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Анкета для родителе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важаемы родители!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того, чтобы наши совместные встречи проходили интересно, познавательно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удовлетворяли Ваши ожидания, просим ответить на некоторые вопрос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 хотим лучше узнать вашего малыша, расскажите о не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дители (Имя, фамилия) 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я и имя ребенка: ______________________________ _________Дата рождения: 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актные данные (телефон, электронная почта)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став семьи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Как вы называете ребенка дома (включая ласкательные имена): 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то больше времени проводит с малышом: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у малыша есть братишки или сестренки, назовите их имя и возраст:</w:t>
        <w:br/>
        <w:t>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о ли ваш ребёнок общается с другими детьми? В каких ситуациях?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ие вопросы по развитию и воспитанию ребенка вы хотели бы задать специалистам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ите развитие познавательных способностей Вашего ребенка (знание цвета, формы предметов, порядковый счет, конструктивные навыки и т.д.)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нсомоторную сферу (координацию движений, ловкость, активность, ориентацию в пространстве и схеме собственного тела, развитие навыков самообслуживания, координацию руки, развитие мелкой моторики и т.д.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речи (понимание обращенной речи, выполнение инструкций, наличие собственной речи, использование звуков родного языка и фраз для коммуникации и т.д.) ______________________________________________________________________________________________________________________________________________________________________________________________________________________________________</w:t>
        <w:br/>
        <w:t>развитие творческих навыков (усидчивость, использование различных приемов рисования, аппликации, лепки и т.д.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коммуникации и социализации (инициативность в общении со сверстниками и взрослыми, развитие самостоятельности, снижение тревожности, взаимодействие с родителем, поведение в конфликтных ситуациях и т.д.)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 ожидаете, что наши занятия с детьми будут способствовать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какие особенности вашего ребенка Вы бы хотели обратить внимание специалистов (застенчивость; возбудимость; капризы, плохая контактность с детьми, с взрослыми; различные страхи; другие особенност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та 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лагодарим за помощ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0:00Z</dcterms:created>
  <dc:creator>Пользователь</dc:creator>
  <dc:description/>
  <cp:keywords/>
  <dc:language>en-US</dc:language>
  <cp:lastModifiedBy>User</cp:lastModifiedBy>
  <cp:lastPrinted>2024-02-01T10:49:00Z</cp:lastPrinted>
  <dcterms:modified xsi:type="dcterms:W3CDTF">2024-02-01T01:49:00Z</dcterms:modified>
  <cp:revision>3</cp:revision>
  <dc:subject/>
  <dc:title/>
</cp:coreProperties>
</file>