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Проект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«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Ура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, мы ждем ребенка»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Очередная беременность мамы в многодетной семье для кого-то является радостью, а для кого-то ставит перед выбором «а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надо ли еще одного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?»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С увеличением кол-ва детей увеличиваются и социально-психологически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а также и материальные трудности.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Проект «Ура, мы ждем ребенка»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направлен на помощь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семьям, а точне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женщине пройти это время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запечатлеть его как положительный опыт и быть вдохновляющим пример для общества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Многодетность – традиционная семейная ценность русского народа, это культурный код нашей страны. Продвижение семейной ценности многодетности направленно на формирование в обществе правильного понимания как ценности, многодетного счастья, образ членов многодетных семей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Направленность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проекта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заключается в индивидуальном подходе к женщине и ее семье во время беременности. С каждой участницей были проведены собеседования о е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потребностях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и мечтах. И как оказалось, это были самые простые человеческие потребности: сходить с мужем на свидания, сходить всей семьей в кино или планетарий, ремонт в подъезде, впервые посетить спа-салон, консультация по эпидуральной анестезии, коляску и одежду на первое время.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проект вошли женщины не только из благополучных семей, но такдже оказавшиеся в трудно жизненной ситуации например: Надежда 40 лет, оказалась, что она не умела читать и писать, мужчина от которого была беременность от нее ушел, на руках 2 детей-подростков и съемная квартира, у нее уже был большой срок. Ей помогали продуктами, вещами на всех этапах и сейчас она под патронажем и не только материальном , но и учебном, она родила здорового ребенка. Была семья Галины, и эта наша гордость, они ждали 9 ребенка, мы организовыали досуг всей семье, помогли собрать документы на медаль «Родительская слава» и они получили ее.  Семья Гульнуры- росииянка, а муж гражданин Узбекистана, ожидали 5 малыша, родители законно оформили свои отношения. Гульнура детство провела в детском доме, сама не получила ласки и внимания, а вот стала хорошей мамой и смогла сохранить семью. </w:t>
      </w:r>
    </w:p>
    <w:p>
      <w:pPr>
        <w:pStyle w:val="Normal"/>
        <w:ind w:firstLine="266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И с другой стороны именно для беременных мамочек  организовывались совместные праздники: 8 марта, День мам, новый год и просто встречи «беременняшек»  с чаем и вкусняшкам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Но как были счастливы эти женщины, когда освобождались от бытовой  рутины и в шутку говорили «что при таком отношении можно и еще парочку родить»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Органиаторы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создавали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душевную атмосферу радости и красоты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которую несли не только в конкретные семьи, но и окружающим  многодетным семьям и тем кто имеет какие то отрицательные предубеждения. </w:t>
      </w:r>
    </w:p>
    <w:p>
      <w:pPr>
        <w:pStyle w:val="Normal"/>
        <w:ind w:firstLine="266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>Информация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о таком проекте расспространялась не только в соц.сетях, но также и в женских консультациях у врачей и психологов. Это негосударственная поддержка давала возможность обращаться за помощью, в моменты выбора сохранять или нет беременность. И такие обращения были, удалось повлиять  из 5 женщин на  двоих, они стали участницами проекта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8:00Z</dcterms:created>
  <dc:creator>moren</dc:creator>
  <dc:description/>
  <dc:language>en-US</dc:language>
  <cp:lastModifiedBy>учусь играя</cp:lastModifiedBy>
  <dcterms:modified xsi:type="dcterms:W3CDTF">2024-05-09T22:5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9F9649DA4ACCB1EBBC40A6217C81_13</vt:lpwstr>
  </property>
  <property fmtid="{D5CDD505-2E9C-101B-9397-08002B2CF9AE}" pid="3" name="KSOProductBuildVer">
    <vt:lpwstr>1049-12.2.0.16909</vt:lpwstr>
  </property>
</Properties>
</file>