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8"/>
        <w:ind w:left="426" w:firstLine="28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финансового отчёта</w:t>
      </w:r>
    </w:p>
    <w:tbl>
      <w:tblPr>
        <w:tblW w:w="4700" w:type="pct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57"/>
        <w:gridCol w:w="1569"/>
        <w:gridCol w:w="3323"/>
        <w:gridCol w:w="1374"/>
      </w:tblGrid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Финансовый отчет по проекту: Грантовый проект «Клуб многодетных мам «Мы - мамы!»</w:t>
            </w:r>
          </w:p>
        </w:tc>
      </w:tr>
      <w:tr>
        <w:trPr/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Расходы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статьи расхода согласно утвержденному бюджету проек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расходованная сум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бственные средства, вложенные в проект/привлеченные средства сторонних организаций (со финансировани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проек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лата тру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223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6223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орудование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9609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63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5909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ведение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194,9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4194,9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дминистративные 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516,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2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036,0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дательск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схо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кажите какие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20032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143043,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343363,06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проект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Базаева Н.В. 83533821810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руководителя проект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составления отчет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142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.11.2021г.</w:t>
            </w:r>
          </w:p>
        </w:tc>
      </w:tr>
    </w:tbl>
    <w:p>
      <w:pPr>
        <w:pStyle w:val="Normal"/>
        <w:spacing w:before="96" w:after="96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  <w:t>Реестр финансовых операций по проекту</w:t>
      </w:r>
    </w:p>
    <w:p>
      <w:pPr>
        <w:pStyle w:val="Normal"/>
        <w:spacing w:before="96" w:after="96"/>
        <w:jc w:val="center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581"/>
        <w:gridCol w:w="2521"/>
        <w:gridCol w:w="238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тья бюджета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платеж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Наименование документа, подтверждающего расход, его номер и да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Сумма </w:t>
            </w:r>
          </w:p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18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>(в рублях и копейках)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е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Фотопринтер </w:t>
            </w:r>
            <w:r>
              <w:rPr>
                <w:rFonts w:cs="Arial" w:ascii="Arial" w:hAnsi="Arial"/>
                <w:sz w:val="16"/>
                <w:szCs w:val="16"/>
              </w:rPr>
              <w:t>Epso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микрофон </w:t>
            </w:r>
            <w:r>
              <w:rPr>
                <w:rFonts w:cs="Arial" w:ascii="Arial" w:hAnsi="Arial"/>
                <w:sz w:val="16"/>
                <w:szCs w:val="16"/>
              </w:rPr>
              <w:t>JB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BM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00 со стойкой, колонки </w:t>
            </w:r>
            <w:r>
              <w:rPr>
                <w:rFonts w:cs="Arial" w:ascii="Arial" w:hAnsi="Arial"/>
                <w:sz w:val="16"/>
                <w:szCs w:val="16"/>
              </w:rPr>
              <w:t>SVE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S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-605, стол складной, скамья складная, информационный напольный стенд 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440947 от 30.07.2021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528041 от 03.09.2021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451078 от 03.08.2021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456574 от 06.08.2021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999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1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8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2256" w:hRule="atLeast"/>
        </w:trPr>
        <w:tc>
          <w:tcPr>
            <w:tcW w:w="24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</w:t>
            </w:r>
          </w:p>
        </w:tc>
        <w:tc>
          <w:tcPr>
            <w:tcW w:w="25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овары для творчества, фотоальбомы, канцтовары ,маски, перчатки, дезинфицирующие средства</w:t>
            </w:r>
          </w:p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530407 от 06.09.2021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ное поручение № 422172 от 23.07.2021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ное поручение № 422184 от 23.07.2021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латежное поручение № 422180 от 23.07.2021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454612 от 05.08.2021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22179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22161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26429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26438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32732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40940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59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5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0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24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10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6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644,95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4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000,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министративные рас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правка фотопринтера, фотобумага, канцтовар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30407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6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565498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9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51077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8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латежное поручение №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426429</w:t>
            </w:r>
            <w:r>
              <w:rPr>
                <w:rFonts w:cs="Arial" w:ascii="Arial" w:hAnsi="Arial"/>
                <w:sz w:val="16"/>
                <w:szCs w:val="16"/>
              </w:rPr>
              <w:t xml:space="preserve"> 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7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7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ное поручение № 706497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.2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86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30,05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00,00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дательские расход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Размещение информационных меропри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717819 от 19.11.2021   </w:t>
            </w:r>
          </w:p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латежное поручение № 717820 от 19.11.2021   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,00</w:t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0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200320</w:t>
            </w:r>
            <w:r>
              <w:rPr>
                <w:rFonts w:cs="Arial" w:ascii="Arial" w:hAnsi="Arial"/>
                <w:b/>
                <w:bCs/>
              </w:rPr>
              <w:t>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 руководитель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 руководителя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дпись бухгалтера проек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 составления отч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.11.2021г.</w:t>
            </w:r>
          </w:p>
        </w:tc>
      </w:tr>
    </w:tbl>
    <w:p>
      <w:pPr>
        <w:pStyle w:val="Normal"/>
        <w:spacing w:lineRule="auto" w:line="268"/>
        <w:ind w:left="426" w:firstLine="283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Arial" w:hAnsi="Arial" w:cs="Arial"/>
      <w:b w:val="false"/>
      <w:sz w:val="22"/>
    </w:rPr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0:00Z</dcterms:created>
  <dc:creator>marina</dc:creator>
  <dc:description/>
  <cp:keywords/>
  <dc:language>en-US</dc:language>
  <cp:lastModifiedBy>marina</cp:lastModifiedBy>
  <cp:lastPrinted>2021-11-26T11:15:00Z</cp:lastPrinted>
  <dcterms:modified xsi:type="dcterms:W3CDTF">2021-11-26T06:18:00Z</dcterms:modified>
  <cp:revision>18</cp:revision>
  <dc:subject/>
  <dc:title/>
</cp:coreProperties>
</file>