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ЕКТА (ИНИЦИАТИВ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</w:t>
            </w:r>
            <w:r>
              <w:rPr>
                <w:b/>
                <w:bCs/>
                <w:shd w:fill="DFDFDF" w:val="clear"/>
              </w:rPr>
              <w:t>екта (инициатив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Ф.И.О. руководителя про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сицына Анна Александр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мама пятерых сыновей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Контактный телефон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(999)243-63-9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Адрес электронной поч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aa187110@mail.ru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bCs/>
                <w:i/>
              </w:rPr>
              <w:t>Включает в себя масштаб реализации проекта с указанием муниципального образования Киришского района и наименования города или населенных пунктов, в которых будет реализовываться проект (инициатив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ревня Белая, деревня Горчаково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Дата начала и окончания реализации проекта (инициативы)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01.06.2021-30.09.2021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01.06.2022-30.09.2022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01.06.2023-30.09.2023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01.06.2024-30.09.2024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Описание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68"/>
        <w:gridCol w:w="6"/>
        <w:gridCol w:w="3380"/>
        <w:gridCol w:w="1842"/>
        <w:gridCol w:w="2271"/>
        <w:gridCol w:w="137"/>
      </w:tblGrid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ное лето в деревне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роекта 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правлен на пропаганду традиционных семейных ценностей, поддержку молодых семей, популяризацию института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раткая аннотац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е более 0,3 страницы)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правлен на организацию летнего досуга детей и подростков в деревнях Белая, Горчаково Киришского района, привлечение к волонтерской деятельности, укрепление семейных ценностей и пропаганду ЗОЖ.</w:t>
            </w:r>
          </w:p>
          <w:p>
            <w:pPr>
              <w:pStyle w:val="Normal"/>
              <w:rPr/>
            </w:pPr>
            <w:r>
              <w:rPr/>
              <w:t>Реализация проекта представляет собой организацию и проведение познавательно-развлекательных программ, акций, субботника, фото-квеста и экологического квеста для детей и подростков деревень Белая, Горчаково Киришского района Ленинградской области силами волонтеров с привлечением родителей (в нашем случае - многодетных семе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годняшний день проблема летнего досуга детей и подростков стоит очень остро. Зачастую детям просто нечем себя занять, особенно когда речь идёт о сельской местности. Кроме того, в деревнях в летнее время большая часть семей – многодетные.</w:t>
              <w:br/>
              <w:t>В силу ряда причин, современные подростки не в состоянии организовать свой досуг интересно, содержательно и полезно для себя. Как правило, всё сводится к просиживание в смартфонах и в социальных сетях.</w:t>
            </w:r>
            <w:r>
              <w:rPr>
                <w:i/>
              </w:rPr>
              <w:br/>
              <w:t>Молодое поколение</w:t>
            </w:r>
            <w:r>
              <w:rPr/>
              <w:t xml:space="preserve"> в большинстве своём оказалось без надёжных социальных ориентиров.</w:t>
              <w:br/>
              <w:t xml:space="preserve">Проект «Занятное лето в деревне» поможет решить данную проблему, а ребята Добровольческого объединения ДАР, участвующие в реализации проекта не только привлекут подростков деревни к добровольческой деятельности, но и станут тем самым социальным ориентиро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сновные целевые группы, на которые направлен проект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семьи, дети и подростки деревень Белая, Горчаково, Киришского  района Ленинградской обла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новная цель проек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нообразить летний досуг детей и молодёжи в деревнях Белая, Горчаково, Березняк Пчевжинского поселения Киришского района Ленинградской области посредством проведения игровых, познавательных программ, и занимательного субботника силами волонтёрского отряда, сформированного из детей и подростков деревень Белая, Горчаково, и волонтёров Добровольческого объединения ДАР.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дачи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команду для реализации проекта из 8 волонт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ть интернет ресурс проекта в социальных сет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говориться с Бельским сельским клубом о сотрудничестве в реализации проек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для детей и подростков деревни Белая и деревни Горчаково 5 тематических празд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для детей и подростков деревни Белая и деревни Горчаково эко квест и фото квес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для семей деревни Белая и деревни Горчаково концерт ко дню семьи, любви и вер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субботники в деревнях Белая и Горчако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сти среди детей и подростков деревни Белая и деревни Горчаково конкурс тала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овизна, уникальность проекта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Новизна данного проекта заключается в том, что организатором мероприятий являются сами многодетные семьи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. Календарный план реализации проек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  <w:r>
              <w:rPr/>
              <w:t>(дд.мм.гг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1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волонтерской кома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(2021г. 2022 г, 2023г, 2024г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волонтер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2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5 тематических праздников в деревне Белая и в деревне Горч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– сентябрь (2021г. 2022 г, 2023г, 2024г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волонтеров,  от 50 детей и подрост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3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вестов в деревнях Белая и Горч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- август (2021г. 2022 г, 2023г, 2024г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волонтеров,  от 50 детей и подрост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для семей деревни Белая и деревни Горчаково концерт ко дню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(2021г. 2022 г, 2023г, 2024г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волонтеров,  от 50 детей и подрост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убботников в деревне Белая и Горч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(2021г. 2022 г, 2023г, 2024г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волонтеров,  от 10 детей и подрост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 среди детей и подростков деревни Белая и деревни Горчаково конкурс тала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(2021г. 2022 г, 2023г, 2024г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волонтеров,  от 50 детей и подрост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. Ожидаем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подробно количественные результаты, включая численность вовлечения молодежи в мероприятия проекта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реализации проекта планируется прове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Сформировать волонтерский отряд из детей и подростков деревни Белая и добровольческого объединения ДАР (от 8 человек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Провести не менее 5 игровых познавательных программ в деревнях Белая, Горчако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ровести фото и эко квесты в деревне Бел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ровести субботники в деревне Бел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ровести конкурс талантов в деревне Бел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Задействовать в мероприятиях от 50 детей и подростк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подробно качественные изменения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 результате реализации проекта будет организован досуг  детей, подростков и активных семей, участники проекта проявят творческие способности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анный проект укрепит семейные ценности и объединит молодежь дерев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пыт успешной реализации проект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спешно реализованного проекта «Школа доброМага», активный волонтер проектов «Дарим радость», «Учимся играючи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0. 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19"/>
                <w:szCs w:val="19"/>
              </w:rPr>
              <w:t>Партнеры проекта и собственный вклад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(необходимо</w:t>
            </w:r>
            <w:r>
              <w:rPr>
                <w:i/>
              </w:rPr>
              <w:t xml:space="preserve"> 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указать</w:t>
            </w:r>
            <w:r>
              <w:rPr>
                <w:i/>
              </w:rPr>
              <w:t xml:space="preserve"> 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партнеров,</w:t>
            </w:r>
            <w:r>
              <w:rPr>
                <w:i/>
              </w:rPr>
              <w:t xml:space="preserve"> 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которые</w:t>
            </w:r>
            <w:r>
              <w:rPr>
                <w:i/>
              </w:rPr>
              <w:t xml:space="preserve"> 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готовы</w:t>
            </w:r>
            <w:r>
              <w:rPr>
                <w:i/>
              </w:rPr>
              <w:t xml:space="preserve"> 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оказать</w:t>
            </w:r>
            <w:r>
              <w:rPr>
                <w:i/>
              </w:rPr>
              <w:t xml:space="preserve"> 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информационную,</w:t>
            </w:r>
            <w:r>
              <w:rPr>
                <w:i/>
              </w:rPr>
              <w:t xml:space="preserve"> 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консультационную,</w:t>
            </w:r>
            <w:r>
              <w:rPr>
                <w:i/>
              </w:rPr>
              <w:t xml:space="preserve"> 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материальную, финансовую и иную поддержку реализации проекта, а также собственный вклад и</w:t>
            </w:r>
            <w:r>
              <w:rPr>
                <w:i/>
              </w:rPr>
              <w:t xml:space="preserve"> 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19"/>
                <w:szCs w:val="19"/>
              </w:rPr>
              <w:t>ресурсы, привлекаемые на реализацию проект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ДО «Киришский Дворец творчества имени Л.Н. Маклаковой»,  Бельский СК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Дальнейшая реализации и мультипликативность проекта</w:t>
            </w:r>
          </w:p>
          <w:p>
            <w:pPr>
              <w:pStyle w:val="Normal"/>
              <w:rPr/>
            </w:pPr>
            <w:r>
              <w:rPr>
                <w:i/>
              </w:rPr>
              <w:t>(укажите как будет развиваться проект и источники финансирования проекта после окончания средств – если планируется, долгосрочный эффект проекта и как будет (если будет) распространяться опыт по реализации проекта в других районах, регионах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ный проект можно реализовать и в других поселках и деревнях Киришского района, к тому же есть запрос жителей садоводства на проведение мероприятий в рамках проекта у них. Идею и структуру проекта можно реализовать в любой деревне (садоводстве) нашей страны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>13. Информационное сопровождение проекта (инициативы)</w:t>
            </w:r>
          </w:p>
          <w:p>
            <w:pPr>
              <w:pStyle w:val="Normal"/>
              <w:shd w:fill="DFDFDF" w:val="clear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(опишите, какие методы будут использованы для информирования целевых аудиторий, партнеров, СМИ и других заинтересованных сторон о мероприятиях, ходе реализации и итогах реализации проекта (инициативы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сети (группы в ВК) https://vk.com/club20464203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Руководитель проекта (инициативы)           __________________________         </w:t>
      </w:r>
      <w:r>
        <w:rPr>
          <w:b/>
          <w:bCs/>
          <w:u w:val="single"/>
        </w:rPr>
        <w:t>Лисицына А.А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подпись)    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u w:val="single"/>
        </w:rPr>
        <w:t>14.05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дата)</w:t>
      </w:r>
    </w:p>
    <w:sectPr>
      <w:footerReference w:type="default" r:id="rId2"/>
      <w:type w:val="nextPage"/>
      <w:pgSz w:w="11906" w:h="16838"/>
      <w:pgMar w:left="1418" w:right="707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Style20">
    <w:name w:val="маркер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Gaydukova O.S.</dc:creator>
  <dc:description/>
  <cp:keywords/>
  <dc:language>en-US</dc:language>
  <cp:lastModifiedBy>User</cp:lastModifiedBy>
  <cp:lastPrinted>2020-05-19T17:02:00Z</cp:lastPrinted>
  <dcterms:modified xsi:type="dcterms:W3CDTF">2024-05-14T16:44:00Z</dcterms:modified>
  <cp:revision>55</cp:revision>
  <dc:subject/>
  <dc:title/>
</cp:coreProperties>
</file>