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649" w:right="18468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6">
                <wp:simplePos x="0" y="0"/>
                <wp:positionH relativeFrom="page">
                  <wp:posOffset>-389255</wp:posOffset>
                </wp:positionH>
                <wp:positionV relativeFrom="page">
                  <wp:posOffset>-16510</wp:posOffset>
                </wp:positionV>
                <wp:extent cx="12536805" cy="6888480"/>
                <wp:effectExtent l="0" t="0" r="0" b="4445"/>
                <wp:wrapTopAndBottom/>
                <wp:docPr id="1" name="Group 4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6640" cy="6888600"/>
                          <a:chOff x="0" y="0"/>
                          <a:chExt cx="12536640" cy="6888600"/>
                        </a:xfrm>
                      </wpg:grpSpPr>
                      <wps:wsp>
                        <wps:cNvSpPr/>
                        <wps:spPr>
                          <a:xfrm>
                            <a:off x="0" y="1321560"/>
                            <a:ext cx="9465480" cy="5567040"/>
                          </a:xfrm>
                          <a:custGeom>
                            <a:avLst/>
                            <a:gdLst>
                              <a:gd name="textAreaLeft" fmla="*/ 0 w 5366160"/>
                              <a:gd name="textAreaRight" fmla="*/ 5366520 w 5366160"/>
                              <a:gd name="textAreaTop" fmla="*/ 0 h 3156120"/>
                              <a:gd name="textAreaBottom" fmla="*/ 3156480 h 3156120"/>
                            </a:gdLst>
                            <a:ahLst/>
                            <a:rect l="textAreaLeft" t="textAreaTop" r="textAreaRight" b="textAreaBottom"/>
                            <a:pathLst>
                              <a:path w="9594015" h="5567172">
                                <a:moveTo>
                                  <a:pt x="1899412" y="5554198"/>
                                </a:moveTo>
                                <a:cubicBezTo>
                                  <a:pt x="875919" y="4600689"/>
                                  <a:pt x="0" y="2793746"/>
                                  <a:pt x="947331" y="1516126"/>
                                </a:cubicBezTo>
                                <a:cubicBezTo>
                                  <a:pt x="1623314" y="610235"/>
                                  <a:pt x="2956179" y="0"/>
                                  <a:pt x="4093972" y="104902"/>
                                </a:cubicBezTo>
                                <a:cubicBezTo>
                                  <a:pt x="5231765" y="204978"/>
                                  <a:pt x="6264783" y="810514"/>
                                  <a:pt x="7078726" y="1592326"/>
                                </a:cubicBezTo>
                                <a:cubicBezTo>
                                  <a:pt x="7936500" y="2419096"/>
                                  <a:pt x="9594015" y="4301728"/>
                                  <a:pt x="8459020" y="5463180"/>
                                </a:cubicBezTo>
                                <a:lnTo>
                                  <a:pt x="8346916" y="5567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040120"/>
                            <a:ext cx="7251840" cy="4848120"/>
                          </a:xfrm>
                          <a:custGeom>
                            <a:avLst/>
                            <a:gdLst>
                              <a:gd name="textAreaLeft" fmla="*/ 0 w 4111200"/>
                              <a:gd name="textAreaRight" fmla="*/ 4111560 w 4111200"/>
                              <a:gd name="textAreaTop" fmla="*/ 0 h 2748600"/>
                              <a:gd name="textAreaBottom" fmla="*/ 2748960 h 2748600"/>
                            </a:gdLst>
                            <a:ahLst/>
                            <a:rect l="textAreaLeft" t="textAreaTop" r="textAreaRight" b="textAreaBottom"/>
                            <a:pathLst>
                              <a:path w="7350800" h="4847844">
                                <a:moveTo>
                                  <a:pt x="2245038" y="4847844"/>
                                </a:moveTo>
                                <a:lnTo>
                                  <a:pt x="2143709" y="4798937"/>
                                </a:lnTo>
                                <a:cubicBezTo>
                                  <a:pt x="1063936" y="4246807"/>
                                  <a:pt x="0" y="2746732"/>
                                  <a:pt x="691682" y="1568831"/>
                                </a:cubicBezTo>
                                <a:cubicBezTo>
                                  <a:pt x="1286677" y="557911"/>
                                  <a:pt x="2571790" y="0"/>
                                  <a:pt x="3699931" y="252730"/>
                                </a:cubicBezTo>
                                <a:cubicBezTo>
                                  <a:pt x="4932720" y="529336"/>
                                  <a:pt x="6375059" y="1640332"/>
                                  <a:pt x="6846229" y="2822829"/>
                                </a:cubicBezTo>
                                <a:cubicBezTo>
                                  <a:pt x="7350800" y="4086441"/>
                                  <a:pt x="5799114" y="4630027"/>
                                  <a:pt x="4856647" y="484460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811520"/>
                            <a:ext cx="7874640" cy="5076720"/>
                          </a:xfrm>
                          <a:custGeom>
                            <a:avLst/>
                            <a:gdLst>
                              <a:gd name="textAreaLeft" fmla="*/ 0 w 4464360"/>
                              <a:gd name="textAreaRight" fmla="*/ 4464720 w 4464360"/>
                              <a:gd name="textAreaTop" fmla="*/ 0 h 2878200"/>
                              <a:gd name="textAreaBottom" fmla="*/ 2878560 h 2878200"/>
                            </a:gdLst>
                            <a:ahLst/>
                            <a:rect l="textAreaLeft" t="textAreaTop" r="textAreaRight" b="textAreaBottom"/>
                            <a:pathLst>
                              <a:path w="7982197" h="5076444">
                                <a:moveTo>
                                  <a:pt x="1937461" y="5076444"/>
                                </a:moveTo>
                                <a:lnTo>
                                  <a:pt x="1743730" y="4931929"/>
                                </a:lnTo>
                                <a:cubicBezTo>
                                  <a:pt x="748696" y="4137760"/>
                                  <a:pt x="0" y="2745399"/>
                                  <a:pt x="807827" y="1587754"/>
                                </a:cubicBezTo>
                                <a:cubicBezTo>
                                  <a:pt x="1455286" y="657987"/>
                                  <a:pt x="2607430" y="0"/>
                                  <a:pt x="3745223" y="133477"/>
                                </a:cubicBezTo>
                                <a:cubicBezTo>
                                  <a:pt x="5106790" y="295656"/>
                                  <a:pt x="6306432" y="1230122"/>
                                  <a:pt x="7168127" y="2245614"/>
                                </a:cubicBezTo>
                                <a:cubicBezTo>
                                  <a:pt x="7591799" y="2741549"/>
                                  <a:pt x="7982197" y="3409061"/>
                                  <a:pt x="7625200" y="4052685"/>
                                </a:cubicBezTo>
                                <a:cubicBezTo>
                                  <a:pt x="7366834" y="4519932"/>
                                  <a:pt x="6842532" y="4804660"/>
                                  <a:pt x="6351862" y="5002696"/>
                                </a:cubicBezTo>
                                <a:lnTo>
                                  <a:pt x="6160338" y="50764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1840"/>
                            <a:ext cx="10094760" cy="6296760"/>
                          </a:xfrm>
                          <a:custGeom>
                            <a:avLst/>
                            <a:gdLst>
                              <a:gd name="textAreaLeft" fmla="*/ 0 w 5722920"/>
                              <a:gd name="textAreaRight" fmla="*/ 5723280 w 5722920"/>
                              <a:gd name="textAreaTop" fmla="*/ 0 h 3569760"/>
                              <a:gd name="textAreaBottom" fmla="*/ 3570120 h 3569760"/>
                            </a:gdLst>
                            <a:ahLst/>
                            <a:rect l="textAreaLeft" t="textAreaTop" r="textAreaRight" b="textAreaBottom"/>
                            <a:pathLst>
                              <a:path w="10231899" h="6296684">
                                <a:moveTo>
                                  <a:pt x="0" y="1996098"/>
                                </a:moveTo>
                                <a:lnTo>
                                  <a:pt x="195900" y="1769450"/>
                                </a:lnTo>
                                <a:cubicBezTo>
                                  <a:pt x="1214344" y="657039"/>
                                  <a:pt x="2692765" y="0"/>
                                  <a:pt x="4187952" y="281583"/>
                                </a:cubicBezTo>
                                <a:cubicBezTo>
                                  <a:pt x="5516245" y="534186"/>
                                  <a:pt x="6692265" y="1320824"/>
                                  <a:pt x="7658608" y="2236240"/>
                                </a:cubicBezTo>
                                <a:cubicBezTo>
                                  <a:pt x="8654915" y="3182965"/>
                                  <a:pt x="10231899" y="4854583"/>
                                  <a:pt x="9039662" y="6176026"/>
                                </a:cubicBezTo>
                                <a:lnTo>
                                  <a:pt x="8921497" y="62966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6209640"/>
                            <a:ext cx="497160" cy="678960"/>
                          </a:xfrm>
                          <a:custGeom>
                            <a:avLst/>
                            <a:gdLst>
                              <a:gd name="textAreaLeft" fmla="*/ 0 w 281880"/>
                              <a:gd name="textAreaRight" fmla="*/ 282240 w 281880"/>
                              <a:gd name="textAreaTop" fmla="*/ 0 h 384840"/>
                              <a:gd name="textAreaBottom" fmla="*/ 385200 h 384840"/>
                            </a:gdLst>
                            <a:ahLst/>
                            <a:rect l="textAreaLeft" t="textAreaTop" r="textAreaRight" b="textAreaBottom"/>
                            <a:pathLst>
                              <a:path w="504075" h="678942">
                                <a:moveTo>
                                  <a:pt x="504075" y="678942"/>
                                </a:moveTo>
                                <a:lnTo>
                                  <a:pt x="377908" y="526555"/>
                                </a:lnTo>
                                <a:cubicBezTo>
                                  <a:pt x="250596" y="367118"/>
                                  <a:pt x="125301" y="19293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10858680" cy="6888600"/>
                          </a:xfrm>
                          <a:custGeom>
                            <a:avLst/>
                            <a:gdLst>
                              <a:gd name="textAreaLeft" fmla="*/ 0 w 6156000"/>
                              <a:gd name="textAreaRight" fmla="*/ 6156360 w 6156000"/>
                              <a:gd name="textAreaTop" fmla="*/ 0 h 3905280"/>
                              <a:gd name="textAreaBottom" fmla="*/ 3905640 h 3905280"/>
                            </a:gdLst>
                            <a:ahLst/>
                            <a:rect l="textAreaLeft" t="textAreaTop" r="textAreaRight" b="textAreaBottom"/>
                            <a:pathLst>
                              <a:path w="11006751" h="6888528">
                                <a:moveTo>
                                  <a:pt x="0" y="1714991"/>
                                </a:moveTo>
                                <a:lnTo>
                                  <a:pt x="258569" y="1488595"/>
                                </a:lnTo>
                                <a:cubicBezTo>
                                  <a:pt x="1557034" y="396165"/>
                                  <a:pt x="2835608" y="0"/>
                                  <a:pt x="4549394" y="433625"/>
                                </a:cubicBezTo>
                                <a:cubicBezTo>
                                  <a:pt x="6101334" y="824659"/>
                                  <a:pt x="7467473" y="1759252"/>
                                  <a:pt x="8629015" y="2836847"/>
                                </a:cubicBezTo>
                                <a:cubicBezTo>
                                  <a:pt x="9717349" y="3853085"/>
                                  <a:pt x="11006751" y="5370502"/>
                                  <a:pt x="9857184" y="6760524"/>
                                </a:cubicBezTo>
                                <a:lnTo>
                                  <a:pt x="9743640" y="68885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30600"/>
                            <a:ext cx="5707440" cy="6845760"/>
                          </a:xfrm>
                          <a:custGeom>
                            <a:avLst/>
                            <a:gdLst>
                              <a:gd name="textAreaLeft" fmla="*/ 0 w 3235680"/>
                              <a:gd name="textAreaRight" fmla="*/ 3236040 w 3235680"/>
                              <a:gd name="textAreaTop" fmla="*/ 0 h 3881160"/>
                              <a:gd name="textAreaBottom" fmla="*/ 3881520 h 3881160"/>
                            </a:gdLst>
                            <a:ahLst/>
                            <a:rect l="textAreaLeft" t="textAreaTop" r="textAreaRight" b="textAreaBottom"/>
                            <a:pathLst>
                              <a:path w="5785010" h="6845808">
                                <a:moveTo>
                                  <a:pt x="5204239" y="6845808"/>
                                </a:moveTo>
                                <a:cubicBezTo>
                                  <a:pt x="5785010" y="5310378"/>
                                  <a:pt x="4299872" y="3670046"/>
                                  <a:pt x="3371756" y="2625852"/>
                                </a:cubicBezTo>
                                <a:cubicBezTo>
                                  <a:pt x="2479145" y="1624536"/>
                                  <a:pt x="1440309" y="723680"/>
                                  <a:pt x="239240" y="116038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600"/>
                            <a:ext cx="1038960" cy="611640"/>
                          </a:xfrm>
                          <a:custGeom>
                            <a:avLst/>
                            <a:gdLst>
                              <a:gd name="textAreaLeft" fmla="*/ 0 w 588960"/>
                              <a:gd name="textAreaRight" fmla="*/ 589320 w 588960"/>
                              <a:gd name="textAreaTop" fmla="*/ 0 h 346680"/>
                              <a:gd name="textAreaBottom" fmla="*/ 347040 h 346680"/>
                            </a:gdLst>
                            <a:ahLst/>
                            <a:rect l="textAreaLeft" t="textAreaTop" r="textAreaRight" b="textAreaBottom"/>
                            <a:pathLst>
                              <a:path w="1053190" h="611664">
                                <a:moveTo>
                                  <a:pt x="0" y="611664"/>
                                </a:moveTo>
                                <a:lnTo>
                                  <a:pt x="269589" y="437674"/>
                                </a:lnTo>
                                <a:cubicBezTo>
                                  <a:pt x="449737" y="325787"/>
                                  <a:pt x="628099" y="223425"/>
                                  <a:pt x="801100" y="130588"/>
                                </a:cubicBezTo>
                                <a:lnTo>
                                  <a:pt x="10531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0680" y="30600"/>
                            <a:ext cx="5426640" cy="6858000"/>
                          </a:xfrm>
                          <a:custGeom>
                            <a:avLst/>
                            <a:gdLst>
                              <a:gd name="textAreaLeft" fmla="*/ 0 w 3076560"/>
                              <a:gd name="textAreaRight" fmla="*/ 3076920 w 307656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5500774" h="6858000">
                                <a:moveTo>
                                  <a:pt x="5078131" y="6858000"/>
                                </a:moveTo>
                                <a:lnTo>
                                  <a:pt x="5118639" y="6722715"/>
                                </a:lnTo>
                                <a:cubicBezTo>
                                  <a:pt x="5500774" y="5260553"/>
                                  <a:pt x="4191449" y="3765665"/>
                                  <a:pt x="3319896" y="2749550"/>
                                </a:cubicBezTo>
                                <a:cubicBezTo>
                                  <a:pt x="2436213" y="1725851"/>
                                  <a:pt x="1418698" y="794462"/>
                                  <a:pt x="235955" y="128152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0600"/>
                            <a:ext cx="576720" cy="345600"/>
                          </a:xfrm>
                          <a:custGeom>
                            <a:avLst/>
                            <a:gdLst>
                              <a:gd name="textAreaLeft" fmla="*/ 0 w 326880"/>
                              <a:gd name="textAreaRight" fmla="*/ 327240 w 326880"/>
                              <a:gd name="textAreaTop" fmla="*/ 0 h 195840"/>
                              <a:gd name="textAreaBottom" fmla="*/ 196200 h 195840"/>
                            </a:gdLst>
                            <a:ahLst/>
                            <a:rect l="textAreaLeft" t="textAreaTop" r="textAreaRight" b="textAreaBottom"/>
                            <a:pathLst>
                              <a:path w="585006" h="345948">
                                <a:moveTo>
                                  <a:pt x="0" y="345948"/>
                                </a:moveTo>
                                <a:cubicBezTo>
                                  <a:pt x="153734" y="249650"/>
                                  <a:pt x="304795" y="158639"/>
                                  <a:pt x="451160" y="75004"/>
                                </a:cubicBezTo>
                                <a:lnTo>
                                  <a:pt x="58500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30600"/>
                            <a:ext cx="5338440" cy="6858000"/>
                          </a:xfrm>
                          <a:custGeom>
                            <a:avLst/>
                            <a:gdLst>
                              <a:gd name="textAreaLeft" fmla="*/ 0 w 3026520"/>
                              <a:gd name="textAreaRight" fmla="*/ 3026880 w 302652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5411528" h="6858000">
                                <a:moveTo>
                                  <a:pt x="5024899" y="6858000"/>
                                </a:moveTo>
                                <a:lnTo>
                                  <a:pt x="5062180" y="6722346"/>
                                </a:lnTo>
                                <a:cubicBezTo>
                                  <a:pt x="5411528" y="5257191"/>
                                  <a:pt x="4133672" y="3784564"/>
                                  <a:pt x="3262241" y="2763774"/>
                                </a:cubicBezTo>
                                <a:cubicBezTo>
                                  <a:pt x="2392133" y="1744718"/>
                                  <a:pt x="1388191" y="813620"/>
                                  <a:pt x="230846" y="131527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600"/>
                            <a:ext cx="348480" cy="210960"/>
                          </a:xfrm>
                          <a:custGeom>
                            <a:avLst/>
                            <a:gdLst>
                              <a:gd name="textAreaLeft" fmla="*/ 0 w 197640"/>
                              <a:gd name="textAreaRight" fmla="*/ 198000 w 19764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353971" h="210898">
                                <a:moveTo>
                                  <a:pt x="0" y="210898"/>
                                </a:moveTo>
                                <a:lnTo>
                                  <a:pt x="177546" y="101632"/>
                                </a:lnTo>
                                <a:lnTo>
                                  <a:pt x="35397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30600"/>
                            <a:ext cx="5360040" cy="6858000"/>
                          </a:xfrm>
                          <a:custGeom>
                            <a:avLst/>
                            <a:gdLst>
                              <a:gd name="textAreaLeft" fmla="*/ 0 w 3038760"/>
                              <a:gd name="textAreaRight" fmla="*/ 3039120 w 303876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5433142" h="6858000">
                                <a:moveTo>
                                  <a:pt x="5004979" y="6858000"/>
                                </a:moveTo>
                                <a:lnTo>
                                  <a:pt x="5045709" y="6724652"/>
                                </a:lnTo>
                                <a:cubicBezTo>
                                  <a:pt x="5433142" y="5284019"/>
                                  <a:pt x="4208720" y="3856641"/>
                                  <a:pt x="3346148" y="2849753"/>
                                </a:cubicBezTo>
                                <a:cubicBezTo>
                                  <a:pt x="2444487" y="1803789"/>
                                  <a:pt x="1413123" y="845894"/>
                                  <a:pt x="228510" y="133140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560" y="30600"/>
                            <a:ext cx="5263560" cy="6858000"/>
                          </a:xfrm>
                          <a:custGeom>
                            <a:avLst/>
                            <a:gdLst>
                              <a:gd name="textAreaLeft" fmla="*/ 0 w 2984040"/>
                              <a:gd name="textAreaRight" fmla="*/ 2984400 w 298404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5335501" h="6858000">
                                <a:moveTo>
                                  <a:pt x="4950687" y="6858000"/>
                                </a:moveTo>
                                <a:lnTo>
                                  <a:pt x="4987445" y="6726079"/>
                                </a:lnTo>
                                <a:cubicBezTo>
                                  <a:pt x="5335501" y="5301000"/>
                                  <a:pt x="4173943" y="3913815"/>
                                  <a:pt x="3320722" y="2911602"/>
                                </a:cubicBezTo>
                                <a:cubicBezTo>
                                  <a:pt x="2427991" y="1856708"/>
                                  <a:pt x="1409798" y="885642"/>
                                  <a:pt x="234645" y="143755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2160" y="30600"/>
                            <a:ext cx="4898520" cy="6858000"/>
                          </a:xfrm>
                          <a:custGeom>
                            <a:avLst/>
                            <a:gdLst>
                              <a:gd name="textAreaLeft" fmla="*/ 0 w 2777040"/>
                              <a:gd name="textAreaRight" fmla="*/ 2777400 w 277704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4965565" h="6858000">
                                <a:moveTo>
                                  <a:pt x="4811047" y="6858000"/>
                                </a:moveTo>
                                <a:lnTo>
                                  <a:pt x="4827979" y="6722109"/>
                                </a:lnTo>
                                <a:cubicBezTo>
                                  <a:pt x="4965565" y="5304907"/>
                                  <a:pt x="3899081" y="3974874"/>
                                  <a:pt x="3082768" y="2940304"/>
                                </a:cubicBezTo>
                                <a:cubicBezTo>
                                  <a:pt x="2252546" y="1894340"/>
                                  <a:pt x="1305232" y="927962"/>
                                  <a:pt x="217283" y="151256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6960" y="30600"/>
                            <a:ext cx="3369960" cy="2739960"/>
                          </a:xfrm>
                          <a:custGeom>
                            <a:avLst/>
                            <a:gdLst>
                              <a:gd name="textAreaLeft" fmla="*/ 0 w 1910520"/>
                              <a:gd name="textAreaRight" fmla="*/ 1910880 w 1910520"/>
                              <a:gd name="textAreaTop" fmla="*/ 0 h 1553400"/>
                              <a:gd name="textAreaBottom" fmla="*/ 1553760 h 1553400"/>
                            </a:gdLst>
                            <a:ahLst/>
                            <a:rect l="textAreaLeft" t="textAreaTop" r="textAreaRight" b="textAreaBottom"/>
                            <a:pathLst>
                              <a:path w="3415989" h="2740152">
                                <a:moveTo>
                                  <a:pt x="3415989" y="2740152"/>
                                </a:moveTo>
                                <a:cubicBezTo>
                                  <a:pt x="2507875" y="1843151"/>
                                  <a:pt x="1519543" y="1011880"/>
                                  <a:pt x="457374" y="297388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960" y="33120"/>
                            <a:ext cx="2910960" cy="2556000"/>
                          </a:xfrm>
                          <a:custGeom>
                            <a:avLst/>
                            <a:gdLst>
                              <a:gd name="textAreaLeft" fmla="*/ 0 w 1650240"/>
                              <a:gd name="textAreaRight" fmla="*/ 1650600 w 1650240"/>
                              <a:gd name="textAreaTop" fmla="*/ 0 h 1449000"/>
                              <a:gd name="textAreaBottom" fmla="*/ 1449360 h 1449000"/>
                            </a:gdLst>
                            <a:ahLst/>
                            <a:rect l="textAreaLeft" t="textAreaTop" r="textAreaRight" b="textAreaBottom"/>
                            <a:pathLst>
                              <a:path w="2950464" h="2555748">
                                <a:moveTo>
                                  <a:pt x="2950464" y="2555748"/>
                                </a:moveTo>
                                <a:cubicBezTo>
                                  <a:pt x="1922526" y="1497203"/>
                                  <a:pt x="932688" y="65798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2840" y="30600"/>
                            <a:ext cx="2133720" cy="1356480"/>
                          </a:xfrm>
                          <a:custGeom>
                            <a:avLst/>
                            <a:gdLst>
                              <a:gd name="textAreaLeft" fmla="*/ 0 w 1209600"/>
                              <a:gd name="textAreaRight" fmla="*/ 1209960 w 1209600"/>
                              <a:gd name="textAreaTop" fmla="*/ 0 h 768960"/>
                              <a:gd name="textAreaBottom" fmla="*/ 769320 h 768960"/>
                            </a:gdLst>
                            <a:ahLst/>
                            <a:rect l="textAreaLeft" t="textAreaTop" r="textAreaRight" b="textAreaBottom"/>
                            <a:pathLst>
                              <a:path w="2162937" h="1356360">
                                <a:moveTo>
                                  <a:pt x="2162937" y="1356360"/>
                                </a:moveTo>
                                <a:cubicBezTo>
                                  <a:pt x="1638205" y="981170"/>
                                  <a:pt x="1092041" y="632770"/>
                                  <a:pt x="544538" y="311158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6720" y="30600"/>
                            <a:ext cx="879480" cy="533520"/>
                          </a:xfrm>
                          <a:custGeom>
                            <a:avLst/>
                            <a:gdLst>
                              <a:gd name="textAreaLeft" fmla="*/ 0 w 498600"/>
                              <a:gd name="textAreaRight" fmla="*/ 498960 w 49860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891977" h="533400">
                                <a:moveTo>
                                  <a:pt x="891977" y="533400"/>
                                </a:moveTo>
                                <a:cubicBezTo>
                                  <a:pt x="744466" y="440246"/>
                                  <a:pt x="595749" y="349504"/>
                                  <a:pt x="446444" y="260556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600"/>
                            <a:ext cx="12028320" cy="6858000"/>
                          </a:xfrm>
                          <a:custGeom>
                            <a:avLst/>
                            <a:gdLst>
                              <a:gd name="textAreaLeft" fmla="*/ 0 w 6819120"/>
                              <a:gd name="textAreaRight" fmla="*/ 6819480 w 681912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6857999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560"/>
                            <a:ext cx="9465480" cy="5567040"/>
                          </a:xfrm>
                          <a:custGeom>
                            <a:avLst/>
                            <a:gdLst>
                              <a:gd name="textAreaLeft" fmla="*/ 0 w 5366160"/>
                              <a:gd name="textAreaRight" fmla="*/ 5366520 w 5366160"/>
                              <a:gd name="textAreaTop" fmla="*/ 0 h 3156120"/>
                              <a:gd name="textAreaBottom" fmla="*/ 3156480 h 3156120"/>
                            </a:gdLst>
                            <a:ahLst/>
                            <a:rect l="textAreaLeft" t="textAreaTop" r="textAreaRight" b="textAreaBottom"/>
                            <a:pathLst>
                              <a:path w="9594015" h="5567172">
                                <a:moveTo>
                                  <a:pt x="1899412" y="5554198"/>
                                </a:moveTo>
                                <a:cubicBezTo>
                                  <a:pt x="875919" y="4600689"/>
                                  <a:pt x="0" y="2793746"/>
                                  <a:pt x="947331" y="1516126"/>
                                </a:cubicBezTo>
                                <a:cubicBezTo>
                                  <a:pt x="1623314" y="610235"/>
                                  <a:pt x="2956179" y="0"/>
                                  <a:pt x="4093972" y="104902"/>
                                </a:cubicBezTo>
                                <a:cubicBezTo>
                                  <a:pt x="5231765" y="204978"/>
                                  <a:pt x="6264783" y="810514"/>
                                  <a:pt x="7078726" y="1592326"/>
                                </a:cubicBezTo>
                                <a:cubicBezTo>
                                  <a:pt x="7936500" y="2419096"/>
                                  <a:pt x="9594015" y="4301728"/>
                                  <a:pt x="8459020" y="5463180"/>
                                </a:cubicBezTo>
                                <a:lnTo>
                                  <a:pt x="8346916" y="5567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040120"/>
                            <a:ext cx="7251840" cy="4848120"/>
                          </a:xfrm>
                          <a:custGeom>
                            <a:avLst/>
                            <a:gdLst>
                              <a:gd name="textAreaLeft" fmla="*/ 0 w 4111200"/>
                              <a:gd name="textAreaRight" fmla="*/ 4111560 w 4111200"/>
                              <a:gd name="textAreaTop" fmla="*/ 0 h 2748600"/>
                              <a:gd name="textAreaBottom" fmla="*/ 2748960 h 2748600"/>
                            </a:gdLst>
                            <a:ahLst/>
                            <a:rect l="textAreaLeft" t="textAreaTop" r="textAreaRight" b="textAreaBottom"/>
                            <a:pathLst>
                              <a:path w="7350800" h="4847844">
                                <a:moveTo>
                                  <a:pt x="2245038" y="4847844"/>
                                </a:moveTo>
                                <a:lnTo>
                                  <a:pt x="2143709" y="4798937"/>
                                </a:lnTo>
                                <a:cubicBezTo>
                                  <a:pt x="1063936" y="4246807"/>
                                  <a:pt x="0" y="2746732"/>
                                  <a:pt x="691682" y="1568831"/>
                                </a:cubicBezTo>
                                <a:cubicBezTo>
                                  <a:pt x="1286677" y="557911"/>
                                  <a:pt x="2571790" y="0"/>
                                  <a:pt x="3699931" y="252730"/>
                                </a:cubicBezTo>
                                <a:cubicBezTo>
                                  <a:pt x="4932720" y="529336"/>
                                  <a:pt x="6375059" y="1640332"/>
                                  <a:pt x="6846229" y="2822829"/>
                                </a:cubicBezTo>
                                <a:cubicBezTo>
                                  <a:pt x="7350800" y="4086441"/>
                                  <a:pt x="5799114" y="4630027"/>
                                  <a:pt x="4856647" y="484460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811520"/>
                            <a:ext cx="7874640" cy="5076720"/>
                          </a:xfrm>
                          <a:custGeom>
                            <a:avLst/>
                            <a:gdLst>
                              <a:gd name="textAreaLeft" fmla="*/ 0 w 4464360"/>
                              <a:gd name="textAreaRight" fmla="*/ 4464720 w 4464360"/>
                              <a:gd name="textAreaTop" fmla="*/ 0 h 2878200"/>
                              <a:gd name="textAreaBottom" fmla="*/ 2878560 h 2878200"/>
                            </a:gdLst>
                            <a:ahLst/>
                            <a:rect l="textAreaLeft" t="textAreaTop" r="textAreaRight" b="textAreaBottom"/>
                            <a:pathLst>
                              <a:path w="7982197" h="5076444">
                                <a:moveTo>
                                  <a:pt x="1937461" y="5076444"/>
                                </a:moveTo>
                                <a:lnTo>
                                  <a:pt x="1743730" y="4931929"/>
                                </a:lnTo>
                                <a:cubicBezTo>
                                  <a:pt x="748696" y="4137760"/>
                                  <a:pt x="0" y="2745399"/>
                                  <a:pt x="807827" y="1587754"/>
                                </a:cubicBezTo>
                                <a:cubicBezTo>
                                  <a:pt x="1455286" y="657987"/>
                                  <a:pt x="2607430" y="0"/>
                                  <a:pt x="3745223" y="133477"/>
                                </a:cubicBezTo>
                                <a:cubicBezTo>
                                  <a:pt x="5106790" y="295656"/>
                                  <a:pt x="6306432" y="1230122"/>
                                  <a:pt x="7168127" y="2245614"/>
                                </a:cubicBezTo>
                                <a:cubicBezTo>
                                  <a:pt x="7591799" y="2741549"/>
                                  <a:pt x="7982197" y="3409061"/>
                                  <a:pt x="7625200" y="4052685"/>
                                </a:cubicBezTo>
                                <a:cubicBezTo>
                                  <a:pt x="7366834" y="4519932"/>
                                  <a:pt x="6842532" y="4804660"/>
                                  <a:pt x="6351862" y="5002696"/>
                                </a:cubicBezTo>
                                <a:lnTo>
                                  <a:pt x="6160338" y="50764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1840"/>
                            <a:ext cx="10094760" cy="6296760"/>
                          </a:xfrm>
                          <a:custGeom>
                            <a:avLst/>
                            <a:gdLst>
                              <a:gd name="textAreaLeft" fmla="*/ 0 w 5722920"/>
                              <a:gd name="textAreaRight" fmla="*/ 5723280 w 5722920"/>
                              <a:gd name="textAreaTop" fmla="*/ 0 h 3569760"/>
                              <a:gd name="textAreaBottom" fmla="*/ 3570120 h 3569760"/>
                            </a:gdLst>
                            <a:ahLst/>
                            <a:rect l="textAreaLeft" t="textAreaTop" r="textAreaRight" b="textAreaBottom"/>
                            <a:pathLst>
                              <a:path w="10231899" h="6296684">
                                <a:moveTo>
                                  <a:pt x="0" y="1996098"/>
                                </a:moveTo>
                                <a:lnTo>
                                  <a:pt x="195900" y="1769450"/>
                                </a:lnTo>
                                <a:cubicBezTo>
                                  <a:pt x="1214344" y="657039"/>
                                  <a:pt x="2692765" y="0"/>
                                  <a:pt x="4187952" y="281583"/>
                                </a:cubicBezTo>
                                <a:cubicBezTo>
                                  <a:pt x="5516245" y="534186"/>
                                  <a:pt x="6692265" y="1320824"/>
                                  <a:pt x="7658608" y="2236240"/>
                                </a:cubicBezTo>
                                <a:cubicBezTo>
                                  <a:pt x="8654915" y="3182965"/>
                                  <a:pt x="10231899" y="4854583"/>
                                  <a:pt x="9039662" y="6176026"/>
                                </a:cubicBezTo>
                                <a:lnTo>
                                  <a:pt x="8921497" y="62966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6209640"/>
                            <a:ext cx="497160" cy="678960"/>
                          </a:xfrm>
                          <a:custGeom>
                            <a:avLst/>
                            <a:gdLst>
                              <a:gd name="textAreaLeft" fmla="*/ 0 w 281880"/>
                              <a:gd name="textAreaRight" fmla="*/ 282240 w 281880"/>
                              <a:gd name="textAreaTop" fmla="*/ 0 h 384840"/>
                              <a:gd name="textAreaBottom" fmla="*/ 385200 h 384840"/>
                            </a:gdLst>
                            <a:ahLst/>
                            <a:rect l="textAreaLeft" t="textAreaTop" r="textAreaRight" b="textAreaBottom"/>
                            <a:pathLst>
                              <a:path w="504075" h="678942">
                                <a:moveTo>
                                  <a:pt x="504075" y="678942"/>
                                </a:moveTo>
                                <a:lnTo>
                                  <a:pt x="377908" y="526555"/>
                                </a:lnTo>
                                <a:cubicBezTo>
                                  <a:pt x="250596" y="367118"/>
                                  <a:pt x="125301" y="19293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10858680" cy="6888600"/>
                          </a:xfrm>
                          <a:custGeom>
                            <a:avLst/>
                            <a:gdLst>
                              <a:gd name="textAreaLeft" fmla="*/ 0 w 6156000"/>
                              <a:gd name="textAreaRight" fmla="*/ 6156360 w 6156000"/>
                              <a:gd name="textAreaTop" fmla="*/ 0 h 3905280"/>
                              <a:gd name="textAreaBottom" fmla="*/ 3905640 h 3905280"/>
                            </a:gdLst>
                            <a:ahLst/>
                            <a:rect l="textAreaLeft" t="textAreaTop" r="textAreaRight" b="textAreaBottom"/>
                            <a:pathLst>
                              <a:path w="11006751" h="6888528">
                                <a:moveTo>
                                  <a:pt x="0" y="1714991"/>
                                </a:moveTo>
                                <a:lnTo>
                                  <a:pt x="258569" y="1488595"/>
                                </a:lnTo>
                                <a:cubicBezTo>
                                  <a:pt x="1557034" y="396165"/>
                                  <a:pt x="2835608" y="0"/>
                                  <a:pt x="4549394" y="433625"/>
                                </a:cubicBezTo>
                                <a:cubicBezTo>
                                  <a:pt x="6101334" y="824659"/>
                                  <a:pt x="7467473" y="1759252"/>
                                  <a:pt x="8629015" y="2836847"/>
                                </a:cubicBezTo>
                                <a:cubicBezTo>
                                  <a:pt x="9717349" y="3853085"/>
                                  <a:pt x="11006751" y="5370502"/>
                                  <a:pt x="9857184" y="6760524"/>
                                </a:cubicBezTo>
                                <a:lnTo>
                                  <a:pt x="9743640" y="68885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880" y="30600"/>
                            <a:ext cx="5707440" cy="6845760"/>
                          </a:xfrm>
                          <a:custGeom>
                            <a:avLst/>
                            <a:gdLst>
                              <a:gd name="textAreaLeft" fmla="*/ 0 w 3235680"/>
                              <a:gd name="textAreaRight" fmla="*/ 3236040 w 3235680"/>
                              <a:gd name="textAreaTop" fmla="*/ 0 h 3881160"/>
                              <a:gd name="textAreaBottom" fmla="*/ 3881520 h 3881160"/>
                            </a:gdLst>
                            <a:ahLst/>
                            <a:rect l="textAreaLeft" t="textAreaTop" r="textAreaRight" b="textAreaBottom"/>
                            <a:pathLst>
                              <a:path w="5785010" h="6845808">
                                <a:moveTo>
                                  <a:pt x="5204239" y="6845808"/>
                                </a:moveTo>
                                <a:cubicBezTo>
                                  <a:pt x="5785010" y="5310378"/>
                                  <a:pt x="4299872" y="3670046"/>
                                  <a:pt x="3371756" y="2625852"/>
                                </a:cubicBezTo>
                                <a:cubicBezTo>
                                  <a:pt x="2479145" y="1624536"/>
                                  <a:pt x="1440309" y="723680"/>
                                  <a:pt x="239240" y="116038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600"/>
                            <a:ext cx="1038960" cy="611640"/>
                          </a:xfrm>
                          <a:custGeom>
                            <a:avLst/>
                            <a:gdLst>
                              <a:gd name="textAreaLeft" fmla="*/ 0 w 588960"/>
                              <a:gd name="textAreaRight" fmla="*/ 589320 w 588960"/>
                              <a:gd name="textAreaTop" fmla="*/ 0 h 346680"/>
                              <a:gd name="textAreaBottom" fmla="*/ 347040 h 346680"/>
                            </a:gdLst>
                            <a:ahLst/>
                            <a:rect l="textAreaLeft" t="textAreaTop" r="textAreaRight" b="textAreaBottom"/>
                            <a:pathLst>
                              <a:path w="1053190" h="611664">
                                <a:moveTo>
                                  <a:pt x="0" y="611664"/>
                                </a:moveTo>
                                <a:lnTo>
                                  <a:pt x="269589" y="437674"/>
                                </a:lnTo>
                                <a:cubicBezTo>
                                  <a:pt x="449737" y="325787"/>
                                  <a:pt x="628099" y="223425"/>
                                  <a:pt x="801100" y="130588"/>
                                </a:cubicBezTo>
                                <a:lnTo>
                                  <a:pt x="10531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0680" y="30600"/>
                            <a:ext cx="5426640" cy="6858000"/>
                          </a:xfrm>
                          <a:custGeom>
                            <a:avLst/>
                            <a:gdLst>
                              <a:gd name="textAreaLeft" fmla="*/ 0 w 3076560"/>
                              <a:gd name="textAreaRight" fmla="*/ 3076920 w 307656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5500774" h="6858000">
                                <a:moveTo>
                                  <a:pt x="5078131" y="6858000"/>
                                </a:moveTo>
                                <a:lnTo>
                                  <a:pt x="5118639" y="6722715"/>
                                </a:lnTo>
                                <a:cubicBezTo>
                                  <a:pt x="5500774" y="5260553"/>
                                  <a:pt x="4191449" y="3765665"/>
                                  <a:pt x="3319896" y="2749550"/>
                                </a:cubicBezTo>
                                <a:cubicBezTo>
                                  <a:pt x="2436213" y="1725851"/>
                                  <a:pt x="1418698" y="794462"/>
                                  <a:pt x="235955" y="128152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0600"/>
                            <a:ext cx="576720" cy="345600"/>
                          </a:xfrm>
                          <a:custGeom>
                            <a:avLst/>
                            <a:gdLst>
                              <a:gd name="textAreaLeft" fmla="*/ 0 w 326880"/>
                              <a:gd name="textAreaRight" fmla="*/ 327240 w 326880"/>
                              <a:gd name="textAreaTop" fmla="*/ 0 h 195840"/>
                              <a:gd name="textAreaBottom" fmla="*/ 196200 h 195840"/>
                            </a:gdLst>
                            <a:ahLst/>
                            <a:rect l="textAreaLeft" t="textAreaTop" r="textAreaRight" b="textAreaBottom"/>
                            <a:pathLst>
                              <a:path w="585006" h="345948">
                                <a:moveTo>
                                  <a:pt x="0" y="345948"/>
                                </a:moveTo>
                                <a:cubicBezTo>
                                  <a:pt x="153734" y="249650"/>
                                  <a:pt x="304795" y="158639"/>
                                  <a:pt x="451160" y="75004"/>
                                </a:cubicBezTo>
                                <a:lnTo>
                                  <a:pt x="58500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8600" y="30600"/>
                            <a:ext cx="5338440" cy="6858000"/>
                          </a:xfrm>
                          <a:custGeom>
                            <a:avLst/>
                            <a:gdLst>
                              <a:gd name="textAreaLeft" fmla="*/ 0 w 3026520"/>
                              <a:gd name="textAreaRight" fmla="*/ 3026880 w 302652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5411528" h="6858000">
                                <a:moveTo>
                                  <a:pt x="5024899" y="6858000"/>
                                </a:moveTo>
                                <a:lnTo>
                                  <a:pt x="5062180" y="6722346"/>
                                </a:lnTo>
                                <a:cubicBezTo>
                                  <a:pt x="5411528" y="5257191"/>
                                  <a:pt x="4133672" y="3784564"/>
                                  <a:pt x="3262241" y="2763774"/>
                                </a:cubicBezTo>
                                <a:cubicBezTo>
                                  <a:pt x="2392133" y="1744718"/>
                                  <a:pt x="1388191" y="813620"/>
                                  <a:pt x="230846" y="131527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600"/>
                            <a:ext cx="348480" cy="210960"/>
                          </a:xfrm>
                          <a:custGeom>
                            <a:avLst/>
                            <a:gdLst>
                              <a:gd name="textAreaLeft" fmla="*/ 0 w 197640"/>
                              <a:gd name="textAreaRight" fmla="*/ 198000 w 197640"/>
                              <a:gd name="textAreaTop" fmla="*/ 0 h 119520"/>
                              <a:gd name="textAreaBottom" fmla="*/ 11988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353971" h="210898">
                                <a:moveTo>
                                  <a:pt x="0" y="210898"/>
                                </a:moveTo>
                                <a:lnTo>
                                  <a:pt x="177546" y="101632"/>
                                </a:lnTo>
                                <a:lnTo>
                                  <a:pt x="35397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30600"/>
                            <a:ext cx="5360040" cy="6858000"/>
                          </a:xfrm>
                          <a:custGeom>
                            <a:avLst/>
                            <a:gdLst>
                              <a:gd name="textAreaLeft" fmla="*/ 0 w 3038760"/>
                              <a:gd name="textAreaRight" fmla="*/ 3039120 w 303876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5433142" h="6858000">
                                <a:moveTo>
                                  <a:pt x="5004979" y="6858000"/>
                                </a:moveTo>
                                <a:lnTo>
                                  <a:pt x="5045709" y="6724652"/>
                                </a:lnTo>
                                <a:cubicBezTo>
                                  <a:pt x="5433142" y="5284019"/>
                                  <a:pt x="4208720" y="3856641"/>
                                  <a:pt x="3346148" y="2849753"/>
                                </a:cubicBezTo>
                                <a:cubicBezTo>
                                  <a:pt x="2444487" y="1803789"/>
                                  <a:pt x="1413123" y="845894"/>
                                  <a:pt x="228510" y="133140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3560" y="30600"/>
                            <a:ext cx="5263560" cy="6858000"/>
                          </a:xfrm>
                          <a:custGeom>
                            <a:avLst/>
                            <a:gdLst>
                              <a:gd name="textAreaLeft" fmla="*/ 0 w 2984040"/>
                              <a:gd name="textAreaRight" fmla="*/ 2984400 w 298404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5335501" h="6858000">
                                <a:moveTo>
                                  <a:pt x="4950687" y="6858000"/>
                                </a:moveTo>
                                <a:lnTo>
                                  <a:pt x="4987445" y="6726079"/>
                                </a:lnTo>
                                <a:cubicBezTo>
                                  <a:pt x="5335501" y="5301000"/>
                                  <a:pt x="4173943" y="3913815"/>
                                  <a:pt x="3320722" y="2911602"/>
                                </a:cubicBezTo>
                                <a:cubicBezTo>
                                  <a:pt x="2427991" y="1856708"/>
                                  <a:pt x="1409798" y="885642"/>
                                  <a:pt x="234645" y="143755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2160" y="30600"/>
                            <a:ext cx="4898520" cy="6858000"/>
                          </a:xfrm>
                          <a:custGeom>
                            <a:avLst/>
                            <a:gdLst>
                              <a:gd name="textAreaLeft" fmla="*/ 0 w 2777040"/>
                              <a:gd name="textAreaRight" fmla="*/ 2777400 w 277704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4965565" h="6858000">
                                <a:moveTo>
                                  <a:pt x="4811047" y="6858000"/>
                                </a:moveTo>
                                <a:lnTo>
                                  <a:pt x="4827979" y="6722109"/>
                                </a:lnTo>
                                <a:cubicBezTo>
                                  <a:pt x="4965565" y="5304907"/>
                                  <a:pt x="3899081" y="3974874"/>
                                  <a:pt x="3082768" y="2940304"/>
                                </a:cubicBezTo>
                                <a:cubicBezTo>
                                  <a:pt x="2252546" y="1894340"/>
                                  <a:pt x="1305232" y="927962"/>
                                  <a:pt x="217283" y="151256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6960" y="30600"/>
                            <a:ext cx="3369960" cy="2739960"/>
                          </a:xfrm>
                          <a:custGeom>
                            <a:avLst/>
                            <a:gdLst>
                              <a:gd name="textAreaLeft" fmla="*/ 0 w 1910520"/>
                              <a:gd name="textAreaRight" fmla="*/ 1910880 w 1910520"/>
                              <a:gd name="textAreaTop" fmla="*/ 0 h 1553400"/>
                              <a:gd name="textAreaBottom" fmla="*/ 1553760 h 1553400"/>
                            </a:gdLst>
                            <a:ahLst/>
                            <a:rect l="textAreaLeft" t="textAreaTop" r="textAreaRight" b="textAreaBottom"/>
                            <a:pathLst>
                              <a:path w="3415989" h="2740152">
                                <a:moveTo>
                                  <a:pt x="3415989" y="2740152"/>
                                </a:moveTo>
                                <a:cubicBezTo>
                                  <a:pt x="2507875" y="1843151"/>
                                  <a:pt x="1519543" y="1011880"/>
                                  <a:pt x="457374" y="297388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960" y="33120"/>
                            <a:ext cx="2910960" cy="2556000"/>
                          </a:xfrm>
                          <a:custGeom>
                            <a:avLst/>
                            <a:gdLst>
                              <a:gd name="textAreaLeft" fmla="*/ 0 w 1650240"/>
                              <a:gd name="textAreaRight" fmla="*/ 1650600 w 1650240"/>
                              <a:gd name="textAreaTop" fmla="*/ 0 h 1449000"/>
                              <a:gd name="textAreaBottom" fmla="*/ 1449360 h 1449000"/>
                            </a:gdLst>
                            <a:ahLst/>
                            <a:rect l="textAreaLeft" t="textAreaTop" r="textAreaRight" b="textAreaBottom"/>
                            <a:pathLst>
                              <a:path w="2950464" h="2555748">
                                <a:moveTo>
                                  <a:pt x="2950464" y="2555748"/>
                                </a:moveTo>
                                <a:cubicBezTo>
                                  <a:pt x="1922526" y="1497203"/>
                                  <a:pt x="932688" y="65798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2840" y="30600"/>
                            <a:ext cx="2133720" cy="1356480"/>
                          </a:xfrm>
                          <a:custGeom>
                            <a:avLst/>
                            <a:gdLst>
                              <a:gd name="textAreaLeft" fmla="*/ 0 w 1209600"/>
                              <a:gd name="textAreaRight" fmla="*/ 1209960 w 1209600"/>
                              <a:gd name="textAreaTop" fmla="*/ 0 h 768960"/>
                              <a:gd name="textAreaBottom" fmla="*/ 769320 h 768960"/>
                            </a:gdLst>
                            <a:ahLst/>
                            <a:rect l="textAreaLeft" t="textAreaTop" r="textAreaRight" b="textAreaBottom"/>
                            <a:pathLst>
                              <a:path w="2162937" h="1356360">
                                <a:moveTo>
                                  <a:pt x="2162937" y="1356360"/>
                                </a:moveTo>
                                <a:cubicBezTo>
                                  <a:pt x="1638205" y="981170"/>
                                  <a:pt x="1092041" y="632770"/>
                                  <a:pt x="544538" y="311158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6720" y="30600"/>
                            <a:ext cx="879480" cy="533520"/>
                          </a:xfrm>
                          <a:custGeom>
                            <a:avLst/>
                            <a:gdLst>
                              <a:gd name="textAreaLeft" fmla="*/ 0 w 498600"/>
                              <a:gd name="textAreaRight" fmla="*/ 498960 w 49860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891977" h="533400">
                                <a:moveTo>
                                  <a:pt x="891977" y="533400"/>
                                </a:moveTo>
                                <a:cubicBezTo>
                                  <a:pt x="744466" y="440246"/>
                                  <a:pt x="595749" y="349504"/>
                                  <a:pt x="446444" y="260556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5080" y="30600"/>
                            <a:ext cx="601416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44560" y="1217160"/>
                            <a:ext cx="4412520" cy="714240"/>
                          </a:xfrm>
                          <a:custGeom>
                            <a:avLst/>
                            <a:gdLst>
                              <a:gd name="textAreaLeft" fmla="*/ 0 w 2501640"/>
                              <a:gd name="textAreaRight" fmla="*/ 2502000 w 2501640"/>
                              <a:gd name="textAreaTop" fmla="*/ 0 h 405000"/>
                              <a:gd name="textAreaBottom" fmla="*/ 405360 h 405000"/>
                            </a:gdLst>
                            <a:ahLst/>
                            <a:rect l="textAreaLeft" t="textAreaTop" r="textAreaRight" b="textAreaBottom"/>
                            <a:pathLst>
                              <a:path w="4472940" h="714756">
                                <a:moveTo>
                                  <a:pt x="0" y="0"/>
                                </a:moveTo>
                                <a:lnTo>
                                  <a:pt x="4472940" y="0"/>
                                </a:lnTo>
                                <a:lnTo>
                                  <a:pt x="4472940" y="714756"/>
                                </a:lnTo>
                                <a:lnTo>
                                  <a:pt x="0" y="7147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81b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0480" y="5343480"/>
                            <a:ext cx="401400" cy="351720"/>
                          </a:xfrm>
                          <a:custGeom>
                            <a:avLst/>
                            <a:gdLst>
                              <a:gd name="textAreaLeft" fmla="*/ 0 w 227520"/>
                              <a:gd name="textAreaRight" fmla="*/ 227880 w 227520"/>
                              <a:gd name="textAreaTop" fmla="*/ 0 h 199440"/>
                              <a:gd name="textAreaBottom" fmla="*/ 199800 h 199440"/>
                            </a:gdLst>
                            <a:ahLst/>
                            <a:rect l="textAreaLeft" t="textAreaTop" r="textAreaRight" b="textAreaBottom"/>
                            <a:pathLst>
                              <a:path w="406908" h="352044">
                                <a:moveTo>
                                  <a:pt x="0" y="0"/>
                                </a:moveTo>
                                <a:lnTo>
                                  <a:pt x="406908" y="0"/>
                                </a:lnTo>
                                <a:lnTo>
                                  <a:pt x="203453" y="3520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1b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4560" y="2022480"/>
                            <a:ext cx="4412520" cy="3321000"/>
                          </a:xfrm>
                          <a:custGeom>
                            <a:avLst/>
                            <a:gdLst>
                              <a:gd name="textAreaLeft" fmla="*/ 0 w 2501640"/>
                              <a:gd name="textAreaRight" fmla="*/ 2502000 w 2501640"/>
                              <a:gd name="textAreaTop" fmla="*/ 0 h 1882800"/>
                              <a:gd name="textAreaBottom" fmla="*/ 1883160 h 1882800"/>
                            </a:gdLst>
                            <a:ahLst/>
                            <a:rect l="textAreaLeft" t="textAreaTop" r="textAreaRight" b="textAreaBottom"/>
                            <a:pathLst>
                              <a:path w="4472940" h="3320796">
                                <a:moveTo>
                                  <a:pt x="0" y="0"/>
                                </a:moveTo>
                                <a:lnTo>
                                  <a:pt x="4472940" y="0"/>
                                </a:lnTo>
                                <a:lnTo>
                                  <a:pt x="4472940" y="3320796"/>
                                </a:lnTo>
                                <a:lnTo>
                                  <a:pt x="0" y="33207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81b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0520" y="1976040"/>
                            <a:ext cx="187056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FFFEFF"/>
                                  <w:lang w:val="en-US" w:bidi="ar-SA"/>
                                </w:rPr>
                                <w:t>Детс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1000" y="1976040"/>
                            <a:ext cx="3524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22"/>
                                  <w:rFonts w:ascii="Arial" w:hAnsi="Arial" w:eastAsia="Arial" w:cs="Arial"/>
                                  <w:color w:val="FFFEFF"/>
                                  <w:lang w:val="ru-RU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76"/>
                                  <w:szCs w:val="22"/>
                                  <w:rFonts w:ascii="Arial" w:hAnsi="Arial" w:eastAsia="Arial" w:cs="Arial"/>
                                  <w:color w:val="FFFEFF"/>
                                  <w:lang w:bidi="ar-SA" w:val="en-US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2439720"/>
                            <a:ext cx="374508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FFFEFF"/>
                                  <w:lang w:val="en-US" w:bidi="ar-SA"/>
                                </w:rPr>
                                <w:t>родительс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3520" y="2439720"/>
                            <a:ext cx="12668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22"/>
                                  <w:rFonts w:ascii="Arial" w:hAnsi="Arial" w:eastAsia="Arial" w:cs="Arial"/>
                                  <w:color w:val="FFFE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Arial" w:cs="Arial"/>
                                  <w:color w:val="FFFEFF"/>
                                  <w:lang w:bidi="ar-SA" w:val="en-US"/>
                                </w:rPr>
                                <w:t>клу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4880" y="2817000"/>
                            <a:ext cx="35244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6"/>
                                  <w:szCs w:val="22"/>
                                  <w:rFonts w:ascii="Arial" w:hAnsi="Arial" w:eastAsia="Arial" w:cs="Arial"/>
                                  <w:color w:val="FFFEFF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760" y="2902680"/>
                            <a:ext cx="298080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Arial" w:cs="Arial"/>
                                  <w:color w:val="FFFEFF"/>
                                  <w:lang w:val="en-US" w:bidi="ar-SA"/>
                                </w:rPr>
                                <w:t>Вселе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4160" y="3366720"/>
                            <a:ext cx="21164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Arial" w:cs="Arial"/>
                                  <w:color w:val="FFFEFF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Arial" w:cs="Arial"/>
                                  <w:color w:val="FFFEFF"/>
                                  <w:lang w:bidi="ar-SA" w:val="en-US"/>
                                </w:rPr>
                                <w:t>етства</w:t>
                              </w:r>
                              <w:r>
                                <w:rPr>
                                  <w:kern w:val="2"/>
                                  <w:sz w:val="76"/>
                                  <w:szCs w:val="22"/>
                                  <w:rFonts w:ascii="Arial" w:hAnsi="Arial" w:eastAsia="Arial" w:cs="Arial"/>
                                  <w:color w:val="FFFEFF"/>
                                  <w:lang w:bidi="ar-SA"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5200" y="3281760"/>
                            <a:ext cx="35244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33520" y="4316040"/>
                            <a:ext cx="1785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>Государствен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1680" y="4316040"/>
                            <a:ext cx="1192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>бюджет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2720" y="4316040"/>
                            <a:ext cx="1275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>учрежд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1760" y="4523040"/>
                            <a:ext cx="1333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>социа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520" y="4523040"/>
                            <a:ext cx="1523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>обслужи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2760" y="4523040"/>
                            <a:ext cx="1498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>Оренбургск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5640" y="4523040"/>
                            <a:ext cx="837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240" y="4690800"/>
                            <a:ext cx="1245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240" y="4728960"/>
                            <a:ext cx="1463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>Комплексны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3440" y="4728960"/>
                            <a:ext cx="616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1760" y="4728960"/>
                            <a:ext cx="1333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>социа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0" y="4728960"/>
                            <a:ext cx="15195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>обслужи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0" y="4934520"/>
                            <a:ext cx="1083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>на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2920" y="4934520"/>
                            <a:ext cx="180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 xml:space="preserve">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9360" y="4934520"/>
                            <a:ext cx="1045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>Северн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2400" y="4934520"/>
                            <a:ext cx="70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>округ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5880" y="4934520"/>
                            <a:ext cx="198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 xml:space="preserve">г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4920" y="4934520"/>
                            <a:ext cx="1130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>Оренбур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7720" y="5808240"/>
                            <a:ext cx="4244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альникова Лаура Арман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9840" y="5808240"/>
                            <a:ext cx="166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0640" y="5808240"/>
                            <a:ext cx="2106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специалист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7720" y="6082560"/>
                            <a:ext cx="2784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социальной работ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0" style="position:absolute;margin-left:-30.65pt;margin-top:-1.3pt;width:987.15pt;height:542.4pt" coordorigin="-613,-26" coordsize="19743,10848">
                <v:shape id="shape_0" ID="Shape 7" coordsize="9594015,5567172" path="m1899412,5554198c875919,4600689,0,2793746,947331,1516126c1623314,610235,2956179,0,4093972,104902c5231765,204978,6264783,810514,7078726,1592326c7936500,2419096,9594015,4301728,8459020,5463180l8346916,5567172e" stroked="t" o:allowincell="f" style="position:absolute;left:-613;top:2055;width:14905;height:87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8" coordsize="7350800,4847844" path="m2245038,4847844l2143709,4798937c1063936,4246807,0,2746732,691682,1568831c1286677,557911,2571790,0,3699931,252730c4932720,529336,6375059,1640332,6846229,2822829c7350800,4086441,5799114,4630027,4856647,4844600e" stroked="t" o:allowincell="f" style="position:absolute;left:974;top:3187;width:11419;height:76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9" coordsize="7982197,5076444" path="m1937461,5076444l1743730,4931929c748696,4137760,0,2745399,807827,1587754c1455286,657987,2607430,0,3745223,133477c5106790,295656,6306432,1230122,7168127,2245614c7591799,2741549,7982197,3409061,7625200,4052685c7366834,4519932,6842532,4804660,6351862,5002696l6160338,5076444e" stroked="t" o:allowincell="f" style="position:absolute;left:372;top:2827;width:12400;height:799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10" coordsize="10231899,6296684" path="m0,1996098l195900,1769450c1214344,657039,2692765,0,4187952,281583c5516245,534186,6692265,1320824,7658608,2236240c8654915,3182965,10231899,4854583,9039662,6176026l8921497,6296684e" stroked="t" o:allowincell="f" style="position:absolute;left:-101;top:906;width:15896;height:991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11" coordsize="504075,678942" path="m504075,678942l377908,526555c250596,367118,125301,192938,0,0e" stroked="t" o:allowincell="f" style="position:absolute;left:-95;top:9753;width:782;height:1068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topAndBottom"/>
                </v:shape>
                <v:shape id="shape_0" ID="Shape 12" coordsize="11006751,6888528" path="m0,1714991l258569,1488595c1557034,396165,2835608,0,4549394,433625c6101334,824659,7467473,1759252,8629015,2836847c9717349,3853085,11006751,5370502,9857184,6760524l9743640,6888528e" stroked="t" o:allowincell="f" style="position:absolute;left:-101;top:-26;width:17099;height:1084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13" coordsize="5785010,6845808" path="m5204239,6845808c5785010,5310378,4299872,3670046,3371756,2625852c2479145,1624536,1440309,723680,239240,116038l0,0e" stroked="t" o:allowincell="f" style="position:absolute;left:8335;top:22;width:8987;height:1078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14" coordsize="1053190,611664" path="m0,611664l269589,437674c449737,325787,628099,223425,801100,130588l1053190,0e" stroked="t" o:allowincell="f" style="position:absolute;left:-101;top:22;width:1635;height:96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15" coordsize="5500774,6858000" path="m5078131,6858000l5118639,6722715c5500774,5260553,4191449,3765665,3319896,2749550c2436213,1725851,1418698,794462,235955,128152l0,0e" stroked="t" o:allowincell="f" style="position:absolute;left:8947;top:22;width:8545;height:1079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16" coordsize="585006,345948" path="m0,345948c153734,249650,304795,158639,451160,75004l585006,0e" stroked="t" o:allowincell="f" style="position:absolute;left:-96;top:22;width:907;height:54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17" coordsize="5411528,6858000" path="m5024899,6858000l5062180,6722346c5411528,5257191,4133672,3784564,3262241,2763774c2392133,1744718,1388191,813620,230846,131527l0,0e" stroked="t" o:allowincell="f" style="position:absolute;left:9243;top:22;width:8406;height:10799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  <v:shape id="shape_0" ID="Shape 18" coordsize="353971,210898" path="m0,210898l177546,101632l353971,0e" stroked="t" o:allowincell="f" style="position:absolute;left:-101;top:22;width:548;height:331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  <v:shape id="shape_0" ID="Shape 19" coordsize="5433142,6858000" path="m5004979,6858000l5045709,6724652c5433142,5284019,4208720,3856641,3346148,2849753c2444487,1803789,1413123,845894,228510,133140l0,0e" stroked="t" o:allowincell="f" style="position:absolute;left:9563;top:22;width:8440;height:1079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20" coordsize="5335501,6858000" path="m4950687,6858000l4987445,6726079c5335501,5301000,4173943,3913815,3320722,2911602c2427991,1856708,1409798,885642,234645,143755l0,0e" stroked="t" o:allowincell="f" style="position:absolute;left:9944;top:22;width:8288;height:1079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21" coordsize="4965565,6858000" path="m4811047,6858000l4827979,6722109c4965565,5304907,3899081,3974874,3082768,2940304c2252546,1894340,1305232,927962,217283,151256l0,0e" stroked="t" o:allowincell="f" style="position:absolute;left:10587;top:22;width:7713;height:1079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22" coordsize="3415989,2740152" path="m3415989,2740152c2507875,1843151,1519543,1011880,457374,297388l0,0e" stroked="t" o:allowincell="f" style="position:absolute;left:13524;top:22;width:5306;height:431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23" coordsize="2950464,2555748" path="m2950464,2555748c1922526,1497203,932688,657987,0,0e" stroked="t" o:allowincell="f" style="position:absolute;left:14247;top:26;width:4583;height:402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24" coordsize="2162937,1356360" path="m2162937,1356360c1638205,981170,1092041,632770,544538,311158l0,0e" stroked="t" o:allowincell="f" style="position:absolute;left:15470;top:22;width:3359;height:213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25" coordsize="891977,533400" path="m891977,533400c744466,440246,595749,349504,446444,260556l0,0e" stroked="t" o:allowincell="f" style="position:absolute;left:17445;top:22;width:1384;height:83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4666" coordsize="12192000,6857999" path="m0,0l12192000,0l12192000,6857999l0,6857999l0,0e" fillcolor="white" stroked="f" o:allowincell="f" style="position:absolute;left:-101;top:22;width:18941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30" coordsize="9594015,5567172" path="m1899412,5554198c875919,4600689,0,2793746,947331,1516126c1623314,610235,2956179,0,4093972,104902c5231765,204978,6264783,810514,7078726,1592326c7936500,2419096,9594015,4301728,8459020,5463180l8346916,5567172e" stroked="t" o:allowincell="f" style="position:absolute;left:-613;top:2055;width:14905;height:876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1" coordsize="7350800,4847844" path="m2245038,4847844l2143709,4798937c1063936,4246807,0,2746732,691682,1568831c1286677,557911,2571790,0,3699931,252730c4932720,529336,6375059,1640332,6846229,2822829c7350800,4086441,5799114,4630027,4856647,4844600e" stroked="t" o:allowincell="f" style="position:absolute;left:974;top:3187;width:11419;height:763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2" coordsize="7982197,5076444" path="m1937461,5076444l1743730,4931929c748696,4137760,0,2745399,807827,1587754c1455286,657987,2607430,0,3745223,133477c5106790,295656,6306432,1230122,7168127,2245614c7591799,2741549,7982197,3409061,7625200,4052685c7366834,4519932,6842532,4804660,6351862,5002696l6160338,5076444e" stroked="t" o:allowincell="f" style="position:absolute;left:372;top:2827;width:12400;height:799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3" coordsize="10231899,6296684" path="m0,1996098l195900,1769450c1214344,657039,2692765,0,4187952,281583c5516245,534186,6692265,1320824,7658608,2236240c8654915,3182965,10231899,4854583,9039662,6176026l8921497,6296684e" stroked="t" o:allowincell="f" style="position:absolute;left:-101;top:906;width:15896;height:991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4" coordsize="504075,678942" path="m504075,678942l377908,526555c250596,367118,125301,192938,0,0e" stroked="t" o:allowincell="f" style="position:absolute;left:-95;top:9753;width:782;height:1068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topAndBottom"/>
                </v:shape>
                <v:shape id="shape_0" ID="Shape 35" coordsize="11006751,6888528" path="m0,1714991l258569,1488595c1557034,396165,2835608,0,4549394,433625c6101334,824659,7467473,1759252,8629015,2836847c9717349,3853085,11006751,5370502,9857184,6760524l9743640,6888528e" stroked="t" o:allowincell="f" style="position:absolute;left:-101;top:-26;width:17099;height:1084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6" coordsize="5785010,6845808" path="m5204239,6845808c5785010,5310378,4299872,3670046,3371756,2625852c2479145,1624536,1440309,723680,239240,116038l0,0e" stroked="t" o:allowincell="f" style="position:absolute;left:8335;top:22;width:8987;height:1078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7" coordsize="1053190,611664" path="m0,611664l269589,437674c449737,325787,628099,223425,801100,130588l1053190,0e" stroked="t" o:allowincell="f" style="position:absolute;left:-101;top:22;width:1635;height:96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8" coordsize="5500774,6858000" path="m5078131,6858000l5118639,6722715c5500774,5260553,4191449,3765665,3319896,2749550c2436213,1725851,1418698,794462,235955,128152l0,0e" stroked="t" o:allowincell="f" style="position:absolute;left:8947;top:22;width:8545;height:1079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9" coordsize="585006,345948" path="m0,345948c153734,249650,304795,158639,451160,75004l585006,0e" stroked="t" o:allowincell="f" style="position:absolute;left:-96;top:22;width:907;height:54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40" coordsize="5411528,6858000" path="m5024899,6858000l5062180,6722346c5411528,5257191,4133672,3784564,3262241,2763774c2392133,1744718,1388191,813620,230846,131527l0,0e" stroked="t" o:allowincell="f" style="position:absolute;left:9243;top:22;width:8406;height:10799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  <v:shape id="shape_0" ID="Shape 41" coordsize="353971,210898" path="m0,210898l177546,101632l353971,0e" stroked="t" o:allowincell="f" style="position:absolute;left:-101;top:22;width:548;height:331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  <v:shape id="shape_0" ID="Shape 42" coordsize="5433142,6858000" path="m5004979,6858000l5045709,6724652c5433142,5284019,4208720,3856641,3346148,2849753c2444487,1803789,1413123,845894,228510,133140l0,0e" stroked="t" o:allowincell="f" style="position:absolute;left:9563;top:22;width:8440;height:1079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43" coordsize="5335501,6858000" path="m4950687,6858000l4987445,6726079c5335501,5301000,4173943,3913815,3320722,2911602c2427991,1856708,1409798,885642,234645,143755l0,0e" stroked="t" o:allowincell="f" style="position:absolute;left:9944;top:22;width:8288;height:1079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44" coordsize="4965565,6858000" path="m4811047,6858000l4827979,6722109c4965565,5304907,3899081,3974874,3082768,2940304c2252546,1894340,1305232,927962,217283,151256l0,0e" stroked="t" o:allowincell="f" style="position:absolute;left:10587;top:22;width:7713;height:1079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45" coordsize="3415989,2740152" path="m3415989,2740152c2507875,1843151,1519543,1011880,457374,297388l0,0e" stroked="t" o:allowincell="f" style="position:absolute;left:13524;top:22;width:5306;height:431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46" coordsize="2950464,2555748" path="m2950464,2555748c1922526,1497203,932688,657987,0,0e" stroked="t" o:allowincell="f" style="position:absolute;left:14247;top:26;width:4583;height:402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47" coordsize="2162937,1356360" path="m2162937,1356360c1638205,981170,1092041,632770,544538,311158l0,0e" stroked="t" o:allowincell="f" style="position:absolute;left:15470;top:22;width:3359;height:213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48" coordsize="891977,533400" path="m891977,533400c744466,440246,595749,349504,446444,260556l0,0e" stroked="t" o:allowincell="f" style="position:absolute;left:17445;top:22;width:1384;height:83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0" stroked="f" o:allowincell="f" style="position:absolute;left:-101;top:22;width:9470;height:1079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Shape 4667" coordsize="4472940,714756" path="m0,0l4472940,0l4472940,714756l0,714756l0,0e" fillcolor="#f81b02" stroked="f" o:allowincell="f" style="position:absolute;left:10638;top:1891;width:6948;height:1124;mso-wrap-style:none;v-text-anchor:middle;mso-position-horizontal-relative:page;mso-position-vertical-relative:page">
                  <v:fill o:detectmouseclick="t" type="solid" color2="#07e4fd"/>
                  <v:stroke color="#3465a4" joinstyle="round" endcap="flat"/>
                  <w10:wrap type="topAndBottom"/>
                </v:shape>
                <v:shape id="shape_0" ID="Shape 52" coordsize="406908,352044" path="m0,0l406908,0l203453,352044l0,0xe" fillcolor="#f81b02" stroked="f" o:allowincell="f" style="position:absolute;left:13797;top:8389;width:631;height:553;mso-wrap-style:none;v-text-anchor:middle;mso-position-horizontal-relative:page;mso-position-vertical-relative:page">
                  <v:fill o:detectmouseclick="t" type="solid" color2="#07e4fd"/>
                  <v:stroke color="#3465a4" joinstyle="round" endcap="flat"/>
                  <w10:wrap type="topAndBottom"/>
                </v:shape>
                <v:shape id="shape_0" ID="Shape 4668" coordsize="4472940,3320796" path="m0,0l4472940,0l4472940,3320796l0,3320796l0,0e" fillcolor="#f81b02" stroked="f" o:allowincell="f" style="position:absolute;left:10638;top:3159;width:6948;height:5229;mso-wrap-style:none;v-text-anchor:middle;mso-position-horizontal-relative:page;mso-position-vertical-relative:page">
                  <v:fill o:detectmouseclick="t" type="solid" color2="#07e4fd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42;top:3086;width:2945;height: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FFFEFF"/>
                            <w:lang w:val="en-US" w:bidi="ar-SA"/>
                          </w:rPr>
                          <w:t>Детс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05;top:3086;width:554;height: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6"/>
                            <w:szCs w:val="22"/>
                            <w:rFonts w:ascii="Arial" w:hAnsi="Arial" w:eastAsia="Arial" w:cs="Arial"/>
                            <w:color w:val="FFFEFF"/>
                            <w:lang w:val="ru-RU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76"/>
                            <w:szCs w:val="22"/>
                            <w:rFonts w:ascii="Arial" w:hAnsi="Arial" w:eastAsia="Arial" w:cs="Arial"/>
                            <w:color w:val="FFFEFF"/>
                            <w:lang w:bidi="ar-SA" w:val="en-US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87;top:3816;width:5897;height: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FFFEFF"/>
                            <w:lang w:val="en-US" w:bidi="ar-SA"/>
                          </w:rPr>
                          <w:t>родительс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76;top:3816;width:1994;height: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6"/>
                            <w:szCs w:val="22"/>
                            <w:rFonts w:ascii="Arial" w:hAnsi="Arial" w:eastAsia="Arial" w:cs="Arial"/>
                            <w:color w:val="FFFE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Arial" w:cs="Arial"/>
                            <w:color w:val="FFFEFF"/>
                            <w:lang w:bidi="ar-SA" w:val="en-US"/>
                          </w:rPr>
                          <w:t>клу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61;top:4410;width:554;height:11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6"/>
                            <w:szCs w:val="22"/>
                            <w:rFonts w:ascii="Arial" w:hAnsi="Arial" w:eastAsia="Arial" w:cs="Arial"/>
                            <w:color w:val="FFFEFF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48;top:4545;width:4693;height: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Arial" w:cs="Arial"/>
                            <w:color w:val="FFFEFF"/>
                            <w:lang w:val="en-US" w:bidi="ar-SA"/>
                          </w:rPr>
                          <w:t>Вселе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85;top:5276;width:3332;height: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4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Arial" w:cs="Arial"/>
                            <w:color w:val="FFFEFF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Arial" w:cs="Arial"/>
                            <w:color w:val="FFFEFF"/>
                            <w:lang w:bidi="ar-SA" w:val="en-US"/>
                          </w:rPr>
                          <w:t>етства</w:t>
                        </w:r>
                        <w:r>
                          <w:rPr>
                            <w:kern w:val="2"/>
                            <w:sz w:val="76"/>
                            <w:szCs w:val="22"/>
                            <w:rFonts w:ascii="Arial" w:hAnsi="Arial" w:eastAsia="Arial" w:cs="Arial"/>
                            <w:color w:val="FFFEFF"/>
                            <w:lang w:bidi="ar-SA"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59;top:5142;width:554;height:112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66;top:6771;width:2811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>Государствен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752;top:6771;width:1877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>бюджет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34;top:6771;width:2007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>учрежд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33;top:7097;width:2099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>социа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586;top:7097;width:2399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>обслужи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462;top:7097;width:2359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>Оренбургск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09;top:7097;width:1317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14;top:7361;width:195;height:4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56;top:7421;width:2303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>Комплекс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67;top:7421;width:970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>цен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768;top:7421;width:2099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>социа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420;top:7421;width:2392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>обслужи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34;top:7745;width:1706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>на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93;top:7745;width:283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 xml:space="preserve">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008;top:7745;width:1645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>Северн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320;top:7745;width:1105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>округ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223;top:7745;width:312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 xml:space="preserve">г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458;top:7745;width:1780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>Оренбур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86;top:9121;width:6683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альникова Лаура Арман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13;top:9121;width:261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813;top:9121;width:3316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специалист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86;top:9553;width:4385;height:4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социальной работ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7649" w:right="18468" w:hanging="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0" distR="114935" simplePos="0" locked="0" layoutInCell="0" allowOverlap="1" relativeHeight="27">
                <wp:simplePos x="0" y="0"/>
                <wp:positionH relativeFrom="page">
                  <wp:posOffset>-417830</wp:posOffset>
                </wp:positionH>
                <wp:positionV relativeFrom="page">
                  <wp:posOffset>0</wp:posOffset>
                </wp:positionV>
                <wp:extent cx="12610465" cy="6858000"/>
                <wp:effectExtent l="0" t="5715" r="0" b="635"/>
                <wp:wrapTopAndBottom/>
                <wp:docPr id="2" name="Group 39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440" cy="6858000"/>
                          <a:chOff x="0" y="0"/>
                          <a:chExt cx="12610440" cy="6858000"/>
                        </a:xfrm>
                      </wpg:grpSpPr>
                      <wps:wsp>
                        <wps:cNvSpPr/>
                        <wps:spPr>
                          <a:xfrm>
                            <a:off x="11058480" y="5409000"/>
                            <a:ext cx="1525320" cy="1435680"/>
                          </a:xfrm>
                          <a:custGeom>
                            <a:avLst/>
                            <a:gdLst>
                              <a:gd name="textAreaLeft" fmla="*/ 0 w 864720"/>
                              <a:gd name="textAreaRight" fmla="*/ 865080 w 864720"/>
                              <a:gd name="textAreaTop" fmla="*/ 0 h 813960"/>
                              <a:gd name="textAreaBottom" fmla="*/ 814320 h 813960"/>
                            </a:gdLst>
                            <a:ahLst/>
                            <a:rect l="textAreaLeft" t="textAreaTop" r="textAreaRight" b="textAreaBottom"/>
                            <a:pathLst>
                              <a:path w="1525524" h="1435608">
                                <a:moveTo>
                                  <a:pt x="0" y="1435608"/>
                                </a:moveTo>
                                <a:cubicBezTo>
                                  <a:pt x="541782" y="998271"/>
                                  <a:pt x="1059814" y="518147"/>
                                  <a:pt x="1525524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0"/>
                            <a:ext cx="3244320" cy="6844680"/>
                          </a:xfrm>
                          <a:custGeom>
                            <a:avLst/>
                            <a:gdLst>
                              <a:gd name="textAreaLeft" fmla="*/ 0 w 1839240"/>
                              <a:gd name="textAreaRight" fmla="*/ 1839600 w 183924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244596" h="6844284">
                                <a:moveTo>
                                  <a:pt x="3244596" y="0"/>
                                </a:moveTo>
                                <a:cubicBezTo>
                                  <a:pt x="1225677" y="1216787"/>
                                  <a:pt x="0" y="4947793"/>
                                  <a:pt x="1686433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560" y="5518800"/>
                            <a:ext cx="1362240" cy="1325880"/>
                          </a:xfrm>
                          <a:custGeom>
                            <a:avLst/>
                            <a:gdLst>
                              <a:gd name="textAreaLeft" fmla="*/ 0 w 772200"/>
                              <a:gd name="textAreaRight" fmla="*/ 772560 w 772200"/>
                              <a:gd name="textAreaTop" fmla="*/ 0 h 751680"/>
                              <a:gd name="textAreaBottom" fmla="*/ 752040 h 751680"/>
                            </a:gdLst>
                            <a:ahLst/>
                            <a:rect l="textAreaLeft" t="textAreaTop" r="textAreaRight" b="textAreaBottom"/>
                            <a:pathLst>
                              <a:path w="1362456" h="1325880">
                                <a:moveTo>
                                  <a:pt x="0" y="1325880"/>
                                </a:moveTo>
                                <a:cubicBezTo>
                                  <a:pt x="479425" y="917182"/>
                                  <a:pt x="939927" y="475221"/>
                                  <a:pt x="136245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0"/>
                            <a:ext cx="3231000" cy="6844680"/>
                          </a:xfrm>
                          <a:custGeom>
                            <a:avLst/>
                            <a:gdLst>
                              <a:gd name="textAreaLeft" fmla="*/ 0 w 1831680"/>
                              <a:gd name="textAreaRight" fmla="*/ 1832040 w 183168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230880" h="6844284">
                                <a:moveTo>
                                  <a:pt x="3230880" y="0"/>
                                </a:moveTo>
                                <a:cubicBezTo>
                                  <a:pt x="1221105" y="1259586"/>
                                  <a:pt x="0" y="4876546"/>
                                  <a:pt x="1601216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6880" y="5694120"/>
                            <a:ext cx="1186920" cy="1150560"/>
                          </a:xfrm>
                          <a:custGeom>
                            <a:avLst/>
                            <a:gdLst>
                              <a:gd name="textAreaLeft" fmla="*/ 0 w 672840"/>
                              <a:gd name="textAreaRight" fmla="*/ 673200 w 672840"/>
                              <a:gd name="textAreaTop" fmla="*/ 0 h 652320"/>
                              <a:gd name="textAreaBottom" fmla="*/ 652680 h 652320"/>
                            </a:gdLst>
                            <a:ahLst/>
                            <a:rect l="textAreaLeft" t="textAreaTop" r="textAreaRight" b="textAreaBottom"/>
                            <a:pathLst>
                              <a:path w="1187197" h="1150620">
                                <a:moveTo>
                                  <a:pt x="0" y="1150620"/>
                                </a:moveTo>
                                <a:cubicBezTo>
                                  <a:pt x="417830" y="789267"/>
                                  <a:pt x="816737" y="404139"/>
                                  <a:pt x="1187197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3421440" cy="6844680"/>
                          </a:xfrm>
                          <a:custGeom>
                            <a:avLst/>
                            <a:gdLst>
                              <a:gd name="textAreaLeft" fmla="*/ 0 w 1939680"/>
                              <a:gd name="textAreaRight" fmla="*/ 1940040 w 193968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421380" h="6844284">
                                <a:moveTo>
                                  <a:pt x="3421380" y="0"/>
                                </a:moveTo>
                                <a:cubicBezTo>
                                  <a:pt x="1501648" y="1340358"/>
                                  <a:pt x="0" y="4838573"/>
                                  <a:pt x="1720215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3360" cy="6844680"/>
                          </a:xfrm>
                          <a:custGeom>
                            <a:avLst/>
                            <a:gdLst>
                              <a:gd name="textAreaLeft" fmla="*/ 0 w 1362600"/>
                              <a:gd name="textAreaRight" fmla="*/ 1362960 w 136260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2403348" h="6844284">
                                <a:moveTo>
                                  <a:pt x="2403348" y="0"/>
                                </a:moveTo>
                                <a:cubicBezTo>
                                  <a:pt x="517717" y="1692021"/>
                                  <a:pt x="0" y="4482084"/>
                                  <a:pt x="812203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12192480" cy="6858000"/>
                          </a:xfrm>
                          <a:custGeom>
                            <a:avLst/>
                            <a:gdLst>
                              <a:gd name="textAreaLeft" fmla="*/ 0 w 6912360"/>
                              <a:gd name="textAreaRight" fmla="*/ 6912720 w 691236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6857999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3863520" cy="6844680"/>
                          </a:xfrm>
                          <a:custGeom>
                            <a:avLst/>
                            <a:gdLst>
                              <a:gd name="textAreaLeft" fmla="*/ 0 w 2190240"/>
                              <a:gd name="textAreaRight" fmla="*/ 2190600 w 219024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863340" h="6844284">
                                <a:moveTo>
                                  <a:pt x="3863340" y="0"/>
                                </a:moveTo>
                                <a:cubicBezTo>
                                  <a:pt x="1572895" y="1050417"/>
                                  <a:pt x="0" y="4938395"/>
                                  <a:pt x="2067052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5160" y="9000"/>
                            <a:ext cx="1539360" cy="556200"/>
                          </a:xfrm>
                          <a:custGeom>
                            <a:avLst/>
                            <a:gdLst>
                              <a:gd name="textAreaLeft" fmla="*/ 0 w 872640"/>
                              <a:gd name="textAreaRight" fmla="*/ 873000 w 872640"/>
                              <a:gd name="textAreaTop" fmla="*/ 0 h 315360"/>
                              <a:gd name="textAreaBottom" fmla="*/ 315720 h 315360"/>
                            </a:gdLst>
                            <a:ahLst/>
                            <a:rect l="textAreaLeft" t="textAreaTop" r="textAreaRight" b="textAreaBottom"/>
                            <a:pathLst>
                              <a:path w="1539240" h="556260">
                                <a:moveTo>
                                  <a:pt x="1539240" y="556260"/>
                                </a:moveTo>
                                <a:cubicBezTo>
                                  <a:pt x="1059434" y="304292"/>
                                  <a:pt x="508381" y="13309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5360" y="5014080"/>
                            <a:ext cx="1918440" cy="1830240"/>
                          </a:xfrm>
                          <a:custGeom>
                            <a:avLst/>
                            <a:gdLst>
                              <a:gd name="textAreaLeft" fmla="*/ 0 w 1087560"/>
                              <a:gd name="textAreaRight" fmla="*/ 1087920 w 1087560"/>
                              <a:gd name="textAreaTop" fmla="*/ 0 h 1037520"/>
                              <a:gd name="textAreaBottom" fmla="*/ 1037880 h 1037520"/>
                            </a:gdLst>
                            <a:ahLst/>
                            <a:rect l="textAreaLeft" t="textAreaTop" r="textAreaRight" b="textAreaBottom"/>
                            <a:pathLst>
                              <a:path w="1918716" h="1830324">
                                <a:moveTo>
                                  <a:pt x="0" y="1830324"/>
                                </a:moveTo>
                                <a:cubicBezTo>
                                  <a:pt x="693420" y="1293114"/>
                                  <a:pt x="1353566" y="675081"/>
                                  <a:pt x="191871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0"/>
                            <a:ext cx="3677400" cy="6844680"/>
                          </a:xfrm>
                          <a:custGeom>
                            <a:avLst/>
                            <a:gdLst>
                              <a:gd name="textAreaLeft" fmla="*/ 0 w 2084760"/>
                              <a:gd name="textAreaRight" fmla="*/ 2085120 w 208476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677412" h="6844284">
                                <a:moveTo>
                                  <a:pt x="3677412" y="0"/>
                                </a:moveTo>
                                <a:cubicBezTo>
                                  <a:pt x="1482344" y="1140714"/>
                                  <a:pt x="0" y="4914519"/>
                                  <a:pt x="1952752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1160" y="9000"/>
                            <a:ext cx="962640" cy="367200"/>
                          </a:xfrm>
                          <a:custGeom>
                            <a:avLst/>
                            <a:gdLst>
                              <a:gd name="textAreaLeft" fmla="*/ 0 w 545760"/>
                              <a:gd name="textAreaRight" fmla="*/ 546120 w 545760"/>
                              <a:gd name="textAreaTop" fmla="*/ 0 h 208080"/>
                              <a:gd name="textAreaBottom" fmla="*/ 208440 h 208080"/>
                            </a:gdLst>
                            <a:ahLst/>
                            <a:rect l="textAreaLeft" t="textAreaTop" r="textAreaRight" b="textAreaBottom"/>
                            <a:pathLst>
                              <a:path w="963168" h="367285">
                                <a:moveTo>
                                  <a:pt x="963168" y="367285"/>
                                </a:moveTo>
                                <a:cubicBezTo>
                                  <a:pt x="654812" y="219456"/>
                                  <a:pt x="322580" y="10020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2320" y="5275080"/>
                            <a:ext cx="1666800" cy="1578600"/>
                          </a:xfrm>
                          <a:custGeom>
                            <a:avLst/>
                            <a:gdLst>
                              <a:gd name="textAreaLeft" fmla="*/ 0 w 945000"/>
                              <a:gd name="textAreaRight" fmla="*/ 945360 w 945000"/>
                              <a:gd name="textAreaTop" fmla="*/ 0 h 894960"/>
                              <a:gd name="textAreaBottom" fmla="*/ 895320 h 894960"/>
                            </a:gdLst>
                            <a:ahLst/>
                            <a:rect l="textAreaLeft" t="textAreaTop" r="textAreaRight" b="textAreaBottom"/>
                            <a:pathLst>
                              <a:path w="1667256" h="1578863">
                                <a:moveTo>
                                  <a:pt x="0" y="1578863"/>
                                </a:moveTo>
                                <a:cubicBezTo>
                                  <a:pt x="593725" y="1103300"/>
                                  <a:pt x="1163701" y="575424"/>
                                  <a:pt x="166725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0"/>
                            <a:ext cx="3620880" cy="6844680"/>
                          </a:xfrm>
                          <a:custGeom>
                            <a:avLst/>
                            <a:gdLst>
                              <a:gd name="textAreaLeft" fmla="*/ 0 w 2052720"/>
                              <a:gd name="textAreaRight" fmla="*/ 2053080 w 205272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621024" h="6844284">
                                <a:moveTo>
                                  <a:pt x="3621024" y="0"/>
                                </a:moveTo>
                                <a:cubicBezTo>
                                  <a:pt x="1463675" y="1164463"/>
                                  <a:pt x="0" y="4909820"/>
                                  <a:pt x="1915033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0" y="9000"/>
                            <a:ext cx="664200" cy="257040"/>
                          </a:xfrm>
                          <a:custGeom>
                            <a:avLst/>
                            <a:gdLst>
                              <a:gd name="textAreaLeft" fmla="*/ 0 w 376560"/>
                              <a:gd name="textAreaRight" fmla="*/ 376920 w 37656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664464" h="257556">
                                <a:moveTo>
                                  <a:pt x="664464" y="257556"/>
                                </a:moveTo>
                                <a:cubicBezTo>
                                  <a:pt x="450850" y="162179"/>
                                  <a:pt x="227838" y="7632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2717280" cy="6844680"/>
                          </a:xfrm>
                          <a:custGeom>
                            <a:avLst/>
                            <a:gdLst>
                              <a:gd name="textAreaLeft" fmla="*/ 0 w 1540440"/>
                              <a:gd name="textAreaRight" fmla="*/ 1540800 w 154044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2717292" h="6844284">
                                <a:moveTo>
                                  <a:pt x="2717292" y="0"/>
                                </a:moveTo>
                                <a:cubicBezTo>
                                  <a:pt x="1011809" y="1520952"/>
                                  <a:pt x="0" y="4653153"/>
                                  <a:pt x="779145" y="6844284"/>
                                </a:cubicBez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0"/>
                            <a:ext cx="2944440" cy="6844680"/>
                          </a:xfrm>
                          <a:custGeom>
                            <a:avLst/>
                            <a:gdLst>
                              <a:gd name="textAreaLeft" fmla="*/ 0 w 1669320"/>
                              <a:gd name="textAreaRight" fmla="*/ 1669680 w 166932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2944368" h="6844284">
                                <a:moveTo>
                                  <a:pt x="2944368" y="0"/>
                                </a:moveTo>
                                <a:cubicBezTo>
                                  <a:pt x="1177798" y="1544701"/>
                                  <a:pt x="0" y="4562856"/>
                                  <a:pt x="883310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9000"/>
                            <a:ext cx="1772280" cy="3198960"/>
                          </a:xfrm>
                          <a:custGeom>
                            <a:avLst/>
                            <a:gdLst>
                              <a:gd name="textAreaLeft" fmla="*/ 0 w 1004760"/>
                              <a:gd name="textAreaRight" fmla="*/ 1005120 w 1004760"/>
                              <a:gd name="textAreaTop" fmla="*/ 0 h 1813680"/>
                              <a:gd name="textAreaBottom" fmla="*/ 1814040 h 1813680"/>
                            </a:gdLst>
                            <a:ahLst/>
                            <a:rect l="textAreaLeft" t="textAreaTop" r="textAreaRight" b="textAreaBottom"/>
                            <a:pathLst>
                              <a:path w="1772412" h="3198877">
                                <a:moveTo>
                                  <a:pt x="1772412" y="0"/>
                                </a:moveTo>
                                <a:cubicBezTo>
                                  <a:pt x="831558" y="869823"/>
                                  <a:pt x="242341" y="1943990"/>
                                  <a:pt x="0" y="3198877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1562040" cy="2229480"/>
                          </a:xfrm>
                          <a:custGeom>
                            <a:avLst/>
                            <a:gdLst>
                              <a:gd name="textAreaLeft" fmla="*/ 0 w 885600"/>
                              <a:gd name="textAreaRight" fmla="*/ 885960 w 885600"/>
                              <a:gd name="textAreaTop" fmla="*/ 0 h 1263960"/>
                              <a:gd name="textAreaBottom" fmla="*/ 1264320 h 1263960"/>
                            </a:gdLst>
                            <a:ahLst/>
                            <a:rect l="textAreaLeft" t="textAreaTop" r="textAreaRight" b="textAreaBottom"/>
                            <a:pathLst>
                              <a:path w="1562100" h="2229612">
                                <a:moveTo>
                                  <a:pt x="1562100" y="0"/>
                                </a:moveTo>
                                <a:cubicBezTo>
                                  <a:pt x="897382" y="632333"/>
                                  <a:pt x="327609" y="1369187"/>
                                  <a:pt x="0" y="2229612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377360"/>
                            <a:ext cx="5937840" cy="502920"/>
                          </a:xfrm>
                          <a:custGeom>
                            <a:avLst/>
                            <a:gdLst>
                              <a:gd name="textAreaLeft" fmla="*/ 0 w 3366360"/>
                              <a:gd name="textAreaRight" fmla="*/ 3366720 w 3366360"/>
                              <a:gd name="textAreaTop" fmla="*/ 0 h 285120"/>
                              <a:gd name="textAreaBottom" fmla="*/ 285480 h 285120"/>
                            </a:gdLst>
                            <a:ahLst/>
                            <a:rect l="textAreaLeft" t="textAreaTop" r="textAreaRight" b="textAreaBottom"/>
                            <a:pathLst>
                              <a:path w="5937504" h="502920">
                                <a:moveTo>
                                  <a:pt x="0" y="0"/>
                                </a:moveTo>
                                <a:lnTo>
                                  <a:pt x="5937504" y="0"/>
                                </a:lnTo>
                                <a:lnTo>
                                  <a:pt x="5937504" y="502920"/>
                                </a:lnTo>
                                <a:lnTo>
                                  <a:pt x="0" y="5029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81b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5224320"/>
                            <a:ext cx="315000" cy="271080"/>
                          </a:xfrm>
                          <a:custGeom>
                            <a:avLst/>
                            <a:gdLst>
                              <a:gd name="textAreaLeft" fmla="*/ 0 w 178560"/>
                              <a:gd name="textAreaRight" fmla="*/ 178920 w 178560"/>
                              <a:gd name="textAreaTop" fmla="*/ 0 h 153720"/>
                              <a:gd name="textAreaBottom" fmla="*/ 15408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315468" h="271272">
                                <a:moveTo>
                                  <a:pt x="0" y="0"/>
                                </a:moveTo>
                                <a:lnTo>
                                  <a:pt x="315468" y="0"/>
                                </a:lnTo>
                                <a:lnTo>
                                  <a:pt x="157734" y="271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1b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1961640"/>
                            <a:ext cx="5936040" cy="3267720"/>
                          </a:xfrm>
                          <a:custGeom>
                            <a:avLst/>
                            <a:gdLst>
                              <a:gd name="textAreaLeft" fmla="*/ 0 w 3365280"/>
                              <a:gd name="textAreaRight" fmla="*/ 3365640 w 3365280"/>
                              <a:gd name="textAreaTop" fmla="*/ 0 h 1852560"/>
                              <a:gd name="textAreaBottom" fmla="*/ 1852920 h 1852560"/>
                            </a:gdLst>
                            <a:ahLst/>
                            <a:rect l="textAreaLeft" t="textAreaTop" r="textAreaRight" b="textAreaBottom"/>
                            <a:pathLst>
                              <a:path w="5935980" h="3267456">
                                <a:moveTo>
                                  <a:pt x="0" y="0"/>
                                </a:moveTo>
                                <a:lnTo>
                                  <a:pt x="5935980" y="0"/>
                                </a:lnTo>
                                <a:lnTo>
                                  <a:pt x="5935980" y="3267456"/>
                                </a:lnTo>
                                <a:lnTo>
                                  <a:pt x="0" y="3267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81b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7640" y="1469880"/>
                            <a:ext cx="356040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alibri" w:hAnsi="Calibri" w:eastAsia="Calibri" w:cs="Calibri"/>
                                  <w:color w:val="FFFEFF"/>
                                  <w:lang w:val="en-US" w:bidi="ar-SA"/>
                                </w:rPr>
                                <w:t>Структура практик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2386800"/>
                            <a:ext cx="135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2"/>
                                  <w:rFonts w:ascii="Wingdings" w:hAnsi="Wingdings" w:eastAsia="Wingdings" w:cs="Wingdings"/>
                                  <w:color w:val="F81B02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2378880"/>
                            <a:ext cx="896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FFFFFE"/>
                                  <w:szCs w:val="22"/>
                                  <w:rFonts w:ascii="Times New Roman" w:hAnsi="Times New Roman" w:eastAsia="Times New Roman" w:cs="Times New Roman"/>
                                  <w:color w:val="FFFFFE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2419200"/>
                            <a:ext cx="4937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FFFFFE"/>
                                  <w:szCs w:val="22"/>
                                  <w:rFonts w:ascii="Times New Roman" w:hAnsi="Times New Roman" w:eastAsia="Times New Roman" w:cs="Times New Roman"/>
                                  <w:color w:val="FFFFFE"/>
                                  <w:lang w:val="en-US" w:bidi="ar-SA"/>
                                </w:rPr>
                                <w:t xml:space="preserve">. ОБЩАЯ ИНФОРМАЦИЯ О ПРАКТИК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8480" y="2419200"/>
                            <a:ext cx="896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FFFFFE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6520" y="2419200"/>
                            <a:ext cx="950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FFFFFE"/>
                                  <w:lang w:val="en-US" w:bidi="ar-SA"/>
                                </w:rPr>
                                <w:t xml:space="preserve">целев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2687400"/>
                            <a:ext cx="6746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FFFFFE"/>
                                  <w:lang w:val="ru-RU" w:bidi="ar-SA"/>
                                </w:rPr>
                                <w:t>аудитория, территория внедрения, количество участнико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3049200"/>
                            <a:ext cx="1364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2"/>
                                  <w:rFonts w:ascii="Wingdings" w:hAnsi="Wingdings" w:eastAsia="Wingdings" w:cs="Wingdings"/>
                                  <w:color w:val="F81B02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3041640"/>
                            <a:ext cx="1789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FFFFFE"/>
                                  <w:szCs w:val="22"/>
                                  <w:rFonts w:ascii="Times New Roman" w:hAnsi="Times New Roman" w:eastAsia="Times New Roman" w:cs="Times New Roman"/>
                                  <w:color w:val="FFFFFE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3081600"/>
                            <a:ext cx="3121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FFFFFE"/>
                                  <w:szCs w:val="22"/>
                                  <w:rFonts w:ascii="Times New Roman" w:hAnsi="Times New Roman" w:eastAsia="Times New Roman" w:cs="Times New Roman"/>
                                  <w:color w:val="FFFFFE"/>
                                  <w:lang w:val="en-US" w:bidi="ar-SA"/>
                                </w:rPr>
                                <w:t>. ОПИСАНИЕ ПРАК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3446640"/>
                            <a:ext cx="135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2"/>
                                  <w:rFonts w:ascii="Wingdings" w:hAnsi="Wingdings" w:eastAsia="Wingdings" w:cs="Wingdings"/>
                                  <w:color w:val="F81B02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3478680"/>
                            <a:ext cx="896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FFFFFE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3478680"/>
                            <a:ext cx="35877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FFFFFE"/>
                                  <w:lang w:val="en-US" w:bidi="ar-SA"/>
                                </w:rPr>
                                <w:t>цели, задачи, краткое опис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3478680"/>
                            <a:ext cx="896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FFFFFE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3841200"/>
                            <a:ext cx="135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2"/>
                                  <w:rFonts w:ascii="Wingdings" w:hAnsi="Wingdings" w:eastAsia="Wingdings" w:cs="Wingdings"/>
                                  <w:color w:val="F81B02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3833640"/>
                            <a:ext cx="267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FFFFFE"/>
                                  <w:szCs w:val="22"/>
                                  <w:rFonts w:ascii="Times New Roman" w:hAnsi="Times New Roman" w:eastAsia="Times New Roman" w:cs="Times New Roman"/>
                                  <w:color w:val="FFFFFE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3873600"/>
                            <a:ext cx="5014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 w:color="FFFFFE"/>
                                  <w:szCs w:val="22"/>
                                  <w:rFonts w:ascii="Times New Roman" w:hAnsi="Times New Roman" w:eastAsia="Times New Roman" w:cs="Times New Roman"/>
                                  <w:color w:val="FFFFFE"/>
                                  <w:lang w:val="en-US" w:bidi="ar-SA"/>
                                </w:rPr>
                                <w:t>. СВЕДЕНИЯ О ВНЕДРЕНИИ ПРАК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800" y="3873600"/>
                            <a:ext cx="67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FFFFFE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4236120"/>
                            <a:ext cx="135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2"/>
                                  <w:rFonts w:ascii="Wingdings" w:hAnsi="Wingdings" w:eastAsia="Wingdings" w:cs="Wingdings"/>
                                  <w:color w:val="F81B02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4268520"/>
                            <a:ext cx="896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FFFFFE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4268520"/>
                            <a:ext cx="56084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FFFFFE"/>
                                  <w:lang w:val="ru-RU" w:bidi="ar-SA"/>
                                </w:rPr>
                                <w:t xml:space="preserve">основные этапы, участие других лиц, влияние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4536360"/>
                            <a:ext cx="3451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FFFFFE"/>
                                  <w:lang w:val="en-US" w:bidi="ar-SA"/>
                                </w:rPr>
                                <w:t>возможности тиражировани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5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67880" y="0"/>
                            <a:ext cx="464184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906" style="position:absolute;margin-left:-32.9pt;margin-top:0pt;width:992.95pt;height:540pt" coordorigin="-658,0" coordsize="19859,10800">
                <v:shape id="shape_0" ID="Shape 95" coordsize="1525524,1435608" path="m0,1435608c541782,998271,1059814,518147,1525524,0e" stroked="t" o:allowincell="f" style="position:absolute;left:16757;top:8518;width:2401;height:226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96" coordsize="3244596,6844284" path="m3244596,0c1225677,1216787,0,4947793,1686433,6844284e" stroked="t" o:allowincell="f" style="position:absolute;left:1576;top:0;width:5108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97" coordsize="1362456,1325880" path="m0,1325880c479425,917182,939927,475221,1362456,0e" stroked="t" o:allowincell="f" style="position:absolute;left:17014;top:8691;width:2144;height:208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98" coordsize="3230880,6844284" path="m3230880,0c1221105,1259586,0,4876546,1601216,6844284e" stroked="t" o:allowincell="f" style="position:absolute;left:1398;top:0;width:5087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99" coordsize="1187197,1150620" path="m0,1150620c417830,789267,816737,404139,1187197,0e" stroked="t" o:allowincell="f" style="position:absolute;left:17290;top:8967;width:1868;height:18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100" coordsize="3421380,6844284" path="m3421380,0c1501648,1340358,0,4838573,1720215,6844284e" stroked="t" o:allowincell="f" style="position:absolute;left:762;top:0;width:5387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104" coordsize="2403348,6844284" path="m2403348,0c517717,1692021,0,4482084,812203,6844284e" stroked="t" o:allowincell="f" style="position:absolute;left:-658;top:0;width:3784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4672" coordsize="12192000,6857999" path="m0,0l12192000,0l12192000,6857999l0,6857999l0,0e" fillcolor="white" stroked="f" o:allowincell="f" style="position:absolute;left:0;top:0;width:19200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112" coordsize="3863340,6844284" path="m3863340,0c1572895,1050417,0,4938395,2067052,6844284e" stroked="t" o:allowincell="f" style="position:absolute;left:2056;top:0;width:6083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113" coordsize="1539240,556260" path="m1539240,556260c1059434,304292,508381,133097,0,0e" stroked="t" o:allowincell="f" style="position:absolute;left:16736;top:14;width:2423;height:87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114" coordsize="1918716,1830324" path="m0,1830324c693420,1293114,1353566,675081,1918716,0e" stroked="t" o:allowincell="f" style="position:absolute;left:16138;top:7896;width:3020;height:288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115" coordsize="3677412,6844284" path="m3677412,0c1482344,1140714,0,4914519,1952752,6844284e" stroked="t" o:allowincell="f" style="position:absolute;left:1763;top:0;width:5790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116" coordsize="963168,367285" path="m963168,367285c654812,219456,322580,100203,0,0e" stroked="t" o:allowincell="f" style="position:absolute;left:17643;top:14;width:1515;height:5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117" coordsize="1667256,1578863" path="m0,1578863c593725,1103300,1163701,575424,1667256,0e" stroked="t" o:allowincell="f" style="position:absolute;left:16527;top:8307;width:2624;height:248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118" coordsize="3621024,6844284" path="m3621024,0c1463675,1164463,0,4909820,1915033,6844284e" stroked="t" o:allowincell="f" style="position:absolute;left:1576;top:0;width:5701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119" coordsize="664464,257556" path="m664464,257556c450850,162179,227838,76327,0,0e" stroked="t" o:allowincell="f" style="position:absolute;left:18113;top:14;width:1045;height:40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127" coordsize="2717292,6844284" path="m2717292,0c1011809,1520952,0,4653153,779145,6844284e" stroked="t" o:allowincell="f" style="position:absolute;left:942;top:0;width:4278;height:1077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  <v:shape id="shape_0" ID="Shape 128" coordsize="2944368,6844284" path="m2944368,0c1177798,1544701,0,4562856,883310,6844284e" stroked="t" o:allowincell="f" style="position:absolute;left:412;top:0;width:4636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130" coordsize="1772412,3198877" path="m1772412,0c831558,869823,242341,1943990,0,3198877e" stroked="t" o:allowincell="f" style="position:absolute;left:21;top:14;width:2790;height:503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132" coordsize="1562100,2229612" path="m1562100,0c897382,632333,327609,1369187,0,2229612e" stroked="t" o:allowincell="f" style="position:absolute;left:21;top:0;width:2459;height:35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4673" coordsize="5937504,502920" path="m0,0l5937504,0l5937504,502920l0,502920l0,0e" fillcolor="#f81b02" stroked="f" o:allowincell="f" style="position:absolute;left:1245;top:2169;width:9350;height:791;mso-wrap-style:none;v-text-anchor:middle;mso-position-horizontal-relative:page;mso-position-vertical-relative:page">
                  <v:fill o:detectmouseclick="t" type="solid" color2="#07e4fd"/>
                  <v:stroke color="#3465a4" joinstyle="round" endcap="flat"/>
                  <w10:wrap type="topAndBottom"/>
                </v:shape>
                <v:shape id="shape_0" ID="Shape 134" coordsize="315468,271272" path="m0,0l315468,0l157734,271272l0,0xe" fillcolor="#f81b02" stroked="f" o:allowincell="f" style="position:absolute;left:5673;top:8227;width:495;height:426;mso-wrap-style:none;v-text-anchor:middle;mso-position-horizontal-relative:page;mso-position-vertical-relative:page">
                  <v:fill o:detectmouseclick="t" type="solid" color2="#07e4fd"/>
                  <v:stroke color="#3465a4" joinstyle="round" endcap="flat"/>
                  <w10:wrap type="topAndBottom"/>
                </v:shape>
                <v:shape id="shape_0" ID="Shape 4674" coordsize="5935980,3267456" path="m0,0l5935980,0l5935980,3267456l0,3267456l0,0e" fillcolor="#f81b02" stroked="f" o:allowincell="f" style="position:absolute;left:1245;top:3089;width:9347;height:5145;mso-wrap-style:none;v-text-anchor:middle;mso-position-horizontal-relative:page;mso-position-vertical-relative:page">
                  <v:fill o:detectmouseclick="t" type="solid" color2="#07e4fd"/>
                  <v:stroke color="#3465a4" joinstyle="round" endcap="flat"/>
                  <w10:wrap type="topAndBottom"/>
                </v:shape>
                <v:shape id="shape_0" stroked="f" o:allowincell="f" style="position:absolute;left:3905;top:2315;width:5606;height:7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alibri" w:hAnsi="Calibri" w:eastAsia="Calibri" w:cs="Calibri"/>
                            <w:color w:val="FFFEFF"/>
                            <w:lang w:val="en-US" w:bidi="ar-SA"/>
                          </w:rPr>
                          <w:t>Структура практик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8;top:3759;width:213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5"/>
                            <w:szCs w:val="22"/>
                            <w:rFonts w:ascii="Wingdings" w:hAnsi="Wingdings" w:eastAsia="Wingdings" w:cs="Wingdings"/>
                            <w:color w:val="F81B02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77;top:3746;width:140;height:4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FFFFFE"/>
                            <w:szCs w:val="22"/>
                            <w:rFonts w:ascii="Times New Roman" w:hAnsi="Times New Roman" w:eastAsia="Times New Roman" w:cs="Times New Roman"/>
                            <w:color w:val="FFFFFE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3;top:3810;width:777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FFFFFE"/>
                            <w:szCs w:val="22"/>
                            <w:rFonts w:ascii="Times New Roman" w:hAnsi="Times New Roman" w:eastAsia="Times New Roman" w:cs="Times New Roman"/>
                            <w:color w:val="FFFFFE"/>
                            <w:lang w:val="en-US" w:bidi="ar-SA"/>
                          </w:rPr>
                          <w:t xml:space="preserve">. ОБЩАЯ ИНФОРМАЦИЯ О ПРАКТИК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28;top:3810;width:140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FFFFFE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35;top:3810;width:1496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FFFFFE"/>
                            <w:lang w:val="en-US" w:bidi="ar-SA"/>
                          </w:rPr>
                          <w:t xml:space="preserve">целев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77;top:4232;width:1062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FFFFFE"/>
                            <w:lang w:val="ru-RU" w:bidi="ar-SA"/>
                          </w:rPr>
                          <w:t>аудитория, территория внедрения, количество участнико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7;top:4802;width:214;height:4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5"/>
                            <w:szCs w:val="22"/>
                            <w:rFonts w:ascii="Wingdings" w:hAnsi="Wingdings" w:eastAsia="Wingdings" w:cs="Wingdings"/>
                            <w:color w:val="F81B02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78;top:4790;width:281;height:4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FFFFFE"/>
                            <w:szCs w:val="22"/>
                            <w:rFonts w:ascii="Times New Roman" w:hAnsi="Times New Roman" w:eastAsia="Times New Roman" w:cs="Times New Roman"/>
                            <w:color w:val="FFFFFE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90;top:4853;width:4915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FFFFFE"/>
                            <w:szCs w:val="22"/>
                            <w:rFonts w:ascii="Times New Roman" w:hAnsi="Times New Roman" w:eastAsia="Times New Roman" w:cs="Times New Roman"/>
                            <w:color w:val="FFFFFE"/>
                            <w:lang w:val="en-US" w:bidi="ar-SA"/>
                          </w:rPr>
                          <w:t>. ОПИСАНИЕ ПРАК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8;top:5428;width:213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5"/>
                            <w:szCs w:val="22"/>
                            <w:rFonts w:ascii="Wingdings" w:hAnsi="Wingdings" w:eastAsia="Wingdings" w:cs="Wingdings"/>
                            <w:color w:val="F81B02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77;top:5478;width:140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FFFFFE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5;top:5478;width:5649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FFFFFE"/>
                            <w:lang w:val="en-US" w:bidi="ar-SA"/>
                          </w:rPr>
                          <w:t>цели, задачи, краткое опис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31;top:5478;width:140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FFFFFE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8;top:6049;width:213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5"/>
                            <w:szCs w:val="22"/>
                            <w:rFonts w:ascii="Wingdings" w:hAnsi="Wingdings" w:eastAsia="Wingdings" w:cs="Wingdings"/>
                            <w:color w:val="F81B02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78;top:6037;width:421;height:4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FFFFFE"/>
                            <w:szCs w:val="22"/>
                            <w:rFonts w:ascii="Times New Roman" w:hAnsi="Times New Roman" w:eastAsia="Times New Roman" w:cs="Times New Roman"/>
                            <w:color w:val="FFFFFE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95;top:6100;width:7895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u w:val="single" w:color="FFFFFE"/>
                            <w:szCs w:val="22"/>
                            <w:rFonts w:ascii="Times New Roman" w:hAnsi="Times New Roman" w:eastAsia="Times New Roman" w:cs="Times New Roman"/>
                            <w:color w:val="FFFFFE"/>
                            <w:lang w:val="en-US" w:bidi="ar-SA"/>
                          </w:rPr>
                          <w:t>. СВЕДЕНИЯ О ВНЕДРЕНИИ ПРАК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32;top:6100;width:105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FFFFFE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8;top:6671;width:213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5"/>
                            <w:szCs w:val="22"/>
                            <w:rFonts w:ascii="Wingdings" w:hAnsi="Wingdings" w:eastAsia="Wingdings" w:cs="Wingdings"/>
                            <w:color w:val="F81B02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77;top:6722;width:140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FFFFFE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5;top:6722;width:8831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FFFFFE"/>
                            <w:lang w:val="ru-RU" w:bidi="ar-SA"/>
                          </w:rPr>
                          <w:t xml:space="preserve">основные этапы, участие других лиц, влияние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77;top:7144;width:5434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FFFFFE"/>
                            <w:lang w:val="en-US" w:bidi="ar-SA"/>
                          </w:rPr>
                          <w:t>возможности тиражирован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57" stroked="f" o:allowincell="f" style="position:absolute;left:11890;top:0;width:7309;height:1079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7649" w:right="18468" w:hanging="0"/>
        <w:rPr/>
      </w:pPr>
      <w:r>
        <w:rPr/>
      </w:r>
    </w:p>
    <w:p>
      <w:pPr>
        <w:pStyle w:val="Normal"/>
        <w:spacing w:before="0" w:after="302"/>
        <w:ind w:left="110" w:hanging="0"/>
        <w:rPr>
          <w:sz w:val="32"/>
          <w:szCs w:val="32"/>
          <w:lang w:val="ru-RU"/>
        </w:rPr>
      </w:pPr>
      <w:r>
        <w:rPr>
          <w:rFonts w:eastAsia="Arial" w:cs="Arial" w:ascii="Arial" w:hAnsi="Arial"/>
          <w:b/>
          <w:color w:val="FF0000"/>
          <w:sz w:val="32"/>
          <w:szCs w:val="32"/>
          <w:u w:val="single" w:color="FF0000"/>
          <w:lang w:val="ru-RU"/>
        </w:rPr>
        <w:t>Детско – родительский клуб «Вселенная детства»</w:t>
      </w:r>
    </w:p>
    <w:p>
      <w:pPr>
        <w:pStyle w:val="Normal"/>
        <w:spacing w:lineRule="auto" w:line="256" w:before="0" w:after="331"/>
        <w:ind w:left="355" w:hanging="118"/>
        <w:jc w:val="both"/>
        <w:rPr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>Работа клуба направлена на детей и их родителей, находящиеся в трудной жизненной ситуации и социально опасном положении, многодетные семьи и семьи, состоящие на социальном обслуживании в учреждении.</w:t>
      </w:r>
    </w:p>
    <w:p>
      <w:pPr>
        <w:pStyle w:val="Normal"/>
        <w:spacing w:lineRule="auto" w:line="249" w:before="0" w:after="0"/>
        <w:ind w:left="355" w:right="-14" w:hanging="370"/>
        <w:jc w:val="both"/>
        <w:rPr>
          <w:sz w:val="32"/>
          <w:szCs w:val="3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212725</wp:posOffset>
                </wp:positionV>
                <wp:extent cx="4685030" cy="18415"/>
                <wp:effectExtent l="0" t="635" r="635" b="0"/>
                <wp:wrapNone/>
                <wp:docPr id="3" name="Group 39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18360"/>
                          <a:chOff x="0" y="0"/>
                          <a:chExt cx="46850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5040" cy="18360"/>
                          </a:xfrm>
                          <a:custGeom>
                            <a:avLst/>
                            <a:gdLst>
                              <a:gd name="textAreaLeft" fmla="*/ 0 w 2656080"/>
                              <a:gd name="textAreaRight" fmla="*/ 2656440 w 26560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4684777" h="18288">
                                <a:moveTo>
                                  <a:pt x="0" y="0"/>
                                </a:moveTo>
                                <a:lnTo>
                                  <a:pt x="4684777" y="0"/>
                                </a:lnTo>
                                <a:lnTo>
                                  <a:pt x="4684777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71" style="position:absolute;margin-left:-0.05pt;margin-top:16.75pt;width:368.9pt;height:1.45pt" coordorigin="-1,335" coordsize="7378,29">
                <v:shape id="shape_0" ID="Shape 4678" coordsize="4684777,18288" path="m0,0l4684777,0l4684777,18288l0,18288l0,0e" fillcolor="red" stroked="f" o:allowincell="f" style="position:absolute;left:-1;top:335;width:7377;height:2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00100</wp:posOffset>
                </wp:positionH>
                <wp:positionV relativeFrom="page">
                  <wp:posOffset>1699260</wp:posOffset>
                </wp:positionV>
                <wp:extent cx="3673475" cy="3470275"/>
                <wp:effectExtent l="0" t="0" r="0" b="0"/>
                <wp:wrapSquare wrapText="bothSides"/>
                <wp:docPr id="4" name="Group 39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3440" cy="3470400"/>
                          <a:chOff x="0" y="0"/>
                          <a:chExt cx="3673440" cy="347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1840" cy="502920"/>
                          </a:xfrm>
                          <a:custGeom>
                            <a:avLst/>
                            <a:gdLst>
                              <a:gd name="textAreaLeft" fmla="*/ 0 w 1917360"/>
                              <a:gd name="textAreaRight" fmla="*/ 1917720 w 1917360"/>
                              <a:gd name="textAreaTop" fmla="*/ 0 h 285120"/>
                              <a:gd name="textAreaBottom" fmla="*/ 285480 h 285120"/>
                            </a:gdLst>
                            <a:ahLst/>
                            <a:rect l="textAreaLeft" t="textAreaTop" r="textAreaRight" b="textAreaBottom"/>
                            <a:pathLst>
                              <a:path w="3674364" h="502920">
                                <a:moveTo>
                                  <a:pt x="0" y="0"/>
                                </a:moveTo>
                                <a:lnTo>
                                  <a:pt x="3674364" y="0"/>
                                </a:lnTo>
                                <a:lnTo>
                                  <a:pt x="3674364" y="502920"/>
                                </a:lnTo>
                                <a:lnTo>
                                  <a:pt x="0" y="5029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81b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3198960"/>
                            <a:ext cx="290160" cy="271080"/>
                          </a:xfrm>
                          <a:custGeom>
                            <a:avLst/>
                            <a:gdLst>
                              <a:gd name="textAreaLeft" fmla="*/ 0 w 164520"/>
                              <a:gd name="textAreaRight" fmla="*/ 164880 w 164520"/>
                              <a:gd name="textAreaTop" fmla="*/ 0 h 153720"/>
                              <a:gd name="textAreaBottom" fmla="*/ 15408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315468" h="271272">
                                <a:moveTo>
                                  <a:pt x="0" y="0"/>
                                </a:moveTo>
                                <a:lnTo>
                                  <a:pt x="315468" y="0"/>
                                </a:lnTo>
                                <a:lnTo>
                                  <a:pt x="157734" y="271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1b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76000"/>
                            <a:ext cx="3376800" cy="2624400"/>
                          </a:xfrm>
                          <a:custGeom>
                            <a:avLst/>
                            <a:gdLst>
                              <a:gd name="textAreaLeft" fmla="*/ 0 w 1914480"/>
                              <a:gd name="textAreaRight" fmla="*/ 1914840 w 1914480"/>
                              <a:gd name="textAreaTop" fmla="*/ 0 h 1487880"/>
                              <a:gd name="textAreaBottom" fmla="*/ 1488240 h 1487880"/>
                            </a:gdLst>
                            <a:ahLst/>
                            <a:rect l="textAreaLeft" t="textAreaTop" r="textAreaRight" b="textAreaBottom"/>
                            <a:pathLst>
                              <a:path w="3668268" h="2624328">
                                <a:moveTo>
                                  <a:pt x="0" y="0"/>
                                </a:moveTo>
                                <a:lnTo>
                                  <a:pt x="3668268" y="0"/>
                                </a:lnTo>
                                <a:lnTo>
                                  <a:pt x="3668268" y="2624328"/>
                                </a:lnTo>
                                <a:lnTo>
                                  <a:pt x="0" y="26243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81b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40" y="955080"/>
                            <a:ext cx="15120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u w:val="single" w:color="FFFEFF"/>
                                  <w:szCs w:val="22"/>
                                  <w:rFonts w:ascii="Calibri" w:hAnsi="Calibri" w:eastAsia="Calibri" w:cs="Calibri"/>
                                  <w:color w:val="FFFEFF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55080"/>
                            <a:ext cx="192420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u w:val="single" w:color="FFFEFF"/>
                                  <w:szCs w:val="22"/>
                                  <w:rFonts w:ascii="Calibri" w:hAnsi="Calibri" w:eastAsia="Calibri" w:cs="Calibri"/>
                                  <w:color w:val="FFFEFF"/>
                                  <w:lang w:val="en-US" w:bidi="ar-SA"/>
                                </w:rPr>
                                <w:t>. Общ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955080"/>
                            <a:ext cx="14040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Calibri" w:hAnsi="Calibri" w:eastAsia="Calibri" w:cs="Calibri"/>
                                  <w:color w:val="FFFE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1472400"/>
                            <a:ext cx="353880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u w:val="single" w:color="FFFEFF"/>
                                  <w:szCs w:val="22"/>
                                  <w:rFonts w:ascii="Calibri" w:hAnsi="Calibri" w:eastAsia="Calibri" w:cs="Calibri"/>
                                  <w:color w:val="FFFEFF"/>
                                  <w:lang w:val="en-US" w:bidi="ar-SA"/>
                                </w:rPr>
                                <w:t>информация 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1472400"/>
                            <a:ext cx="14040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Calibri" w:hAnsi="Calibri" w:eastAsia="Calibri" w:cs="Calibri"/>
                                  <w:color w:val="FFFE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991880"/>
                            <a:ext cx="220968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u w:val="single" w:color="FFFEFF"/>
                                  <w:szCs w:val="22"/>
                                  <w:rFonts w:ascii="Calibri" w:hAnsi="Calibri" w:eastAsia="Calibri" w:cs="Calibri"/>
                                  <w:color w:val="FFFEFF"/>
                                  <w:lang w:val="en-US" w:bidi="ar-SA"/>
                                </w:rPr>
                                <w:t>практи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70" style="position:absolute;margin-left:63pt;margin-top:133.8pt;width:289.3pt;height:273.25pt" coordorigin="1260,2676" coordsize="5786,5465">
                <v:shape id="shape_0" ID="Shape 4680" coordsize="3674364,502920" path="m0,0l3674364,0l3674364,502920l0,502920l0,0e" fillcolor="#f81b02" stroked="f" o:allowincell="f" style="position:absolute;left:1260;top:2676;width:5325;height:791;mso-wrap-style:none;v-text-anchor:middle;mso-position-horizontal-relative:page;mso-position-vertical-relative:page">
                  <v:fill o:detectmouseclick="t" type="solid" color2="#07e4fd"/>
                  <v:stroke color="#3465a4" joinstyle="round" endcap="flat"/>
                  <w10:wrap type="square"/>
                </v:shape>
                <v:shape id="shape_0" ID="Shape 190" coordsize="315468,271272" path="m0,0l315468,0l157734,271272l0,0xe" fillcolor="#f81b02" stroked="f" o:allowincell="f" style="position:absolute;left:3699;top:7714;width:456;height:426;mso-wrap-style:none;v-text-anchor:middle;mso-position-horizontal-relative:page;mso-position-vertical-relative:page">
                  <v:fill o:detectmouseclick="t" type="solid" color2="#07e4fd"/>
                  <v:stroke color="#3465a4" joinstyle="round" endcap="flat"/>
                  <w10:wrap type="square"/>
                </v:shape>
                <v:shape id="shape_0" ID="Shape 4681" coordsize="3668268,2624328" path="m0,0l3668268,0l3668268,2624328l0,2624328l0,0e" fillcolor="#f81b02" stroked="f" o:allowincell="f" style="position:absolute;left:1268;top:3583;width:5317;height:4132;mso-wrap-style:none;v-text-anchor:middle;mso-position-horizontal-relative:page;mso-position-vertical-relative:page">
                  <v:fill o:detectmouseclick="t" type="solid" color2="#07e4fd"/>
                  <v:stroke color="#3465a4" joinstyle="round" endcap="flat"/>
                  <w10:wrap type="square"/>
                </v:shape>
                <v:shape id="shape_0" stroked="f" o:allowincell="f" style="position:absolute;left:2351;top:4180;width:237;height:10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u w:val="single" w:color="FFFEFF"/>
                            <w:szCs w:val="22"/>
                            <w:rFonts w:ascii="Calibri" w:hAnsi="Calibri" w:eastAsia="Calibri" w:cs="Calibri"/>
                            <w:color w:val="FFFEFF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04;top:4180;width:3029;height:10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u w:val="single" w:color="FFFEFF"/>
                            <w:szCs w:val="22"/>
                            <w:rFonts w:ascii="Calibri" w:hAnsi="Calibri" w:eastAsia="Calibri" w:cs="Calibri"/>
                            <w:color w:val="FFFEFF"/>
                            <w:lang w:val="en-US" w:bidi="ar-SA"/>
                          </w:rPr>
                          <w:t>. Общ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5;top:4180;width:220;height:10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Calibri" w:hAnsi="Calibri" w:eastAsia="Calibri" w:cs="Calibri"/>
                            <w:color w:val="FFFE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2;top:4995;width:5572;height:10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u w:val="single" w:color="FFFEFF"/>
                            <w:szCs w:val="22"/>
                            <w:rFonts w:ascii="Calibri" w:hAnsi="Calibri" w:eastAsia="Calibri" w:cs="Calibri"/>
                            <w:color w:val="FFFEFF"/>
                            <w:lang w:val="en-US" w:bidi="ar-SA"/>
                          </w:rPr>
                          <w:t>информация 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8;top:4995;width:220;height:10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Calibri" w:hAnsi="Calibri" w:eastAsia="Calibri" w:cs="Calibri"/>
                            <w:color w:val="FFFE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8;top:5813;width:3479;height:10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u w:val="single" w:color="FFFEFF"/>
                            <w:szCs w:val="22"/>
                            <w:rFonts w:ascii="Calibri" w:hAnsi="Calibri" w:eastAsia="Calibri" w:cs="Calibri"/>
                            <w:color w:val="FFFEFF"/>
                            <w:lang w:val="en-US" w:bidi="ar-SA"/>
                          </w:rPr>
                          <w:t>практи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FF0000"/>
          <w:sz w:val="32"/>
          <w:szCs w:val="32"/>
          <w:lang w:val="ru-RU"/>
        </w:rPr>
        <w:t xml:space="preserve">Территория внедрения практики: </w:t>
      </w:r>
      <w:r>
        <w:rPr>
          <w:rFonts w:eastAsia="Arial" w:cs="Arial" w:ascii="Arial" w:hAnsi="Arial"/>
          <w:b/>
          <w:sz w:val="32"/>
          <w:szCs w:val="32"/>
          <w:lang w:val="ru-RU"/>
        </w:rPr>
        <w:t>Государственное бюджетное учреждение социального обслуживания Оренбургской области</w:t>
      </w:r>
    </w:p>
    <w:p>
      <w:pPr>
        <w:pStyle w:val="Normal"/>
        <w:spacing w:lineRule="auto" w:line="340" w:before="0" w:after="0"/>
        <w:ind w:left="-15" w:right="-14" w:firstLine="360"/>
        <w:jc w:val="both"/>
        <w:rPr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«Комплексный центр социального обслуживания населения в Северном округе» г. Оренбурга </w:t>
      </w:r>
      <w:r>
        <w:rPr>
          <w:rFonts w:eastAsia="Arial" w:cs="Arial" w:ascii="Arial" w:hAnsi="Arial"/>
          <w:sz w:val="32"/>
          <w:szCs w:val="32"/>
          <w:lang w:val="ru-RU"/>
        </w:rPr>
        <w:t>Число лиц, на которых была распространена практика</w:t>
      </w:r>
    </w:p>
    <w:p>
      <w:pPr>
        <w:pStyle w:val="Normal"/>
        <w:spacing w:lineRule="auto" w:line="256" w:before="0" w:after="331"/>
        <w:ind w:left="360" w:hanging="0"/>
        <w:jc w:val="both"/>
        <w:rPr>
          <w:sz w:val="36"/>
          <w:szCs w:val="36"/>
          <w:lang w:val="ru-RU"/>
        </w:rPr>
      </w:pPr>
      <w:r>
        <w:rPr>
          <w:rFonts w:eastAsia="Arial" w:cs="Arial" w:ascii="Arial" w:hAnsi="Arial"/>
          <w:sz w:val="36"/>
          <w:szCs w:val="36"/>
          <w:lang w:val="ru-RU"/>
        </w:rPr>
        <w:t>860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9200" w:h="10800"/>
          <w:pgMar w:left="7649" w:right="732" w:gutter="0" w:header="720" w:top="1220" w:footer="720" w:bottom="30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7649" w:right="18468" w:hanging="0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0">
                <wp:simplePos x="0" y="0"/>
                <wp:positionH relativeFrom="page">
                  <wp:posOffset>-417830</wp:posOffset>
                </wp:positionH>
                <wp:positionV relativeFrom="page">
                  <wp:posOffset>0</wp:posOffset>
                </wp:positionV>
                <wp:extent cx="12609195" cy="6858000"/>
                <wp:effectExtent l="0" t="5080" r="0" b="4445"/>
                <wp:wrapTopAndBottom/>
                <wp:docPr id="5" name="Group 4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9360" cy="6858000"/>
                          <a:chOff x="0" y="0"/>
                          <a:chExt cx="12609360" cy="6858000"/>
                        </a:xfrm>
                      </wpg:grpSpPr>
                      <wps:wsp>
                        <wps:cNvSpPr/>
                        <wps:spPr>
                          <a:xfrm>
                            <a:off x="9519840" y="5275080"/>
                            <a:ext cx="1454040" cy="1578600"/>
                          </a:xfrm>
                          <a:custGeom>
                            <a:avLst/>
                            <a:gdLst>
                              <a:gd name="textAreaLeft" fmla="*/ 0 w 824400"/>
                              <a:gd name="textAreaRight" fmla="*/ 824760 w 824400"/>
                              <a:gd name="textAreaTop" fmla="*/ 0 h 894960"/>
                              <a:gd name="textAreaBottom" fmla="*/ 895320 h 894960"/>
                            </a:gdLst>
                            <a:ahLst/>
                            <a:rect l="textAreaLeft" t="textAreaTop" r="textAreaRight" b="textAreaBottom"/>
                            <a:pathLst>
                              <a:path w="1667256" h="1578863">
                                <a:moveTo>
                                  <a:pt x="0" y="1578863"/>
                                </a:moveTo>
                                <a:cubicBezTo>
                                  <a:pt x="593725" y="1103300"/>
                                  <a:pt x="1163701" y="575424"/>
                                  <a:pt x="166725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9840" y="5518800"/>
                            <a:ext cx="1188000" cy="1325880"/>
                          </a:xfrm>
                          <a:custGeom>
                            <a:avLst/>
                            <a:gdLst>
                              <a:gd name="textAreaLeft" fmla="*/ 0 w 673560"/>
                              <a:gd name="textAreaRight" fmla="*/ 673920 w 673560"/>
                              <a:gd name="textAreaTop" fmla="*/ 0 h 751680"/>
                              <a:gd name="textAreaBottom" fmla="*/ 752040 h 751680"/>
                            </a:gdLst>
                            <a:ahLst/>
                            <a:rect l="textAreaLeft" t="textAreaTop" r="textAreaRight" b="textAreaBottom"/>
                            <a:pathLst>
                              <a:path w="1362456" h="1325880">
                                <a:moveTo>
                                  <a:pt x="0" y="1325880"/>
                                </a:moveTo>
                                <a:cubicBezTo>
                                  <a:pt x="479425" y="917182"/>
                                  <a:pt x="939927" y="475221"/>
                                  <a:pt x="136245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2818800" cy="6844680"/>
                          </a:xfrm>
                          <a:custGeom>
                            <a:avLst/>
                            <a:gdLst>
                              <a:gd name="textAreaLeft" fmla="*/ 0 w 1598040"/>
                              <a:gd name="textAreaRight" fmla="*/ 1598400 w 159804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230880" h="6844284">
                                <a:moveTo>
                                  <a:pt x="3230880" y="0"/>
                                </a:moveTo>
                                <a:cubicBezTo>
                                  <a:pt x="1221105" y="1259586"/>
                                  <a:pt x="0" y="4876546"/>
                                  <a:pt x="1601216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0"/>
                            <a:ext cx="2984400" cy="6844680"/>
                          </a:xfrm>
                          <a:custGeom>
                            <a:avLst/>
                            <a:gdLst>
                              <a:gd name="textAreaLeft" fmla="*/ 0 w 1692000"/>
                              <a:gd name="textAreaRight" fmla="*/ 1692360 w 169200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421380" h="6844284">
                                <a:moveTo>
                                  <a:pt x="3421380" y="0"/>
                                </a:moveTo>
                                <a:cubicBezTo>
                                  <a:pt x="1501648" y="1340358"/>
                                  <a:pt x="0" y="4838573"/>
                                  <a:pt x="1720215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2370600" cy="6844680"/>
                          </a:xfrm>
                          <a:custGeom>
                            <a:avLst/>
                            <a:gdLst>
                              <a:gd name="textAreaLeft" fmla="*/ 0 w 1343880"/>
                              <a:gd name="textAreaRight" fmla="*/ 1344240 w 134388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2717292" h="6844284">
                                <a:moveTo>
                                  <a:pt x="2717292" y="0"/>
                                </a:moveTo>
                                <a:cubicBezTo>
                                  <a:pt x="1011809" y="1520952"/>
                                  <a:pt x="0" y="4653153"/>
                                  <a:pt x="779145" y="6844284"/>
                                </a:cubicBez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6640" cy="6844680"/>
                          </a:xfrm>
                          <a:custGeom>
                            <a:avLst/>
                            <a:gdLst>
                              <a:gd name="textAreaLeft" fmla="*/ 0 w 1188720"/>
                              <a:gd name="textAreaRight" fmla="*/ 1189080 w 118872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2403348" h="6844284">
                                <a:moveTo>
                                  <a:pt x="2403348" y="0"/>
                                </a:moveTo>
                                <a:cubicBezTo>
                                  <a:pt x="517717" y="1692021"/>
                                  <a:pt x="0" y="4482084"/>
                                  <a:pt x="812203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0"/>
                            <a:ext cx="10636920" cy="6858000"/>
                          </a:xfrm>
                          <a:custGeom>
                            <a:avLst/>
                            <a:gdLst>
                              <a:gd name="textAreaLeft" fmla="*/ 0 w 6030360"/>
                              <a:gd name="textAreaRight" fmla="*/ 6030720 w 603036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6857999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0"/>
                            <a:ext cx="3370680" cy="6844680"/>
                          </a:xfrm>
                          <a:custGeom>
                            <a:avLst/>
                            <a:gdLst>
                              <a:gd name="textAreaLeft" fmla="*/ 0 w 1910880"/>
                              <a:gd name="textAreaRight" fmla="*/ 1911240 w 191088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863340" h="6844284">
                                <a:moveTo>
                                  <a:pt x="3863340" y="0"/>
                                </a:moveTo>
                                <a:cubicBezTo>
                                  <a:pt x="1572895" y="1050417"/>
                                  <a:pt x="0" y="4938395"/>
                                  <a:pt x="2067052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5400" y="9000"/>
                            <a:ext cx="1342440" cy="556200"/>
                          </a:xfrm>
                          <a:custGeom>
                            <a:avLst/>
                            <a:gdLst>
                              <a:gd name="textAreaLeft" fmla="*/ 0 w 761040"/>
                              <a:gd name="textAreaRight" fmla="*/ 761400 w 761040"/>
                              <a:gd name="textAreaTop" fmla="*/ 0 h 315360"/>
                              <a:gd name="textAreaBottom" fmla="*/ 315720 h 315360"/>
                            </a:gdLst>
                            <a:ahLst/>
                            <a:rect l="textAreaLeft" t="textAreaTop" r="textAreaRight" b="textAreaBottom"/>
                            <a:pathLst>
                              <a:path w="1539240" h="556260">
                                <a:moveTo>
                                  <a:pt x="1539240" y="556260"/>
                                </a:moveTo>
                                <a:cubicBezTo>
                                  <a:pt x="1059434" y="304292"/>
                                  <a:pt x="508381" y="13309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4560" y="5014080"/>
                            <a:ext cx="1674000" cy="1830240"/>
                          </a:xfrm>
                          <a:custGeom>
                            <a:avLst/>
                            <a:gdLst>
                              <a:gd name="textAreaLeft" fmla="*/ 0 w 948960"/>
                              <a:gd name="textAreaRight" fmla="*/ 949320 w 948960"/>
                              <a:gd name="textAreaTop" fmla="*/ 0 h 1037520"/>
                              <a:gd name="textAreaBottom" fmla="*/ 1037880 h 1037520"/>
                            </a:gdLst>
                            <a:ahLst/>
                            <a:rect l="textAreaLeft" t="textAreaTop" r="textAreaRight" b="textAreaBottom"/>
                            <a:pathLst>
                              <a:path w="1918716" h="1830324">
                                <a:moveTo>
                                  <a:pt x="0" y="1830324"/>
                                </a:moveTo>
                                <a:cubicBezTo>
                                  <a:pt x="693420" y="1293114"/>
                                  <a:pt x="1353566" y="675081"/>
                                  <a:pt x="191871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0"/>
                            <a:ext cx="3207960" cy="6844680"/>
                          </a:xfrm>
                          <a:custGeom>
                            <a:avLst/>
                            <a:gdLst>
                              <a:gd name="textAreaLeft" fmla="*/ 0 w 1818720"/>
                              <a:gd name="textAreaRight" fmla="*/ 1819080 w 181872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677412" h="6844284">
                                <a:moveTo>
                                  <a:pt x="3677412" y="0"/>
                                </a:moveTo>
                                <a:cubicBezTo>
                                  <a:pt x="1482344" y="1140714"/>
                                  <a:pt x="0" y="4914519"/>
                                  <a:pt x="1952752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8320" y="9000"/>
                            <a:ext cx="840240" cy="367200"/>
                          </a:xfrm>
                          <a:custGeom>
                            <a:avLst/>
                            <a:gdLst>
                              <a:gd name="textAreaLeft" fmla="*/ 0 w 476280"/>
                              <a:gd name="textAreaRight" fmla="*/ 476640 w 476280"/>
                              <a:gd name="textAreaTop" fmla="*/ 0 h 208080"/>
                              <a:gd name="textAreaBottom" fmla="*/ 208440 h 208080"/>
                            </a:gdLst>
                            <a:ahLst/>
                            <a:rect l="textAreaLeft" t="textAreaTop" r="textAreaRight" b="textAreaBottom"/>
                            <a:pathLst>
                              <a:path w="963168" h="367285">
                                <a:moveTo>
                                  <a:pt x="963168" y="367285"/>
                                </a:moveTo>
                                <a:cubicBezTo>
                                  <a:pt x="654812" y="219456"/>
                                  <a:pt x="322580" y="10020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0"/>
                            <a:ext cx="3159000" cy="6844680"/>
                          </a:xfrm>
                          <a:custGeom>
                            <a:avLst/>
                            <a:gdLst>
                              <a:gd name="textAreaLeft" fmla="*/ 0 w 1791000"/>
                              <a:gd name="textAreaRight" fmla="*/ 1791360 w 179100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621024" h="6844284">
                                <a:moveTo>
                                  <a:pt x="3621024" y="0"/>
                                </a:moveTo>
                                <a:cubicBezTo>
                                  <a:pt x="1463675" y="1164463"/>
                                  <a:pt x="0" y="4909820"/>
                                  <a:pt x="1915033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8600" y="9000"/>
                            <a:ext cx="579240" cy="257040"/>
                          </a:xfrm>
                          <a:custGeom>
                            <a:avLst/>
                            <a:gdLst>
                              <a:gd name="textAreaLeft" fmla="*/ 0 w 328320"/>
                              <a:gd name="textAreaRight" fmla="*/ 328680 w 32832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664464" h="257556">
                                <a:moveTo>
                                  <a:pt x="664464" y="257556"/>
                                </a:moveTo>
                                <a:cubicBezTo>
                                  <a:pt x="450850" y="162179"/>
                                  <a:pt x="227838" y="7632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7640" y="5409000"/>
                            <a:ext cx="1330920" cy="1435680"/>
                          </a:xfrm>
                          <a:custGeom>
                            <a:avLst/>
                            <a:gdLst>
                              <a:gd name="textAreaLeft" fmla="*/ 0 w 754560"/>
                              <a:gd name="textAreaRight" fmla="*/ 754920 w 754560"/>
                              <a:gd name="textAreaTop" fmla="*/ 0 h 813960"/>
                              <a:gd name="textAreaBottom" fmla="*/ 814320 h 813960"/>
                            </a:gdLst>
                            <a:ahLst/>
                            <a:rect l="textAreaLeft" t="textAreaTop" r="textAreaRight" b="textAreaBottom"/>
                            <a:pathLst>
                              <a:path w="1525524" h="1435608">
                                <a:moveTo>
                                  <a:pt x="0" y="1435608"/>
                                </a:moveTo>
                                <a:cubicBezTo>
                                  <a:pt x="541782" y="998271"/>
                                  <a:pt x="1059814" y="518147"/>
                                  <a:pt x="1525524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0"/>
                            <a:ext cx="2830320" cy="6844680"/>
                          </a:xfrm>
                          <a:custGeom>
                            <a:avLst/>
                            <a:gdLst>
                              <a:gd name="textAreaLeft" fmla="*/ 0 w 1604520"/>
                              <a:gd name="textAreaRight" fmla="*/ 1604880 w 160452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244596" h="6844284">
                                <a:moveTo>
                                  <a:pt x="3244596" y="0"/>
                                </a:moveTo>
                                <a:cubicBezTo>
                                  <a:pt x="1225677" y="1216787"/>
                                  <a:pt x="0" y="4947793"/>
                                  <a:pt x="1686433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2840" y="5694120"/>
                            <a:ext cx="1035720" cy="1150560"/>
                          </a:xfrm>
                          <a:custGeom>
                            <a:avLst/>
                            <a:gdLst>
                              <a:gd name="textAreaLeft" fmla="*/ 0 w 587160"/>
                              <a:gd name="textAreaRight" fmla="*/ 587520 w 587160"/>
                              <a:gd name="textAreaTop" fmla="*/ 0 h 652320"/>
                              <a:gd name="textAreaBottom" fmla="*/ 652680 h 652320"/>
                            </a:gdLst>
                            <a:ahLst/>
                            <a:rect l="textAreaLeft" t="textAreaTop" r="textAreaRight" b="textAreaBottom"/>
                            <a:pathLst>
                              <a:path w="1187197" h="1150620">
                                <a:moveTo>
                                  <a:pt x="0" y="1150620"/>
                                </a:moveTo>
                                <a:cubicBezTo>
                                  <a:pt x="417830" y="789267"/>
                                  <a:pt x="816737" y="404139"/>
                                  <a:pt x="1187197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0"/>
                            <a:ext cx="2568600" cy="6844680"/>
                          </a:xfrm>
                          <a:custGeom>
                            <a:avLst/>
                            <a:gdLst>
                              <a:gd name="textAreaLeft" fmla="*/ 0 w 1456200"/>
                              <a:gd name="textAreaRight" fmla="*/ 1456560 w 145620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2944368" h="6844284">
                                <a:moveTo>
                                  <a:pt x="2944368" y="0"/>
                                </a:moveTo>
                                <a:cubicBezTo>
                                  <a:pt x="1177798" y="1544701"/>
                                  <a:pt x="0" y="4562856"/>
                                  <a:pt x="883310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9000"/>
                            <a:ext cx="1546200" cy="3198960"/>
                          </a:xfrm>
                          <a:custGeom>
                            <a:avLst/>
                            <a:gdLst>
                              <a:gd name="textAreaLeft" fmla="*/ 0 w 876600"/>
                              <a:gd name="textAreaRight" fmla="*/ 876960 w 876600"/>
                              <a:gd name="textAreaTop" fmla="*/ 0 h 1813680"/>
                              <a:gd name="textAreaBottom" fmla="*/ 1814040 h 1813680"/>
                            </a:gdLst>
                            <a:ahLst/>
                            <a:rect l="textAreaLeft" t="textAreaTop" r="textAreaRight" b="textAreaBottom"/>
                            <a:pathLst>
                              <a:path w="1772412" h="3198877">
                                <a:moveTo>
                                  <a:pt x="1772412" y="0"/>
                                </a:moveTo>
                                <a:cubicBezTo>
                                  <a:pt x="831558" y="869823"/>
                                  <a:pt x="242341" y="1943990"/>
                                  <a:pt x="0" y="3198877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1362600" cy="2229480"/>
                          </a:xfrm>
                          <a:custGeom>
                            <a:avLst/>
                            <a:gdLst>
                              <a:gd name="textAreaLeft" fmla="*/ 0 w 772560"/>
                              <a:gd name="textAreaRight" fmla="*/ 772920 w 772560"/>
                              <a:gd name="textAreaTop" fmla="*/ 0 h 1263960"/>
                              <a:gd name="textAreaBottom" fmla="*/ 1264320 h 1263960"/>
                            </a:gdLst>
                            <a:ahLst/>
                            <a:rect l="textAreaLeft" t="textAreaTop" r="textAreaRight" b="textAreaBottom"/>
                            <a:pathLst>
                              <a:path w="1562100" h="2229612">
                                <a:moveTo>
                                  <a:pt x="1562100" y="0"/>
                                </a:moveTo>
                                <a:cubicBezTo>
                                  <a:pt x="897382" y="632333"/>
                                  <a:pt x="327609" y="1369187"/>
                                  <a:pt x="0" y="2229612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3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4320" y="0"/>
                            <a:ext cx="45763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44600" y="720"/>
                            <a:ext cx="720" cy="68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7305">
                                <a:moveTo>
                                  <a:pt x="0" y="68573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699200"/>
                            <a:ext cx="3205440" cy="502920"/>
                          </a:xfrm>
                          <a:custGeom>
                            <a:avLst/>
                            <a:gdLst>
                              <a:gd name="textAreaLeft" fmla="*/ 0 w 1817280"/>
                              <a:gd name="textAreaRight" fmla="*/ 1817640 w 1817280"/>
                              <a:gd name="textAreaTop" fmla="*/ 0 h 285120"/>
                              <a:gd name="textAreaBottom" fmla="*/ 285480 h 285120"/>
                            </a:gdLst>
                            <a:ahLst/>
                            <a:rect l="textAreaLeft" t="textAreaTop" r="textAreaRight" b="textAreaBottom"/>
                            <a:pathLst>
                              <a:path w="3674364" h="502920">
                                <a:moveTo>
                                  <a:pt x="0" y="0"/>
                                </a:moveTo>
                                <a:lnTo>
                                  <a:pt x="3674364" y="0"/>
                                </a:lnTo>
                                <a:lnTo>
                                  <a:pt x="3674364" y="502920"/>
                                </a:lnTo>
                                <a:lnTo>
                                  <a:pt x="0" y="5029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81b02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4898520"/>
                            <a:ext cx="275040" cy="271080"/>
                          </a:xfrm>
                          <a:custGeom>
                            <a:avLst/>
                            <a:gdLst>
                              <a:gd name="textAreaLeft" fmla="*/ 0 w 155880"/>
                              <a:gd name="textAreaRight" fmla="*/ 156240 w 155880"/>
                              <a:gd name="textAreaTop" fmla="*/ 0 h 153720"/>
                              <a:gd name="textAreaBottom" fmla="*/ 15408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315468" h="271272">
                                <a:moveTo>
                                  <a:pt x="0" y="0"/>
                                </a:moveTo>
                                <a:lnTo>
                                  <a:pt x="315468" y="0"/>
                                </a:lnTo>
                                <a:lnTo>
                                  <a:pt x="157734" y="271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1b02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275200"/>
                            <a:ext cx="3200400" cy="2624400"/>
                          </a:xfrm>
                          <a:custGeom>
                            <a:avLst/>
                            <a:gdLst>
                              <a:gd name="textAreaLeft" fmla="*/ 0 w 1814400"/>
                              <a:gd name="textAreaRight" fmla="*/ 1814760 w 1814400"/>
                              <a:gd name="textAreaTop" fmla="*/ 0 h 1487880"/>
                              <a:gd name="textAreaBottom" fmla="*/ 1488240 h 1487880"/>
                            </a:gdLst>
                            <a:ahLst/>
                            <a:rect l="textAreaLeft" t="textAreaTop" r="textAreaRight" b="textAreaBottom"/>
                            <a:pathLst>
                              <a:path w="3668268" h="2624328">
                                <a:moveTo>
                                  <a:pt x="0" y="0"/>
                                </a:moveTo>
                                <a:lnTo>
                                  <a:pt x="3668268" y="0"/>
                                </a:lnTo>
                                <a:lnTo>
                                  <a:pt x="3668268" y="2624328"/>
                                </a:lnTo>
                                <a:lnTo>
                                  <a:pt x="0" y="26243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81b02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2840" y="2640960"/>
                            <a:ext cx="62244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u w:val="single" w:color="FFFEFF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 xml:space="preserve">II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2741400"/>
                            <a:ext cx="23259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u w:val="single" w:color="FFFEFF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>Опис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040" y="2741400"/>
                            <a:ext cx="14652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3249360"/>
                            <a:ext cx="231660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u w:val="single" w:color="FFFEFF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>практик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8360" y="365040"/>
                            <a:ext cx="208080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Цели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080" y="1130400"/>
                            <a:ext cx="147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0" y="1130400"/>
                            <a:ext cx="14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0840" y="1180440"/>
                            <a:ext cx="71938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ормирование активной жизненной позиции и развит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1515600"/>
                            <a:ext cx="39574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ичной инициативы в социуме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080" y="1928520"/>
                            <a:ext cx="147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0320" y="1928520"/>
                            <a:ext cx="148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1200" y="1928520"/>
                            <a:ext cx="1969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080" y="1978560"/>
                            <a:ext cx="1301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ци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4880" y="1978560"/>
                            <a:ext cx="58935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даптация детей и их родителей, находящихс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2315160"/>
                            <a:ext cx="67564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трудной жизненной ситуации и социально опасно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2650320"/>
                            <a:ext cx="14756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ложении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080" y="3061800"/>
                            <a:ext cx="147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0" y="3061800"/>
                            <a:ext cx="14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0840" y="3112200"/>
                            <a:ext cx="55911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рганизация взаимодействия через встречи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080" y="3522960"/>
                            <a:ext cx="147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0320" y="3522960"/>
                            <a:ext cx="148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0840" y="3573000"/>
                            <a:ext cx="73285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звитие коммуникативных и творческих способностей 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3909600"/>
                            <a:ext cx="67982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етей, находящихся в трудной жизненной ситуации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8520" y="4245120"/>
                            <a:ext cx="39916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циально опасном положении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080" y="4657680"/>
                            <a:ext cx="147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0" y="4657680"/>
                            <a:ext cx="14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1200" y="4707720"/>
                            <a:ext cx="63727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риобщение к творческому процессу постиж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5042520"/>
                            <a:ext cx="6759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равственных основ культуры и духовного богатства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080" y="5455440"/>
                            <a:ext cx="147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0" y="5455440"/>
                            <a:ext cx="147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1200" y="5505480"/>
                            <a:ext cx="61506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ирование навыков здорового образа жизн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4" style="position:absolute;margin-left:-32.9pt;margin-top:0pt;width:992.85pt;height:540pt" coordorigin="-658,0" coordsize="19857,10800">
                <v:shape id="shape_0" ID="Shape 270" coordsize="1667256,1578863" path="m0,1578863c593725,1103300,1163701,575424,1667256,0e" stroked="t" o:allowincell="f" style="position:absolute;left:14334;top:8307;width:2289;height:248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275" coordsize="1362456,1325880" path="m0,1325880c479425,917182,939927,475221,1362456,0e" stroked="t" o:allowincell="f" style="position:absolute;left:14759;top:8691;width:1870;height:208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276" coordsize="3230880,6844284" path="m3230880,0c1221105,1259586,0,4876546,1601216,6844284e" stroked="t" o:allowincell="f" style="position:absolute;left:1136;top:0;width:4438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278" coordsize="3421380,6844284" path="m3421380,0c1501648,1340358,0,4838573,1720215,6844284e" stroked="t" o:allowincell="f" style="position:absolute;left:581;top:0;width:4699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280" coordsize="2717292,6844284" path="m2717292,0c1011809,1520952,0,4653153,779145,6844284e" stroked="t" o:allowincell="f" style="position:absolute;left:738;top:0;width:3732;height:1077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  <v:shape id="shape_0" ID="Shape 282" coordsize="2403348,6844284" path="m2403348,0c517717,1692021,0,4482084,812203,6844284e" stroked="t" o:allowincell="f" style="position:absolute;left:-658;top:0;width:3301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4684" coordsize="12192000,6857999" path="m0,0l12192000,0l12192000,6857999l0,6857999l0,0e" fillcolor="white" stroked="f" o:allowincell="f" style="position:absolute;left:-84;top:0;width:16750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290" coordsize="3863340,6844284" path="m3863340,0c1572895,1050417,0,4938395,2067052,6844284e" stroked="t" o:allowincell="f" style="position:absolute;left:1710;top:0;width:5307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291" coordsize="1539240,556260" path="m1539240,556260c1059434,304292,508381,133097,0,0e" stroked="t" o:allowincell="f" style="position:absolute;left:14516;top:14;width:2113;height:87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292" coordsize="1918716,1830324" path="m0,1830324c693420,1293114,1353566,675081,1918716,0e" stroked="t" o:allowincell="f" style="position:absolute;left:13995;top:7896;width:2635;height:288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293" coordsize="3677412,6844284" path="m3677412,0c1482344,1140714,0,4914519,1952752,6844284e" stroked="t" o:allowincell="f" style="position:absolute;left:1454;top:0;width:5051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294" coordsize="963168,367285" path="m963168,367285c654812,219456,322580,100203,0,0e" stroked="t" o:allowincell="f" style="position:absolute;left:15308;top:14;width:1322;height:5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296" coordsize="3621024,6844284" path="m3621024,0c1463675,1164463,0,4909820,1915033,6844284e" stroked="t" o:allowincell="f" style="position:absolute;left:1291;top:0;width:4974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297" coordsize="664464,257556" path="m664464,257556c450850,162179,227838,76327,0,0e" stroked="t" o:allowincell="f" style="position:absolute;left:15718;top:14;width:911;height:40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298" coordsize="1525524,1435608" path="m0,1435608c541782,998271,1059814,518147,1525524,0e" stroked="t" o:allowincell="f" style="position:absolute;left:14535;top:8518;width:2095;height:226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299" coordsize="3244596,6844284" path="m3244596,0c1225677,1216787,0,4947793,1686433,6844284e" stroked="t" o:allowincell="f" style="position:absolute;left:1291;top:0;width:4456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02" coordsize="1187197,1150620" path="m0,1150620c417830,789267,816737,404139,1187197,0e" stroked="t" o:allowincell="f" style="position:absolute;left:15000;top:8967;width:1630;height:18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06" coordsize="2944368,6844284" path="m2944368,0c1177798,1544701,0,4562856,883310,6844284e" stroked="t" o:allowincell="f" style="position:absolute;left:275;top:0;width:4044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08" coordsize="1772412,3198877" path="m1772412,0c831558,869823,242341,1943990,0,3198877e" stroked="t" o:allowincell="f" style="position:absolute;left:-65;top:14;width:2434;height:503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10" coordsize="1562100,2229612" path="m1562100,0c897382,632333,327609,1369187,0,2229612e" stroked="t" o:allowincell="f" style="position:absolute;left:-65;top:0;width:2145;height:35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Picture 312" stroked="f" o:allowincell="f" style="position:absolute;left:-84;top:0;width:7206;height:1079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Shape 313" path="m0,6857305l0,0e" stroked="t" o:allowincell="f" style="position:absolute;left:7129;top:1;width:0;height:107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Shape 4685" coordsize="3674364,502920" path="m0,0l3674364,0l3674364,502920l0,502920l0,0e" fillcolor="#f81b02" stroked="f" o:allowincell="f" style="position:absolute;left:1015;top:2676;width:5047;height:791;mso-wrap-style:none;v-text-anchor:middle;mso-position-horizontal-relative:page;mso-position-vertical-relative:page">
                  <v:fill o:detectmouseclick="t" type="solid" color2="#07e4fd" opacity="0.89"/>
                  <v:stroke color="#3465a4" joinstyle="round" endcap="flat"/>
                  <w10:wrap type="topAndBottom"/>
                </v:shape>
                <v:shape id="shape_0" ID="Shape 315" coordsize="315468,271272" path="m0,0l315468,0l157734,271272l0,0xe" fillcolor="#f81b02" stroked="f" o:allowincell="f" style="position:absolute;left:3326;top:7714;width:432;height:426;mso-wrap-style:none;v-text-anchor:middle;mso-position-horizontal-relative:page;mso-position-vertical-relative:page">
                  <v:fill o:detectmouseclick="t" type="solid" color2="#07e4fd" opacity="0.89"/>
                  <v:stroke color="#3465a4" joinstyle="round" endcap="flat"/>
                  <w10:wrap type="topAndBottom"/>
                </v:shape>
                <v:shape id="shape_0" ID="Shape 4686" coordsize="3668268,2624328" path="m0,0l3668268,0l3668268,2624328l0,2624328l0,0e" fillcolor="#f81b02" stroked="f" o:allowincell="f" style="position:absolute;left:1023;top:3583;width:5039;height:4132;mso-wrap-style:none;v-text-anchor:middle;mso-position-horizontal-relative:page;mso-position-vertical-relative:page">
                  <v:fill o:detectmouseclick="t" type="solid" color2="#07e4fd" opacity="0.89"/>
                  <v:stroke color="#3465a4" joinstyle="round" endcap="flat"/>
                  <w10:wrap type="topAndBottom"/>
                </v:shape>
                <v:shape id="shape_0" stroked="f" o:allowincell="f" style="position:absolute;left:1819;top:4159;width:979;height:11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u w:val="single" w:color="FFFEFF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 xml:space="preserve">II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30;top:4317;width:3662;height:9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u w:val="single" w:color="FFFEFF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>Опис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60;top:4317;width:230;height:9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81;top:5117;width:3647;height:9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u w:val="single" w:color="FFFEFF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>практик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08;top:575;width:3276;height:11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Цели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09;top:1780;width:231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83;top:1780;width:232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58;top:1859;width:11328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ормирование активной жизненной позиции и развит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23;top:2387;width:6231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ичной инициативы в социуме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09;top:3037;width:231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84;top:3037;width:233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59;top:3037;width:309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90;top:3116;width:2048;height:4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ци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23;top:3116;width:9280;height:4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даптация детей и их родителей, находящихс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23;top:3646;width:10639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трудной жизненной ситуации и социально опасно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23;top:4174;width:2323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ложении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09;top:4822;width:231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83;top:4822;width:232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58;top:4901;width:8804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рганизация взаимодействия через встречи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09;top:5548;width:231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84;top:5548;width:233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58;top:5627;width:11540;height:4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звитие коммуникативных и творческих способностей 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23;top:6157;width:10705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етей, находящихся в трудной жизненной ситуации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23;top:6685;width:6285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циально опасном положении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09;top:7335;width:231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83;top:7335;width:232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59;top:7414;width:10035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риобщение к творческому процессу постиж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22;top:7941;width:10644;height:4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равственных основ культуры и духовного богатства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09;top:8591;width:231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83;top:8591;width:232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59;top:8670;width:9685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ирование навыков здорового образа жизн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3828" w:right="17209" w:hanging="0"/>
        <w:rPr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0" distR="114935" simplePos="0" locked="0" layoutInCell="0" allowOverlap="1" relativeHeight="31">
                <wp:simplePos x="0" y="0"/>
                <wp:positionH relativeFrom="page">
                  <wp:posOffset>-417830</wp:posOffset>
                </wp:positionH>
                <wp:positionV relativeFrom="page">
                  <wp:posOffset>0</wp:posOffset>
                </wp:positionV>
                <wp:extent cx="12609195" cy="6858000"/>
                <wp:effectExtent l="0" t="5080" r="0" b="4445"/>
                <wp:wrapTopAndBottom/>
                <wp:docPr id="14" name="Group 4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9360" cy="6858000"/>
                          <a:chOff x="0" y="0"/>
                          <a:chExt cx="12609360" cy="6858000"/>
                        </a:xfrm>
                      </wpg:grpSpPr>
                      <wps:wsp>
                        <wps:cNvSpPr/>
                        <wps:spPr>
                          <a:xfrm>
                            <a:off x="9838800" y="5014080"/>
                            <a:ext cx="1769760" cy="1830240"/>
                          </a:xfrm>
                          <a:custGeom>
                            <a:avLst/>
                            <a:gdLst>
                              <a:gd name="textAreaLeft" fmla="*/ 0 w 1003320"/>
                              <a:gd name="textAreaRight" fmla="*/ 1003680 w 1003320"/>
                              <a:gd name="textAreaTop" fmla="*/ 0 h 1037520"/>
                              <a:gd name="textAreaBottom" fmla="*/ 1037880 h 1037520"/>
                            </a:gdLst>
                            <a:ahLst/>
                            <a:rect l="textAreaLeft" t="textAreaTop" r="textAreaRight" b="textAreaBottom"/>
                            <a:pathLst>
                              <a:path w="1918716" h="1830324">
                                <a:moveTo>
                                  <a:pt x="0" y="1830324"/>
                                </a:moveTo>
                                <a:cubicBezTo>
                                  <a:pt x="693420" y="1293114"/>
                                  <a:pt x="1353566" y="675081"/>
                                  <a:pt x="191871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2040" y="5409000"/>
                            <a:ext cx="1407240" cy="1435680"/>
                          </a:xfrm>
                          <a:custGeom>
                            <a:avLst/>
                            <a:gdLst>
                              <a:gd name="textAreaLeft" fmla="*/ 0 w 797760"/>
                              <a:gd name="textAreaRight" fmla="*/ 798120 w 797760"/>
                              <a:gd name="textAreaTop" fmla="*/ 0 h 813960"/>
                              <a:gd name="textAreaBottom" fmla="*/ 814320 h 813960"/>
                            </a:gdLst>
                            <a:ahLst/>
                            <a:rect l="textAreaLeft" t="textAreaTop" r="textAreaRight" b="textAreaBottom"/>
                            <a:pathLst>
                              <a:path w="1525524" h="1435608">
                                <a:moveTo>
                                  <a:pt x="0" y="1435608"/>
                                </a:moveTo>
                                <a:cubicBezTo>
                                  <a:pt x="541782" y="998271"/>
                                  <a:pt x="1059814" y="518147"/>
                                  <a:pt x="1525524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1800" y="5518800"/>
                            <a:ext cx="1256760" cy="1325880"/>
                          </a:xfrm>
                          <a:custGeom>
                            <a:avLst/>
                            <a:gdLst>
                              <a:gd name="textAreaLeft" fmla="*/ 0 w 712440"/>
                              <a:gd name="textAreaRight" fmla="*/ 712800 w 712440"/>
                              <a:gd name="textAreaTop" fmla="*/ 0 h 751680"/>
                              <a:gd name="textAreaBottom" fmla="*/ 752040 h 751680"/>
                            </a:gdLst>
                            <a:ahLst/>
                            <a:rect l="textAreaLeft" t="textAreaTop" r="textAreaRight" b="textAreaBottom"/>
                            <a:pathLst>
                              <a:path w="1362456" h="1325880">
                                <a:moveTo>
                                  <a:pt x="0" y="1325880"/>
                                </a:moveTo>
                                <a:cubicBezTo>
                                  <a:pt x="479425" y="917182"/>
                                  <a:pt x="939927" y="475221"/>
                                  <a:pt x="136245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2980800" cy="6844680"/>
                          </a:xfrm>
                          <a:custGeom>
                            <a:avLst/>
                            <a:gdLst>
                              <a:gd name="textAreaLeft" fmla="*/ 0 w 1689840"/>
                              <a:gd name="textAreaRight" fmla="*/ 1690200 w 168984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230880" h="6844284">
                                <a:moveTo>
                                  <a:pt x="3230880" y="0"/>
                                </a:moveTo>
                                <a:cubicBezTo>
                                  <a:pt x="1221105" y="1259586"/>
                                  <a:pt x="0" y="4876546"/>
                                  <a:pt x="1601216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3800" y="5694120"/>
                            <a:ext cx="1094760" cy="1150560"/>
                          </a:xfrm>
                          <a:custGeom>
                            <a:avLst/>
                            <a:gdLst>
                              <a:gd name="textAreaLeft" fmla="*/ 0 w 620640"/>
                              <a:gd name="textAreaRight" fmla="*/ 621000 w 620640"/>
                              <a:gd name="textAreaTop" fmla="*/ 0 h 652320"/>
                              <a:gd name="textAreaBottom" fmla="*/ 652680 h 652320"/>
                            </a:gdLst>
                            <a:ahLst/>
                            <a:rect l="textAreaLeft" t="textAreaTop" r="textAreaRight" b="textAreaBottom"/>
                            <a:pathLst>
                              <a:path w="1187197" h="1150620">
                                <a:moveTo>
                                  <a:pt x="0" y="1150620"/>
                                </a:moveTo>
                                <a:cubicBezTo>
                                  <a:pt x="417830" y="789267"/>
                                  <a:pt x="816737" y="404139"/>
                                  <a:pt x="1187197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0"/>
                            <a:ext cx="2715840" cy="6844680"/>
                          </a:xfrm>
                          <a:custGeom>
                            <a:avLst/>
                            <a:gdLst>
                              <a:gd name="textAreaLeft" fmla="*/ 0 w 1539720"/>
                              <a:gd name="textAreaRight" fmla="*/ 1540080 w 153972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2944368" h="6844284">
                                <a:moveTo>
                                  <a:pt x="2944368" y="0"/>
                                </a:moveTo>
                                <a:cubicBezTo>
                                  <a:pt x="1177798" y="1544701"/>
                                  <a:pt x="0" y="4562856"/>
                                  <a:pt x="883310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000"/>
                            <a:ext cx="1635120" cy="3198960"/>
                          </a:xfrm>
                          <a:custGeom>
                            <a:avLst/>
                            <a:gdLst>
                              <a:gd name="textAreaLeft" fmla="*/ 0 w 927000"/>
                              <a:gd name="textAreaRight" fmla="*/ 927360 w 927000"/>
                              <a:gd name="textAreaTop" fmla="*/ 0 h 1813680"/>
                              <a:gd name="textAreaBottom" fmla="*/ 1814040 h 1813680"/>
                            </a:gdLst>
                            <a:ahLst/>
                            <a:rect l="textAreaLeft" t="textAreaTop" r="textAreaRight" b="textAreaBottom"/>
                            <a:pathLst>
                              <a:path w="1772412" h="3198877">
                                <a:moveTo>
                                  <a:pt x="1772412" y="0"/>
                                </a:moveTo>
                                <a:cubicBezTo>
                                  <a:pt x="831558" y="869823"/>
                                  <a:pt x="242341" y="1943990"/>
                                  <a:pt x="0" y="3198877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1440720" cy="2229480"/>
                          </a:xfrm>
                          <a:custGeom>
                            <a:avLst/>
                            <a:gdLst>
                              <a:gd name="textAreaLeft" fmla="*/ 0 w 816840"/>
                              <a:gd name="textAreaRight" fmla="*/ 817200 w 816840"/>
                              <a:gd name="textAreaTop" fmla="*/ 0 h 1263960"/>
                              <a:gd name="textAreaBottom" fmla="*/ 1264320 h 1263960"/>
                            </a:gdLst>
                            <a:ahLst/>
                            <a:rect l="textAreaLeft" t="textAreaTop" r="textAreaRight" b="textAreaBottom"/>
                            <a:pathLst>
                              <a:path w="1562100" h="2229612">
                                <a:moveTo>
                                  <a:pt x="1562100" y="0"/>
                                </a:moveTo>
                                <a:cubicBezTo>
                                  <a:pt x="897382" y="632333"/>
                                  <a:pt x="327609" y="1369187"/>
                                  <a:pt x="0" y="2229612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11247840" cy="6858000"/>
                          </a:xfrm>
                          <a:custGeom>
                            <a:avLst/>
                            <a:gdLst>
                              <a:gd name="textAreaLeft" fmla="*/ 0 w 6376680"/>
                              <a:gd name="textAreaRight" fmla="*/ 6377040 w 63766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6857999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0"/>
                            <a:ext cx="3563640" cy="6844680"/>
                          </a:xfrm>
                          <a:custGeom>
                            <a:avLst/>
                            <a:gdLst>
                              <a:gd name="textAreaLeft" fmla="*/ 0 w 2020320"/>
                              <a:gd name="textAreaRight" fmla="*/ 2020680 w 202032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863340" h="6844284">
                                <a:moveTo>
                                  <a:pt x="3863340" y="0"/>
                                </a:moveTo>
                                <a:cubicBezTo>
                                  <a:pt x="1572895" y="1050417"/>
                                  <a:pt x="0" y="4938395"/>
                                  <a:pt x="2067052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9080" y="9000"/>
                            <a:ext cx="1419840" cy="556200"/>
                          </a:xfrm>
                          <a:custGeom>
                            <a:avLst/>
                            <a:gdLst>
                              <a:gd name="textAreaLeft" fmla="*/ 0 w 804960"/>
                              <a:gd name="textAreaRight" fmla="*/ 805320 w 804960"/>
                              <a:gd name="textAreaTop" fmla="*/ 0 h 315360"/>
                              <a:gd name="textAreaBottom" fmla="*/ 315720 h 315360"/>
                            </a:gdLst>
                            <a:ahLst/>
                            <a:rect l="textAreaLeft" t="textAreaTop" r="textAreaRight" b="textAreaBottom"/>
                            <a:pathLst>
                              <a:path w="1539240" h="556260">
                                <a:moveTo>
                                  <a:pt x="1539240" y="556260"/>
                                </a:moveTo>
                                <a:cubicBezTo>
                                  <a:pt x="1059434" y="304292"/>
                                  <a:pt x="508381" y="13309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0"/>
                            <a:ext cx="3392280" cy="6844680"/>
                          </a:xfrm>
                          <a:custGeom>
                            <a:avLst/>
                            <a:gdLst>
                              <a:gd name="textAreaLeft" fmla="*/ 0 w 1923120"/>
                              <a:gd name="textAreaRight" fmla="*/ 1923480 w 192312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677412" h="6844284">
                                <a:moveTo>
                                  <a:pt x="3677412" y="0"/>
                                </a:moveTo>
                                <a:cubicBezTo>
                                  <a:pt x="1482344" y="1140714"/>
                                  <a:pt x="0" y="4914519"/>
                                  <a:pt x="1952752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0800" y="9000"/>
                            <a:ext cx="888480" cy="367200"/>
                          </a:xfrm>
                          <a:custGeom>
                            <a:avLst/>
                            <a:gdLst>
                              <a:gd name="textAreaLeft" fmla="*/ 0 w 503640"/>
                              <a:gd name="textAreaRight" fmla="*/ 504000 w 503640"/>
                              <a:gd name="textAreaTop" fmla="*/ 0 h 208080"/>
                              <a:gd name="textAreaBottom" fmla="*/ 208440 h 208080"/>
                            </a:gdLst>
                            <a:ahLst/>
                            <a:rect l="textAreaLeft" t="textAreaTop" r="textAreaRight" b="textAreaBottom"/>
                            <a:pathLst>
                              <a:path w="963168" h="367285">
                                <a:moveTo>
                                  <a:pt x="963168" y="367285"/>
                                </a:moveTo>
                                <a:cubicBezTo>
                                  <a:pt x="654812" y="219456"/>
                                  <a:pt x="322580" y="10020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6680" y="5275080"/>
                            <a:ext cx="1537920" cy="1578600"/>
                          </a:xfrm>
                          <a:custGeom>
                            <a:avLst/>
                            <a:gdLst>
                              <a:gd name="textAreaLeft" fmla="*/ 0 w 871920"/>
                              <a:gd name="textAreaRight" fmla="*/ 872280 w 871920"/>
                              <a:gd name="textAreaTop" fmla="*/ 0 h 894960"/>
                              <a:gd name="textAreaBottom" fmla="*/ 895320 h 894960"/>
                            </a:gdLst>
                            <a:ahLst/>
                            <a:rect l="textAreaLeft" t="textAreaTop" r="textAreaRight" b="textAreaBottom"/>
                            <a:pathLst>
                              <a:path w="1667256" h="1578863">
                                <a:moveTo>
                                  <a:pt x="0" y="1578863"/>
                                </a:moveTo>
                                <a:cubicBezTo>
                                  <a:pt x="593725" y="1103300"/>
                                  <a:pt x="1163701" y="575424"/>
                                  <a:pt x="166725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0"/>
                            <a:ext cx="3340080" cy="6844680"/>
                          </a:xfrm>
                          <a:custGeom>
                            <a:avLst/>
                            <a:gdLst>
                              <a:gd name="textAreaLeft" fmla="*/ 0 w 1893600"/>
                              <a:gd name="textAreaRight" fmla="*/ 1893960 w 189360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621024" h="6844284">
                                <a:moveTo>
                                  <a:pt x="3621024" y="0"/>
                                </a:moveTo>
                                <a:cubicBezTo>
                                  <a:pt x="1463675" y="1164463"/>
                                  <a:pt x="0" y="4909820"/>
                                  <a:pt x="1915033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6200" y="9000"/>
                            <a:ext cx="612720" cy="257040"/>
                          </a:xfrm>
                          <a:custGeom>
                            <a:avLst/>
                            <a:gdLst>
                              <a:gd name="textAreaLeft" fmla="*/ 0 w 347400"/>
                              <a:gd name="textAreaRight" fmla="*/ 347760 w 34740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664464" h="257556">
                                <a:moveTo>
                                  <a:pt x="664464" y="257556"/>
                                </a:moveTo>
                                <a:cubicBezTo>
                                  <a:pt x="450850" y="162179"/>
                                  <a:pt x="227838" y="7632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0"/>
                            <a:ext cx="2992680" cy="6844680"/>
                          </a:xfrm>
                          <a:custGeom>
                            <a:avLst/>
                            <a:gdLst>
                              <a:gd name="textAreaLeft" fmla="*/ 0 w 1696680"/>
                              <a:gd name="textAreaRight" fmla="*/ 1697040 w 169668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244596" h="6844284">
                                <a:moveTo>
                                  <a:pt x="3244596" y="0"/>
                                </a:moveTo>
                                <a:cubicBezTo>
                                  <a:pt x="1225677" y="1216787"/>
                                  <a:pt x="0" y="4947793"/>
                                  <a:pt x="1686433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3156120" cy="6844680"/>
                          </a:xfrm>
                          <a:custGeom>
                            <a:avLst/>
                            <a:gdLst>
                              <a:gd name="textAreaLeft" fmla="*/ 0 w 1789200"/>
                              <a:gd name="textAreaRight" fmla="*/ 1789560 w 178920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421380" h="6844284">
                                <a:moveTo>
                                  <a:pt x="3421380" y="0"/>
                                </a:moveTo>
                                <a:cubicBezTo>
                                  <a:pt x="1501648" y="1340358"/>
                                  <a:pt x="0" y="4838573"/>
                                  <a:pt x="1720215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0"/>
                            <a:ext cx="2506320" cy="6844680"/>
                          </a:xfrm>
                          <a:custGeom>
                            <a:avLst/>
                            <a:gdLst>
                              <a:gd name="textAreaLeft" fmla="*/ 0 w 1420920"/>
                              <a:gd name="textAreaRight" fmla="*/ 1421280 w 142092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2717292" h="6844284">
                                <a:moveTo>
                                  <a:pt x="2717292" y="0"/>
                                </a:moveTo>
                                <a:cubicBezTo>
                                  <a:pt x="1011809" y="1520952"/>
                                  <a:pt x="0" y="4653153"/>
                                  <a:pt x="779145" y="6844284"/>
                                </a:cubicBez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6880" cy="6844680"/>
                          </a:xfrm>
                          <a:custGeom>
                            <a:avLst/>
                            <a:gdLst>
                              <a:gd name="textAreaLeft" fmla="*/ 0 w 1256760"/>
                              <a:gd name="textAreaRight" fmla="*/ 1257120 w 125676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2403348" h="6844284">
                                <a:moveTo>
                                  <a:pt x="2403348" y="0"/>
                                </a:moveTo>
                                <a:cubicBezTo>
                                  <a:pt x="517717" y="1692021"/>
                                  <a:pt x="0" y="4482084"/>
                                  <a:pt x="812203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40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5560" y="0"/>
                            <a:ext cx="483948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8640" y="720"/>
                            <a:ext cx="720" cy="68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7305">
                                <a:moveTo>
                                  <a:pt x="0" y="68573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699200"/>
                            <a:ext cx="3389760" cy="502920"/>
                          </a:xfrm>
                          <a:custGeom>
                            <a:avLst/>
                            <a:gdLst>
                              <a:gd name="textAreaLeft" fmla="*/ 0 w 1921680"/>
                              <a:gd name="textAreaRight" fmla="*/ 1922040 w 1921680"/>
                              <a:gd name="textAreaTop" fmla="*/ 0 h 285120"/>
                              <a:gd name="textAreaBottom" fmla="*/ 285480 h 285120"/>
                            </a:gdLst>
                            <a:ahLst/>
                            <a:rect l="textAreaLeft" t="textAreaTop" r="textAreaRight" b="textAreaBottom"/>
                            <a:pathLst>
                              <a:path w="3674364" h="502920">
                                <a:moveTo>
                                  <a:pt x="0" y="0"/>
                                </a:moveTo>
                                <a:lnTo>
                                  <a:pt x="3674364" y="0"/>
                                </a:lnTo>
                                <a:lnTo>
                                  <a:pt x="3674364" y="502920"/>
                                </a:lnTo>
                                <a:lnTo>
                                  <a:pt x="0" y="5029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81b02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4898520"/>
                            <a:ext cx="290880" cy="271080"/>
                          </a:xfrm>
                          <a:custGeom>
                            <a:avLst/>
                            <a:gdLst>
                              <a:gd name="textAreaLeft" fmla="*/ 0 w 164880"/>
                              <a:gd name="textAreaRight" fmla="*/ 165240 w 164880"/>
                              <a:gd name="textAreaTop" fmla="*/ 0 h 153720"/>
                              <a:gd name="textAreaBottom" fmla="*/ 15408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315468" h="271272">
                                <a:moveTo>
                                  <a:pt x="0" y="0"/>
                                </a:moveTo>
                                <a:lnTo>
                                  <a:pt x="315468" y="0"/>
                                </a:lnTo>
                                <a:lnTo>
                                  <a:pt x="157734" y="271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1b02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2275200"/>
                            <a:ext cx="3384000" cy="2624400"/>
                          </a:xfrm>
                          <a:custGeom>
                            <a:avLst/>
                            <a:gdLst>
                              <a:gd name="textAreaLeft" fmla="*/ 0 w 1918440"/>
                              <a:gd name="textAreaRight" fmla="*/ 1918800 w 1918440"/>
                              <a:gd name="textAreaTop" fmla="*/ 0 h 1487880"/>
                              <a:gd name="textAreaBottom" fmla="*/ 1488240 h 1487880"/>
                            </a:gdLst>
                            <a:ahLst/>
                            <a:rect l="textAreaLeft" t="textAreaTop" r="textAreaRight" b="textAreaBottom"/>
                            <a:pathLst>
                              <a:path w="3668268" h="2624328">
                                <a:moveTo>
                                  <a:pt x="0" y="0"/>
                                </a:moveTo>
                                <a:lnTo>
                                  <a:pt x="3668268" y="0"/>
                                </a:lnTo>
                                <a:lnTo>
                                  <a:pt x="3668268" y="2624328"/>
                                </a:lnTo>
                                <a:lnTo>
                                  <a:pt x="0" y="26243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81b02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200" y="3015000"/>
                            <a:ext cx="65772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u w:val="single" w:color="FFFEFF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 xml:space="preserve">II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3114720"/>
                            <a:ext cx="245880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u w:val="single" w:color="FFFEFF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>Опис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320" y="3114720"/>
                            <a:ext cx="15552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480" y="3621960"/>
                            <a:ext cx="244908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u w:val="single" w:color="FFFEFF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>практик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2760" y="489600"/>
                            <a:ext cx="238140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Задач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2040" y="1113840"/>
                            <a:ext cx="1555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9400" y="1113840"/>
                            <a:ext cx="156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6760" y="1163880"/>
                            <a:ext cx="66682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рганизация содержательного досуга участнико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640" y="1438200"/>
                            <a:ext cx="48189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клуба, путем проведения культур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5320" y="1388160"/>
                            <a:ext cx="103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92480" y="1438200"/>
                            <a:ext cx="14806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осугов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3360" y="1712520"/>
                            <a:ext cx="18403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ероприятий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2760" y="2064240"/>
                            <a:ext cx="156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9400" y="2064240"/>
                            <a:ext cx="156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7480" y="2114640"/>
                            <a:ext cx="62838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Улучшение взаимоотношений между детьми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640" y="2390040"/>
                            <a:ext cx="68763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одителями, между семьями через общение, обме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640" y="2664360"/>
                            <a:ext cx="19029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формацией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2760" y="3015000"/>
                            <a:ext cx="2350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9880" y="3065040"/>
                            <a:ext cx="540504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еспечение взаимопомощи и мор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5720" y="3015000"/>
                            <a:ext cx="1036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3360" y="3339360"/>
                            <a:ext cx="68745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сихологической поддержки между членами клуба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9400" y="3689280"/>
                            <a:ext cx="156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2760" y="3689280"/>
                            <a:ext cx="156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7480" y="3739680"/>
                            <a:ext cx="43142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ормирование общей культуры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2040" y="4092480"/>
                            <a:ext cx="1555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9400" y="4092480"/>
                            <a:ext cx="156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7480" y="4142880"/>
                            <a:ext cx="590292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азвитие художественного вкуса, фантази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640" y="4417200"/>
                            <a:ext cx="66934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трудолюбия, инициативы, стремления к актив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3360" y="4691520"/>
                            <a:ext cx="187308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ятельности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2760" y="5041800"/>
                            <a:ext cx="1562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9400" y="5041800"/>
                            <a:ext cx="156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6760" y="5091480"/>
                            <a:ext cx="38829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учение бытовым навыка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61" style="position:absolute;margin-left:-32.9pt;margin-top:0pt;width:992.85pt;height:540pt" coordorigin="-658,0" coordsize="19857,10800">
                <v:shape id="shape_0" ID="Shape 360" coordsize="1918716,1830324" path="m0,1830324c693420,1293114,1353566,675081,1918716,0e" stroked="t" o:allowincell="f" style="position:absolute;left:14836;top:7896;width:2786;height:288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66" coordsize="1525524,1435608" path="m0,1435608c541782,998271,1059814,518147,1525524,0e" stroked="t" o:allowincell="f" style="position:absolute;left:15408;top:8518;width:2215;height:226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68" coordsize="1362456,1325880" path="m0,1325880c479425,917182,939927,475221,1362456,0e" stroked="t" o:allowincell="f" style="position:absolute;left:15644;top:8691;width:1978;height:208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69" coordsize="3230880,6844284" path="m3230880,0c1221105,1259586,0,4876546,1601216,6844284e" stroked="t" o:allowincell="f" style="position:absolute;left:1239;top:0;width:4693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70" coordsize="1187197,1150620" path="m0,1150620c417830,789267,816737,404139,1187197,0e" stroked="t" o:allowincell="f" style="position:absolute;left:15899;top:8967;width:1723;height:18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74" coordsize="2944368,6844284" path="m2944368,0c1177798,1544701,0,4562856,883310,6844284e" stroked="t" o:allowincell="f" style="position:absolute;left:329;top:0;width:4276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76" coordsize="1772412,3198877" path="m1772412,0c831558,869823,242341,1943990,0,3198877e" stroked="t" o:allowincell="f" style="position:absolute;left:-31;top:14;width:2574;height:503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78" coordsize="1562100,2229612" path="m1562100,0c897382,632333,327609,1369187,0,2229612e" stroked="t" o:allowincell="f" style="position:absolute;left:-31;top:0;width:2268;height:35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4690" coordsize="12192000,6857999" path="m0,0l12192000,0l12192000,6857999l0,6857999l0,0e" fillcolor="white" stroked="f" o:allowincell="f" style="position:absolute;left:-51;top:0;width:17712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383" coordsize="3863340,6844284" path="m3863340,0c1572895,1050417,0,4938395,2067052,6844284e" stroked="t" o:allowincell="f" style="position:absolute;left:1846;top:0;width:5611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84" coordsize="1539240,556260" path="m1539240,556260c1059434,304292,508381,133097,0,0e" stroked="t" o:allowincell="f" style="position:absolute;left:15388;top:14;width:2235;height:87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86" coordsize="3677412,6844284" path="m3677412,0c1482344,1140714,0,4914519,1952752,6844284e" stroked="t" o:allowincell="f" style="position:absolute;left:1576;top:0;width:5341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87" coordsize="963168,367285" path="m963168,367285c654812,219456,322580,100203,0,0e" stroked="t" o:allowincell="f" style="position:absolute;left:16225;top:14;width:1398;height:5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88" coordsize="1667256,1578863" path="m0,1578863c593725,1103300,1163701,575424,1667256,0e" stroked="t" o:allowincell="f" style="position:absolute;left:15195;top:8307;width:2421;height:248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89" coordsize="3621024,6844284" path="m3621024,0c1463675,1164463,0,4909820,1915033,6844284e" stroked="t" o:allowincell="f" style="position:absolute;left:1403;top:0;width:5259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90" coordsize="664464,257556" path="m664464,257556c450850,162179,227838,76327,0,0e" stroked="t" o:allowincell="f" style="position:absolute;left:16659;top:14;width:964;height:40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92" coordsize="3244596,6844284" path="m3244596,0c1225677,1216787,0,4947793,1686433,6844284e" stroked="t" o:allowincell="f" style="position:absolute;left:1403;top:0;width:4712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96" coordsize="3421380,6844284" path="m3421380,0c1501648,1340358,0,4838573,1720215,6844284e" stroked="t" o:allowincell="f" style="position:absolute;left:652;top:0;width:4969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398" coordsize="2717292,6844284" path="m2717292,0c1011809,1520952,0,4653153,779145,6844284e" stroked="t" o:allowincell="f" style="position:absolute;left:818;top:0;width:3946;height:1077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  <v:shape id="shape_0" ID="Shape 400" coordsize="2403348,6844284" path="m2403348,0c517717,1692021,0,4482084,812203,6844284e" stroked="t" o:allowincell="f" style="position:absolute;left:-658;top:0;width:3490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Picture 405" stroked="f" o:allowincell="f" style="position:absolute;left:-51;top:0;width:7620;height:10799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Shape 406" path="m0,6857305l0,0e" stroked="t" o:allowincell="f" style="position:absolute;left:7576;top:1;width:0;height:107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topAndBottom"/>
                </v:shape>
                <v:shape id="shape_0" ID="Shape 4691" coordsize="3674364,502920" path="m0,0l3674364,0l3674364,502920l0,502920l0,0e" fillcolor="#f81b02" stroked="f" o:allowincell="f" style="position:absolute;left:1111;top:2676;width:5337;height:791;mso-wrap-style:none;v-text-anchor:middle;mso-position-horizontal-relative:page;mso-position-vertical-relative:page">
                  <v:fill o:detectmouseclick="t" type="solid" color2="#07e4fd" opacity="0.89"/>
                  <v:stroke color="#3465a4" joinstyle="round" endcap="flat"/>
                  <w10:wrap type="topAndBottom"/>
                </v:shape>
                <v:shape id="shape_0" ID="Shape 408" coordsize="315468,271272" path="m0,0l315468,0l157734,271272l0,0xe" fillcolor="#f81b02" stroked="f" o:allowincell="f" style="position:absolute;left:3555;top:7714;width:457;height:426;mso-wrap-style:none;v-text-anchor:middle;mso-position-horizontal-relative:page;mso-position-vertical-relative:page">
                  <v:fill o:detectmouseclick="t" type="solid" color2="#07e4fd" opacity="0.89"/>
                  <v:stroke color="#3465a4" joinstyle="round" endcap="flat"/>
                  <w10:wrap type="topAndBottom"/>
                </v:shape>
                <v:shape id="shape_0" ID="Shape 4692" coordsize="3668268,2624328" path="m0,0l3668268,0l3668268,2624328l0,2624328l0,0e" fillcolor="#f81b02" stroked="f" o:allowincell="f" style="position:absolute;left:1119;top:3583;width:5328;height:4132;mso-wrap-style:none;v-text-anchor:middle;mso-position-horizontal-relative:page;mso-position-vertical-relative:page">
                  <v:fill o:detectmouseclick="t" type="solid" color2="#07e4fd" opacity="0.89"/>
                  <v:stroke color="#3465a4" joinstyle="round" endcap="flat"/>
                  <w10:wrap type="topAndBottom"/>
                </v:shape>
                <v:shape id="shape_0" stroked="f" o:allowincell="f" style="position:absolute;left:1961;top:4748;width:1035;height:1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u w:val="single" w:color="FFFEFF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 xml:space="preserve">II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15;top:4905;width:3871;height:9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u w:val="single" w:color="FFFEFF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>Опис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99;top:4905;width:244;height:9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43;top:5704;width:3856;height:9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u w:val="single" w:color="FFFEFF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>практик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39;top:771;width:3749;height:10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Задач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38;top:1754;width:244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23;top:1754;width:246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08;top:1833;width:10500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рганизация содержательного досуга участник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70;top:2265;width:7588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клуба, путем проведения культур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075;top:2186;width:162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91;top:2265;width:2331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осугов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71;top:2697;width:2897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ероприятий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39;top:3251;width:245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23;top:3251;width:246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09;top:3330;width:9895;height:4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Улучшение взаимоотношений между детьми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70;top:3764;width:10828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одителями, между семьями через общение, обме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70;top:4196;width:2996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нформацией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39;top:4748;width:369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18;top:4827;width:8511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еспечение взаимопомощи и мор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721;top:4748;width:162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71;top:5259;width:10825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сихологической поддержки между членами клуба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23;top:5810;width:246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39;top:5810;width:245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09;top:5889;width:6793;height:4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ормирование общей культуры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38;top:6445;width:244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23;top:6445;width:246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09;top:6524;width:9295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азвитие художественного вкуса, фантази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70;top:6956;width:10540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трудолюбия, инициативы, стремления к актив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71;top:7388;width:2949;height: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ятельности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39;top:7940;width:245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23;top:7940;width:246;height:5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08;top:8018;width:6114;height:4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учение бытовым навыка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3828" w:right="1720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0" w:before="0" w:after="88"/>
        <w:ind w:left="-15" w:firstLine="492"/>
        <w:rPr>
          <w:sz w:val="40"/>
          <w:szCs w:val="40"/>
          <w:lang w:val="ru-RU"/>
        </w:rPr>
      </w:pPr>
      <w:r>
        <w:rPr>
          <w:rFonts w:eastAsia="Arial" w:cs="Arial" w:ascii="Arial" w:hAnsi="Arial"/>
          <w:color w:val="FF0000"/>
          <w:sz w:val="40"/>
          <w:szCs w:val="40"/>
          <w:lang w:val="ru-RU"/>
        </w:rPr>
        <w:t xml:space="preserve">Актуальностью практики </w:t>
      </w:r>
      <w:r>
        <w:rPr>
          <w:rFonts w:eastAsia="Arial" w:cs="Arial" w:ascii="Arial" w:hAnsi="Arial"/>
          <w:sz w:val="40"/>
          <w:szCs w:val="40"/>
          <w:lang w:val="ru-RU"/>
        </w:rPr>
        <w:t xml:space="preserve">является одна из </w:t>
      </w:r>
      <w:r>
        <w:rPr>
          <w:rFonts w:eastAsia="Arial" w:cs="Arial" w:ascii="Arial" w:hAnsi="Arial"/>
          <w:b/>
          <w:sz w:val="40"/>
          <w:szCs w:val="40"/>
          <w:lang w:val="ru-RU"/>
        </w:rPr>
        <w:t xml:space="preserve">проблем </w:t>
      </w:r>
      <w:r>
        <w:rPr>
          <w:rFonts w:eastAsia="Arial" w:cs="Arial" w:ascii="Arial" w:hAnsi="Arial"/>
          <w:sz w:val="40"/>
          <w:szCs w:val="40"/>
          <w:lang w:val="ru-RU"/>
        </w:rPr>
        <w:t>социума, что  до начала работы детско – родительского клуба «Вселенная детства», наблюдалось, что дети проводили большую часть времени в одиночестве или в компании сверстников и знакомых. Родители, в свою очередь, часто были заняты работой и не уделяли достаточного внимания своим детям.</w:t>
      </w:r>
    </w:p>
    <w:p>
      <w:pPr>
        <w:pStyle w:val="Normal"/>
        <w:spacing w:lineRule="auto" w:line="280" w:before="0" w:after="88"/>
        <w:ind w:left="-15" w:firstLine="350"/>
        <w:rPr>
          <w:sz w:val="40"/>
          <w:szCs w:val="40"/>
          <w:lang w:val="ru-RU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25">
                <wp:simplePos x="0" y="0"/>
                <wp:positionH relativeFrom="column">
                  <wp:posOffset>-2848610</wp:posOffset>
                </wp:positionH>
                <wp:positionV relativeFrom="paragraph">
                  <wp:posOffset>-3335655</wp:posOffset>
                </wp:positionV>
                <wp:extent cx="12610465" cy="6858000"/>
                <wp:effectExtent l="0" t="5715" r="635" b="635"/>
                <wp:wrapNone/>
                <wp:docPr id="15" name="Group 4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440" cy="6858000"/>
                          <a:chOff x="0" y="0"/>
                          <a:chExt cx="12610440" cy="6858000"/>
                        </a:xfrm>
                      </wpg:grpSpPr>
                      <wps:wsp>
                        <wps:cNvSpPr/>
                        <wps:spPr>
                          <a:xfrm>
                            <a:off x="11621160" y="9360"/>
                            <a:ext cx="962640" cy="367200"/>
                          </a:xfrm>
                          <a:custGeom>
                            <a:avLst/>
                            <a:gdLst>
                              <a:gd name="textAreaLeft" fmla="*/ 0 w 545760"/>
                              <a:gd name="textAreaRight" fmla="*/ 546120 w 545760"/>
                              <a:gd name="textAreaTop" fmla="*/ 0 h 208080"/>
                              <a:gd name="textAreaBottom" fmla="*/ 208440 h 208080"/>
                            </a:gdLst>
                            <a:ahLst/>
                            <a:rect l="textAreaLeft" t="textAreaTop" r="textAreaRight" b="textAreaBottom"/>
                            <a:pathLst>
                              <a:path w="963168" h="367285">
                                <a:moveTo>
                                  <a:pt x="963168" y="367285"/>
                                </a:moveTo>
                                <a:cubicBezTo>
                                  <a:pt x="654812" y="219456"/>
                                  <a:pt x="322580" y="10020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3620880" cy="6844680"/>
                          </a:xfrm>
                          <a:custGeom>
                            <a:avLst/>
                            <a:gdLst>
                              <a:gd name="textAreaLeft" fmla="*/ 0 w 2052720"/>
                              <a:gd name="textAreaRight" fmla="*/ 2053080 w 205272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621024" h="6844284">
                                <a:moveTo>
                                  <a:pt x="3621024" y="0"/>
                                </a:moveTo>
                                <a:cubicBezTo>
                                  <a:pt x="1463675" y="1164463"/>
                                  <a:pt x="0" y="4909820"/>
                                  <a:pt x="1915033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560" y="5518800"/>
                            <a:ext cx="1362240" cy="1325880"/>
                          </a:xfrm>
                          <a:custGeom>
                            <a:avLst/>
                            <a:gdLst>
                              <a:gd name="textAreaLeft" fmla="*/ 0 w 772200"/>
                              <a:gd name="textAreaRight" fmla="*/ 772560 w 772200"/>
                              <a:gd name="textAreaTop" fmla="*/ 0 h 751680"/>
                              <a:gd name="textAreaBottom" fmla="*/ 752040 h 751680"/>
                            </a:gdLst>
                            <a:ahLst/>
                            <a:rect l="textAreaLeft" t="textAreaTop" r="textAreaRight" b="textAreaBottom"/>
                            <a:pathLst>
                              <a:path w="1362456" h="1325880">
                                <a:moveTo>
                                  <a:pt x="0" y="1325880"/>
                                </a:moveTo>
                                <a:cubicBezTo>
                                  <a:pt x="479425" y="917182"/>
                                  <a:pt x="939927" y="475221"/>
                                  <a:pt x="136245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2717280" cy="6844680"/>
                          </a:xfrm>
                          <a:custGeom>
                            <a:avLst/>
                            <a:gdLst>
                              <a:gd name="textAreaLeft" fmla="*/ 0 w 1540440"/>
                              <a:gd name="textAreaRight" fmla="*/ 1540800 w 154044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2717292" h="6844284">
                                <a:moveTo>
                                  <a:pt x="2717292" y="0"/>
                                </a:moveTo>
                                <a:cubicBezTo>
                                  <a:pt x="1011809" y="1520952"/>
                                  <a:pt x="0" y="4653153"/>
                                  <a:pt x="779145" y="6844284"/>
                                </a:cubicBez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3360" cy="6844680"/>
                          </a:xfrm>
                          <a:custGeom>
                            <a:avLst/>
                            <a:gdLst>
                              <a:gd name="textAreaLeft" fmla="*/ 0 w 1362600"/>
                              <a:gd name="textAreaRight" fmla="*/ 1362960 w 136260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2403348" h="6844284">
                                <a:moveTo>
                                  <a:pt x="2403348" y="0"/>
                                </a:moveTo>
                                <a:cubicBezTo>
                                  <a:pt x="517717" y="1692021"/>
                                  <a:pt x="0" y="4482084"/>
                                  <a:pt x="812203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1562040" cy="2229480"/>
                          </a:xfrm>
                          <a:custGeom>
                            <a:avLst/>
                            <a:gdLst>
                              <a:gd name="textAreaLeft" fmla="*/ 0 w 885600"/>
                              <a:gd name="textAreaRight" fmla="*/ 885960 w 885600"/>
                              <a:gd name="textAreaTop" fmla="*/ 0 h 1263960"/>
                              <a:gd name="textAreaBottom" fmla="*/ 1264320 h 1263960"/>
                            </a:gdLst>
                            <a:ahLst/>
                            <a:rect l="textAreaLeft" t="textAreaTop" r="textAreaRight" b="textAreaBottom"/>
                            <a:pathLst>
                              <a:path w="1562100" h="2229612">
                                <a:moveTo>
                                  <a:pt x="1562100" y="0"/>
                                </a:moveTo>
                                <a:cubicBezTo>
                                  <a:pt x="897382" y="632333"/>
                                  <a:pt x="327609" y="1369187"/>
                                  <a:pt x="0" y="2229612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12192480" cy="6858000"/>
                          </a:xfrm>
                          <a:custGeom>
                            <a:avLst/>
                            <a:gdLst>
                              <a:gd name="textAreaLeft" fmla="*/ 0 w 6912360"/>
                              <a:gd name="textAreaRight" fmla="*/ 6912720 w 691236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6857999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81b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3863520" cy="6844680"/>
                          </a:xfrm>
                          <a:custGeom>
                            <a:avLst/>
                            <a:gdLst>
                              <a:gd name="textAreaLeft" fmla="*/ 0 w 2190240"/>
                              <a:gd name="textAreaRight" fmla="*/ 2190600 w 219024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863340" h="6844284">
                                <a:moveTo>
                                  <a:pt x="3863340" y="0"/>
                                </a:moveTo>
                                <a:cubicBezTo>
                                  <a:pt x="1572895" y="1050417"/>
                                  <a:pt x="0" y="4938395"/>
                                  <a:pt x="2067052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5160" y="9360"/>
                            <a:ext cx="1539360" cy="556200"/>
                          </a:xfrm>
                          <a:custGeom>
                            <a:avLst/>
                            <a:gdLst>
                              <a:gd name="textAreaLeft" fmla="*/ 0 w 872640"/>
                              <a:gd name="textAreaRight" fmla="*/ 873000 w 872640"/>
                              <a:gd name="textAreaTop" fmla="*/ 0 h 315360"/>
                              <a:gd name="textAreaBottom" fmla="*/ 315720 h 315360"/>
                            </a:gdLst>
                            <a:ahLst/>
                            <a:rect l="textAreaLeft" t="textAreaTop" r="textAreaRight" b="textAreaBottom"/>
                            <a:pathLst>
                              <a:path w="1539240" h="556260">
                                <a:moveTo>
                                  <a:pt x="1539240" y="556260"/>
                                </a:moveTo>
                                <a:cubicBezTo>
                                  <a:pt x="1059434" y="304292"/>
                                  <a:pt x="508381" y="13309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5360" y="5014080"/>
                            <a:ext cx="1918440" cy="1830240"/>
                          </a:xfrm>
                          <a:custGeom>
                            <a:avLst/>
                            <a:gdLst>
                              <a:gd name="textAreaLeft" fmla="*/ 0 w 1087560"/>
                              <a:gd name="textAreaRight" fmla="*/ 1087920 w 1087560"/>
                              <a:gd name="textAreaTop" fmla="*/ 0 h 1037520"/>
                              <a:gd name="textAreaBottom" fmla="*/ 1037880 h 1037520"/>
                            </a:gdLst>
                            <a:ahLst/>
                            <a:rect l="textAreaLeft" t="textAreaTop" r="textAreaRight" b="textAreaBottom"/>
                            <a:pathLst>
                              <a:path w="1918716" h="1830324">
                                <a:moveTo>
                                  <a:pt x="0" y="1830324"/>
                                </a:moveTo>
                                <a:cubicBezTo>
                                  <a:pt x="693420" y="1293114"/>
                                  <a:pt x="1353566" y="675081"/>
                                  <a:pt x="191871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0"/>
                            <a:ext cx="3677400" cy="6844680"/>
                          </a:xfrm>
                          <a:custGeom>
                            <a:avLst/>
                            <a:gdLst>
                              <a:gd name="textAreaLeft" fmla="*/ 0 w 2084760"/>
                              <a:gd name="textAreaRight" fmla="*/ 2085120 w 208476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677412" h="6844284">
                                <a:moveTo>
                                  <a:pt x="3677412" y="0"/>
                                </a:moveTo>
                                <a:cubicBezTo>
                                  <a:pt x="1482344" y="1140714"/>
                                  <a:pt x="0" y="4914519"/>
                                  <a:pt x="1952752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2320" y="5275080"/>
                            <a:ext cx="1666800" cy="1578600"/>
                          </a:xfrm>
                          <a:custGeom>
                            <a:avLst/>
                            <a:gdLst>
                              <a:gd name="textAreaLeft" fmla="*/ 0 w 945000"/>
                              <a:gd name="textAreaRight" fmla="*/ 945360 w 945000"/>
                              <a:gd name="textAreaTop" fmla="*/ 0 h 894960"/>
                              <a:gd name="textAreaBottom" fmla="*/ 895320 h 894960"/>
                            </a:gdLst>
                            <a:ahLst/>
                            <a:rect l="textAreaLeft" t="textAreaTop" r="textAreaRight" b="textAreaBottom"/>
                            <a:pathLst>
                              <a:path w="1667256" h="1578863">
                                <a:moveTo>
                                  <a:pt x="0" y="1578863"/>
                                </a:moveTo>
                                <a:cubicBezTo>
                                  <a:pt x="593725" y="1103300"/>
                                  <a:pt x="1163701" y="575424"/>
                                  <a:pt x="166725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0" y="9360"/>
                            <a:ext cx="664200" cy="257040"/>
                          </a:xfrm>
                          <a:custGeom>
                            <a:avLst/>
                            <a:gdLst>
                              <a:gd name="textAreaLeft" fmla="*/ 0 w 376560"/>
                              <a:gd name="textAreaRight" fmla="*/ 376920 w 37656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664464" h="257556">
                                <a:moveTo>
                                  <a:pt x="664464" y="257556"/>
                                </a:moveTo>
                                <a:cubicBezTo>
                                  <a:pt x="450850" y="162179"/>
                                  <a:pt x="227838" y="7632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8480" y="5409000"/>
                            <a:ext cx="1525320" cy="1435680"/>
                          </a:xfrm>
                          <a:custGeom>
                            <a:avLst/>
                            <a:gdLst>
                              <a:gd name="textAreaLeft" fmla="*/ 0 w 864720"/>
                              <a:gd name="textAreaRight" fmla="*/ 865080 w 864720"/>
                              <a:gd name="textAreaTop" fmla="*/ 0 h 813960"/>
                              <a:gd name="textAreaBottom" fmla="*/ 814320 h 813960"/>
                            </a:gdLst>
                            <a:ahLst/>
                            <a:rect l="textAreaLeft" t="textAreaTop" r="textAreaRight" b="textAreaBottom"/>
                            <a:pathLst>
                              <a:path w="1525524" h="1435608">
                                <a:moveTo>
                                  <a:pt x="0" y="1435608"/>
                                </a:moveTo>
                                <a:cubicBezTo>
                                  <a:pt x="541782" y="998271"/>
                                  <a:pt x="1059814" y="518147"/>
                                  <a:pt x="1525524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0"/>
                            <a:ext cx="3244320" cy="6844680"/>
                          </a:xfrm>
                          <a:custGeom>
                            <a:avLst/>
                            <a:gdLst>
                              <a:gd name="textAreaLeft" fmla="*/ 0 w 1839240"/>
                              <a:gd name="textAreaRight" fmla="*/ 1839600 w 183924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244596" h="6844284">
                                <a:moveTo>
                                  <a:pt x="3244596" y="0"/>
                                </a:moveTo>
                                <a:cubicBezTo>
                                  <a:pt x="1225677" y="1216787"/>
                                  <a:pt x="0" y="4947793"/>
                                  <a:pt x="1686433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0"/>
                            <a:ext cx="3231000" cy="6844680"/>
                          </a:xfrm>
                          <a:custGeom>
                            <a:avLst/>
                            <a:gdLst>
                              <a:gd name="textAreaLeft" fmla="*/ 0 w 1831680"/>
                              <a:gd name="textAreaRight" fmla="*/ 1832040 w 183168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230880" h="6844284">
                                <a:moveTo>
                                  <a:pt x="3230880" y="0"/>
                                </a:moveTo>
                                <a:cubicBezTo>
                                  <a:pt x="1221105" y="1259586"/>
                                  <a:pt x="0" y="4876546"/>
                                  <a:pt x="1601216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6880" y="5694120"/>
                            <a:ext cx="1186920" cy="1150560"/>
                          </a:xfrm>
                          <a:custGeom>
                            <a:avLst/>
                            <a:gdLst>
                              <a:gd name="textAreaLeft" fmla="*/ 0 w 672840"/>
                              <a:gd name="textAreaRight" fmla="*/ 673200 w 672840"/>
                              <a:gd name="textAreaTop" fmla="*/ 0 h 652320"/>
                              <a:gd name="textAreaBottom" fmla="*/ 652680 h 652320"/>
                            </a:gdLst>
                            <a:ahLst/>
                            <a:rect l="textAreaLeft" t="textAreaTop" r="textAreaRight" b="textAreaBottom"/>
                            <a:pathLst>
                              <a:path w="1187197" h="1150620">
                                <a:moveTo>
                                  <a:pt x="0" y="1150620"/>
                                </a:moveTo>
                                <a:cubicBezTo>
                                  <a:pt x="417830" y="789267"/>
                                  <a:pt x="816737" y="404139"/>
                                  <a:pt x="1187197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3421440" cy="6844680"/>
                          </a:xfrm>
                          <a:custGeom>
                            <a:avLst/>
                            <a:gdLst>
                              <a:gd name="textAreaLeft" fmla="*/ 0 w 1939680"/>
                              <a:gd name="textAreaRight" fmla="*/ 1940040 w 193968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421380" h="6844284">
                                <a:moveTo>
                                  <a:pt x="3421380" y="0"/>
                                </a:moveTo>
                                <a:cubicBezTo>
                                  <a:pt x="1501648" y="1340358"/>
                                  <a:pt x="0" y="4838573"/>
                                  <a:pt x="1720215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2944440" cy="6844680"/>
                          </a:xfrm>
                          <a:custGeom>
                            <a:avLst/>
                            <a:gdLst>
                              <a:gd name="textAreaLeft" fmla="*/ 0 w 1669320"/>
                              <a:gd name="textAreaRight" fmla="*/ 1669680 w 166932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2944368" h="6844284">
                                <a:moveTo>
                                  <a:pt x="2944368" y="0"/>
                                </a:moveTo>
                                <a:cubicBezTo>
                                  <a:pt x="1177798" y="1544701"/>
                                  <a:pt x="0" y="4562856"/>
                                  <a:pt x="883310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360"/>
                            <a:ext cx="1772280" cy="3198960"/>
                          </a:xfrm>
                          <a:custGeom>
                            <a:avLst/>
                            <a:gdLst>
                              <a:gd name="textAreaLeft" fmla="*/ 0 w 1004760"/>
                              <a:gd name="textAreaRight" fmla="*/ 1005120 w 1004760"/>
                              <a:gd name="textAreaTop" fmla="*/ 0 h 1813680"/>
                              <a:gd name="textAreaBottom" fmla="*/ 1814040 h 1813680"/>
                            </a:gdLst>
                            <a:ahLst/>
                            <a:rect l="textAreaLeft" t="textAreaTop" r="textAreaRight" b="textAreaBottom"/>
                            <a:pathLst>
                              <a:path w="1772412" h="3198877">
                                <a:moveTo>
                                  <a:pt x="1772412" y="0"/>
                                </a:moveTo>
                                <a:cubicBezTo>
                                  <a:pt x="831558" y="869823"/>
                                  <a:pt x="242341" y="1943990"/>
                                  <a:pt x="0" y="3198877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>
                                <a:alpha val="35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0269360" cy="6858000"/>
                          </a:xfrm>
                          <a:custGeom>
                            <a:avLst/>
                            <a:gdLst>
                              <a:gd name="textAreaLeft" fmla="*/ 0 w 5821920"/>
                              <a:gd name="textAreaRight" fmla="*/ 5822280 w 582192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0268712" h="6857999">
                                <a:moveTo>
                                  <a:pt x="0" y="0"/>
                                </a:moveTo>
                                <a:lnTo>
                                  <a:pt x="10268712" y="0"/>
                                </a:lnTo>
                                <a:lnTo>
                                  <a:pt x="10268712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934560"/>
                            <a:ext cx="259200" cy="29988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47240 w 146880"/>
                              <a:gd name="textAreaTop" fmla="*/ 0 h 169920"/>
                              <a:gd name="textAreaBottom" fmla="*/ 1702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259080" h="300228">
                                <a:moveTo>
                                  <a:pt x="0" y="0"/>
                                </a:moveTo>
                                <a:lnTo>
                                  <a:pt x="259080" y="150114"/>
                                </a:lnTo>
                                <a:lnTo>
                                  <a:pt x="0" y="3002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1b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74" style="position:absolute;margin-left:-224.3pt;margin-top:-262.65pt;width:993pt;height:540pt" coordorigin="-4486,-5253" coordsize="19860,10800">
                <v:shape id="shape_0" ID="Shape 455" coordsize="963168,367285" path="m963168,367285c654812,219456,322580,100203,0,0e" stroked="t" o:allowincell="f" style="position:absolute;left:13815;top:-5238;width:1515;height:577;mso-wrap-style:none;v-text-anchor:middle">
                  <v:fill o:detectmouseclick="t" on="false"/>
                  <v:stroke color="black" weight="9000" joinstyle="miter" endcap="flat"/>
                  <w10:wrap type="none"/>
                </v:shape>
                <v:shape id="shape_0" ID="Shape 457" coordsize="3621024,6844284" path="m3621024,0c1463675,1164463,0,4909820,1915033,6844284e" stroked="t" o:allowincell="f" style="position:absolute;left:-2251;top:-5253;width:5701;height:10778;mso-wrap-style:none;v-text-anchor:middle">
                  <v:fill o:detectmouseclick="t" on="false"/>
                  <v:stroke color="black" weight="9000" joinstyle="miter" endcap="flat"/>
                  <w10:wrap type="none"/>
                </v:shape>
                <v:shape id="shape_0" ID="Shape 461" coordsize="1362456,1325880" path="m0,1325880c479425,917182,939927,475221,1362456,0e" stroked="t" o:allowincell="f" style="position:absolute;left:13186;top:3438;width:2144;height:2087;mso-wrap-style:none;v-text-anchor:middle">
                  <v:fill o:detectmouseclick="t" on="false"/>
                  <v:stroke color="black" weight="9000" joinstyle="miter" endcap="flat"/>
                  <w10:wrap type="none"/>
                </v:shape>
                <v:shape id="shape_0" ID="Shape 466" coordsize="2717292,6844284" path="m2717292,0c1011809,1520952,0,4653153,779145,6844284e" stroked="t" o:allowincell="f" style="position:absolute;left:-2885;top:-5253;width:4278;height:10778;mso-wrap-style:none;v-text-anchor:middle">
                  <v:fill o:detectmouseclick="t" on="false"/>
                  <v:stroke color="black" weight="12240" joinstyle="miter" endcap="flat"/>
                  <w10:wrap type="none"/>
                </v:shape>
                <v:shape id="shape_0" ID="Shape 468" coordsize="2403348,6844284" path="m2403348,0c517717,1692021,0,4482084,812203,6844284e" stroked="t" o:allowincell="f" style="position:absolute;left:-4486;top:-5253;width:3784;height:10778;mso-wrap-style:none;v-text-anchor:middle">
                  <v:fill o:detectmouseclick="t" on="false"/>
                  <v:stroke color="black" weight="9000" joinstyle="miter" endcap="flat"/>
                  <w10:wrap type="none"/>
                </v:shape>
                <v:shape id="shape_0" ID="Shape 471" coordsize="1562100,2229612" path="m1562100,0c897382,632333,327609,1369187,0,2229612e" stroked="t" o:allowincell="f" style="position:absolute;left:-3806;top:-5253;width:2459;height:3510;mso-wrap-style:none;v-text-anchor:middle">
                  <v:fill o:detectmouseclick="t" on="false"/>
                  <v:stroke color="black" weight="9000" joinstyle="miter" endcap="flat"/>
                  <w10:wrap type="none"/>
                </v:shape>
                <v:shape id="shape_0" ID="Shape 4696" coordsize="12192000,6857999" path="m0,0l12192000,0l12192000,6857999l0,6857999l0,0e" fillcolor="#f81b02" stroked="f" o:allowincell="f" style="position:absolute;left:-3828;top:-5253;width:19200;height:10799;mso-wrap-style:none;v-text-anchor:middle">
                  <v:fill o:detectmouseclick="t" type="solid" color2="#07e4fd"/>
                  <v:stroke color="#3465a4" joinstyle="round" endcap="flat"/>
                  <w10:wrap type="none"/>
                </v:shape>
                <v:shape id="shape_0" ID="Shape 476" coordsize="3863340,6844284" path="m3863340,0c1572895,1050417,0,4938395,2067052,6844284e" stroked="t" o:allowincell="f" style="position:absolute;left:-1771;top:-5253;width:6083;height:10778;mso-wrap-style:none;v-text-anchor:middle">
                  <v:fill o:detectmouseclick="t" on="false"/>
                  <v:stroke color="white" weight="9000" joinstyle="miter" endcap="flat"/>
                  <w10:wrap type="none"/>
                </v:shape>
                <v:shape id="shape_0" ID="Shape 477" coordsize="1539240,556260" path="m1539240,556260c1059434,304292,508381,133097,0,0e" stroked="t" o:allowincell="f" style="position:absolute;left:12908;top:-5238;width:2423;height:875;mso-wrap-style:none;v-text-anchor:middle">
                  <v:fill o:detectmouseclick="t" on="false"/>
                  <v:stroke color="white" weight="9000" joinstyle="miter" endcap="flat"/>
                  <w10:wrap type="none"/>
                </v:shape>
                <v:shape id="shape_0" ID="Shape 478" coordsize="1918716,1830324" path="m0,1830324c693420,1293114,1353566,675081,1918716,0e" stroked="t" o:allowincell="f" style="position:absolute;left:12310;top:2643;width:3020;height:2881;mso-wrap-style:none;v-text-anchor:middle">
                  <v:fill o:detectmouseclick="t" on="false"/>
                  <v:stroke color="white" weight="9000" joinstyle="miter" endcap="flat"/>
                  <w10:wrap type="none"/>
                </v:shape>
                <v:shape id="shape_0" ID="Shape 479" coordsize="3677412,6844284" path="m3677412,0c1482344,1140714,0,4914519,1952752,6844284e" stroked="t" o:allowincell="f" style="position:absolute;left:-2064;top:-5253;width:5790;height:10778;mso-wrap-style:none;v-text-anchor:middle">
                  <v:fill o:detectmouseclick="t" on="false"/>
                  <v:stroke color="white" weight="9000" joinstyle="miter" endcap="flat"/>
                  <w10:wrap type="none"/>
                </v:shape>
                <v:shape id="shape_0" ID="Shape 481" coordsize="1667256,1578863" path="m0,1578863c593725,1103300,1163701,575424,1667256,0e" stroked="t" o:allowincell="f" style="position:absolute;left:12699;top:3054;width:2624;height:2485;mso-wrap-style:none;v-text-anchor:middle">
                  <v:fill o:detectmouseclick="t" on="false"/>
                  <v:stroke color="white" weight="9000" joinstyle="miter" endcap="flat"/>
                  <w10:wrap type="none"/>
                </v:shape>
                <v:shape id="shape_0" ID="Shape 483" coordsize="664464,257556" path="m664464,257556c450850,162179,227838,76327,0,0e" stroked="t" o:allowincell="f" style="position:absolute;left:14285;top:-5238;width:1045;height:404;mso-wrap-style:none;v-text-anchor:middle">
                  <v:fill o:detectmouseclick="t" on="false"/>
                  <v:stroke color="white" weight="9000" joinstyle="miter" endcap="flat"/>
                  <w10:wrap type="none"/>
                </v:shape>
                <v:shape id="shape_0" ID="Shape 484" coordsize="1525524,1435608" path="m0,1435608c541782,998271,1059814,518147,1525524,0e" stroked="t" o:allowincell="f" style="position:absolute;left:12929;top:3265;width:2401;height:2260;mso-wrap-style:none;v-text-anchor:middle">
                  <v:fill o:detectmouseclick="t" on="false"/>
                  <v:stroke color="white" weight="9000" joinstyle="miter" endcap="flat"/>
                  <w10:wrap type="none"/>
                </v:shape>
                <v:shape id="shape_0" ID="Shape 485" coordsize="3244596,6844284" path="m3244596,0c1225677,1216787,0,4947793,1686433,6844284e" stroked="t" o:allowincell="f" style="position:absolute;left:-2251;top:-5253;width:5108;height:10778;mso-wrap-style:none;v-text-anchor:middle">
                  <v:fill o:detectmouseclick="t" on="false"/>
                  <v:stroke color="white" weight="9000" joinstyle="miter" endcap="flat"/>
                  <w10:wrap type="none"/>
                </v:shape>
                <v:shape id="shape_0" ID="Shape 487" coordsize="3230880,6844284" path="m3230880,0c1221105,1259586,0,4876546,1601216,6844284e" stroked="t" o:allowincell="f" style="position:absolute;left:-2429;top:-5253;width:5087;height:10778;mso-wrap-style:none;v-text-anchor:middle">
                  <v:fill o:detectmouseclick="t" on="false"/>
                  <v:stroke color="white" weight="9000" joinstyle="miter" endcap="flat"/>
                  <w10:wrap type="none"/>
                </v:shape>
                <v:shape id="shape_0" ID="Shape 488" coordsize="1187197,1150620" path="m0,1150620c417830,789267,816737,404139,1187197,0e" stroked="t" o:allowincell="f" style="position:absolute;left:13462;top:3714;width:1868;height:1811;mso-wrap-style:none;v-text-anchor:middle">
                  <v:fill o:detectmouseclick="t" on="false"/>
                  <v:stroke color="white" weight="9000" joinstyle="miter" endcap="flat"/>
                  <w10:wrap type="none"/>
                </v:shape>
                <v:shape id="shape_0" ID="Shape 489" coordsize="3421380,6844284" path="m3421380,0c1501648,1340358,0,4838573,1720215,6844284e" stroked="t" o:allowincell="f" style="position:absolute;left:-3065;top:-5253;width:5387;height:10778;mso-wrap-style:none;v-text-anchor:middle">
                  <v:fill o:detectmouseclick="t" on="false"/>
                  <v:stroke color="white" weight="9000" joinstyle="miter" endcap="flat"/>
                  <w10:wrap type="none"/>
                </v:shape>
                <v:shape id="shape_0" ID="Shape 492" coordsize="2944368,6844284" path="m2944368,0c1177798,1544701,0,4562856,883310,6844284e" stroked="t" o:allowincell="f" style="position:absolute;left:-3415;top:-5253;width:4636;height:10778;mso-wrap-style:none;v-text-anchor:middle">
                  <v:fill o:detectmouseclick="t" on="false"/>
                  <v:stroke color="white" weight="9000" joinstyle="miter" endcap="flat"/>
                  <w10:wrap type="none"/>
                </v:shape>
                <v:shape id="shape_0" ID="Shape 494" coordsize="1772412,3198877" path="m1772412,0c831558,869823,242341,1943990,0,3198877e" stroked="t" o:allowincell="f" style="position:absolute;left:-3806;top:-5238;width:2790;height:5037;mso-wrap-style:none;v-text-anchor:middle">
                  <v:fill o:detectmouseclick="t" on="false"/>
                  <v:stroke color="white" weight="9000" joinstyle="miter" endcap="flat"/>
                  <w10:wrap type="none"/>
                </v:shape>
                <v:shape id="shape_0" ID="Shape 4697" coordsize="10268712,6857999" path="m0,0l10268712,0l10268712,6857999l0,6857999l0,0e" fillcolor="white" stroked="f" o:allowincell="f" style="position:absolute;left:-799;top:-5253;width:16171;height:107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499" coordsize="259080,300228" path="m0,0l259080,150114l0,300228l0,0xe" fillcolor="#f81b02" stroked="f" o:allowincell="f" style="position:absolute;left:-964;top:-3781;width:407;height:471;mso-wrap-style:none;v-text-anchor:middle">
                  <v:fill o:detectmouseclick="t" type="solid" color2="#07e4f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40"/>
          <w:szCs w:val="40"/>
          <w:lang w:val="ru-RU"/>
        </w:rPr>
        <w:t xml:space="preserve">Но, </w:t>
      </w:r>
      <w:r>
        <w:rPr>
          <w:rFonts w:eastAsia="Arial" w:cs="Arial" w:ascii="Arial" w:hAnsi="Arial"/>
          <w:color w:val="FF0000"/>
          <w:sz w:val="40"/>
          <w:szCs w:val="40"/>
          <w:lang w:val="ru-RU"/>
        </w:rPr>
        <w:t xml:space="preserve">клуб Вселенная детства </w:t>
      </w:r>
      <w:r>
        <w:rPr>
          <w:rFonts w:eastAsia="Arial" w:cs="Arial" w:ascii="Arial" w:hAnsi="Arial"/>
          <w:sz w:val="40"/>
          <w:szCs w:val="40"/>
          <w:lang w:val="ru-RU"/>
        </w:rPr>
        <w:t>стал местом, где дети смогли найти понимание, поддержку и взаимодействие с взрослыми. Были построены доверительные отношения с каждым участником, оказана помощь в решении проблем и поддержка в трудных ситуациях. Так же были привлечены родители к участию в мероприятиях клуба, что укрепило их связь с детьми и позволило улучшить взаимопонимание</w:t>
      </w:r>
    </w:p>
    <w:p>
      <w:pPr>
        <w:pStyle w:val="Normal"/>
        <w:spacing w:before="0" w:after="0"/>
        <w:ind w:left="-3828" w:right="17209" w:hanging="0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2">
                <wp:simplePos x="0" y="0"/>
                <wp:positionH relativeFrom="page">
                  <wp:posOffset>-417830</wp:posOffset>
                </wp:positionH>
                <wp:positionV relativeFrom="page">
                  <wp:posOffset>0</wp:posOffset>
                </wp:positionV>
                <wp:extent cx="12609195" cy="6858000"/>
                <wp:effectExtent l="0" t="5080" r="0" b="635"/>
                <wp:wrapTopAndBottom/>
                <wp:docPr id="16" name="Group 4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9360" cy="6858000"/>
                          <a:chOff x="0" y="0"/>
                          <a:chExt cx="12609360" cy="6858000"/>
                        </a:xfrm>
                      </wpg:grpSpPr>
                      <wps:wsp>
                        <wps:cNvSpPr/>
                        <wps:spPr>
                          <a:xfrm>
                            <a:off x="9628560" y="5014080"/>
                            <a:ext cx="1732320" cy="1830240"/>
                          </a:xfrm>
                          <a:custGeom>
                            <a:avLst/>
                            <a:gdLst>
                              <a:gd name="textAreaLeft" fmla="*/ 0 w 982080"/>
                              <a:gd name="textAreaRight" fmla="*/ 982440 w 982080"/>
                              <a:gd name="textAreaTop" fmla="*/ 0 h 1037520"/>
                              <a:gd name="textAreaBottom" fmla="*/ 1037880 h 1037520"/>
                            </a:gdLst>
                            <a:ahLst/>
                            <a:rect l="textAreaLeft" t="textAreaTop" r="textAreaRight" b="textAreaBottom"/>
                            <a:pathLst>
                              <a:path w="1918716" h="1830324">
                                <a:moveTo>
                                  <a:pt x="0" y="1830324"/>
                                </a:moveTo>
                                <a:cubicBezTo>
                                  <a:pt x="693420" y="1293114"/>
                                  <a:pt x="1353566" y="675081"/>
                                  <a:pt x="191871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2929320" cy="6844680"/>
                          </a:xfrm>
                          <a:custGeom>
                            <a:avLst/>
                            <a:gdLst>
                              <a:gd name="textAreaLeft" fmla="*/ 0 w 1660680"/>
                              <a:gd name="textAreaRight" fmla="*/ 1661040 w 166068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244596" h="6844284">
                                <a:moveTo>
                                  <a:pt x="3244596" y="0"/>
                                </a:moveTo>
                                <a:cubicBezTo>
                                  <a:pt x="1225677" y="1216787"/>
                                  <a:pt x="0" y="4947793"/>
                                  <a:pt x="1686433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9720" cy="6844680"/>
                          </a:xfrm>
                          <a:custGeom>
                            <a:avLst/>
                            <a:gdLst>
                              <a:gd name="textAreaLeft" fmla="*/ 0 w 1230120"/>
                              <a:gd name="textAreaRight" fmla="*/ 1230480 w 123012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2403348" h="6844284">
                                <a:moveTo>
                                  <a:pt x="2403348" y="0"/>
                                </a:moveTo>
                                <a:cubicBezTo>
                                  <a:pt x="517717" y="1692021"/>
                                  <a:pt x="0" y="4482084"/>
                                  <a:pt x="812203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9000"/>
                            <a:ext cx="1600200" cy="3198960"/>
                          </a:xfrm>
                          <a:custGeom>
                            <a:avLst/>
                            <a:gdLst>
                              <a:gd name="textAreaLeft" fmla="*/ 0 w 907200"/>
                              <a:gd name="textAreaRight" fmla="*/ 907560 w 907200"/>
                              <a:gd name="textAreaTop" fmla="*/ 0 h 1813680"/>
                              <a:gd name="textAreaBottom" fmla="*/ 1814040 h 1813680"/>
                            </a:gdLst>
                            <a:ahLst/>
                            <a:rect l="textAreaLeft" t="textAreaTop" r="textAreaRight" b="textAreaBottom"/>
                            <a:pathLst>
                              <a:path w="1772412" h="3198877">
                                <a:moveTo>
                                  <a:pt x="1772412" y="0"/>
                                </a:moveTo>
                                <a:cubicBezTo>
                                  <a:pt x="831558" y="869823"/>
                                  <a:pt x="242341" y="1943990"/>
                                  <a:pt x="0" y="3198877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0"/>
                            <a:ext cx="1409760" cy="2229480"/>
                          </a:xfrm>
                          <a:custGeom>
                            <a:avLst/>
                            <a:gdLst>
                              <a:gd name="textAreaLeft" fmla="*/ 0 w 799200"/>
                              <a:gd name="textAreaRight" fmla="*/ 799560 w 799200"/>
                              <a:gd name="textAreaTop" fmla="*/ 0 h 1263960"/>
                              <a:gd name="textAreaBottom" fmla="*/ 1264320 h 1263960"/>
                            </a:gdLst>
                            <a:ahLst/>
                            <a:rect l="textAreaLeft" t="textAreaTop" r="textAreaRight" b="textAreaBottom"/>
                            <a:pathLst>
                              <a:path w="1562100" h="2229612">
                                <a:moveTo>
                                  <a:pt x="1562100" y="0"/>
                                </a:moveTo>
                                <a:cubicBezTo>
                                  <a:pt x="897382" y="632333"/>
                                  <a:pt x="327609" y="1369187"/>
                                  <a:pt x="0" y="2229612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0"/>
                            <a:ext cx="11007000" cy="6858000"/>
                          </a:xfrm>
                          <a:custGeom>
                            <a:avLst/>
                            <a:gdLst>
                              <a:gd name="textAreaLeft" fmla="*/ 0 w 6240240"/>
                              <a:gd name="textAreaRight" fmla="*/ 6240600 w 624024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6857999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0"/>
                            <a:ext cx="3487320" cy="6844680"/>
                          </a:xfrm>
                          <a:custGeom>
                            <a:avLst/>
                            <a:gdLst>
                              <a:gd name="textAreaLeft" fmla="*/ 0 w 1977120"/>
                              <a:gd name="textAreaRight" fmla="*/ 1977480 w 197712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863340" h="6844284">
                                <a:moveTo>
                                  <a:pt x="3863340" y="0"/>
                                </a:moveTo>
                                <a:cubicBezTo>
                                  <a:pt x="1572895" y="1050417"/>
                                  <a:pt x="0" y="4938395"/>
                                  <a:pt x="2067052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0920" y="9000"/>
                            <a:ext cx="1389240" cy="556200"/>
                          </a:xfrm>
                          <a:custGeom>
                            <a:avLst/>
                            <a:gdLst>
                              <a:gd name="textAreaLeft" fmla="*/ 0 w 787680"/>
                              <a:gd name="textAreaRight" fmla="*/ 788040 w 787680"/>
                              <a:gd name="textAreaTop" fmla="*/ 0 h 315360"/>
                              <a:gd name="textAreaBottom" fmla="*/ 315720 h 315360"/>
                            </a:gdLst>
                            <a:ahLst/>
                            <a:rect l="textAreaLeft" t="textAreaTop" r="textAreaRight" b="textAreaBottom"/>
                            <a:pathLst>
                              <a:path w="1539240" h="556260">
                                <a:moveTo>
                                  <a:pt x="1539240" y="556260"/>
                                </a:moveTo>
                                <a:cubicBezTo>
                                  <a:pt x="1059434" y="304292"/>
                                  <a:pt x="508381" y="13309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0"/>
                            <a:ext cx="3319920" cy="6844680"/>
                          </a:xfrm>
                          <a:custGeom>
                            <a:avLst/>
                            <a:gdLst>
                              <a:gd name="textAreaLeft" fmla="*/ 0 w 1882080"/>
                              <a:gd name="textAreaRight" fmla="*/ 1882440 w 188208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677412" h="6844284">
                                <a:moveTo>
                                  <a:pt x="3677412" y="0"/>
                                </a:moveTo>
                                <a:cubicBezTo>
                                  <a:pt x="1482344" y="1140714"/>
                                  <a:pt x="0" y="4914519"/>
                                  <a:pt x="1952752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1480" y="9000"/>
                            <a:ext cx="869400" cy="367200"/>
                          </a:xfrm>
                          <a:custGeom>
                            <a:avLst/>
                            <a:gdLst>
                              <a:gd name="textAreaLeft" fmla="*/ 0 w 492840"/>
                              <a:gd name="textAreaRight" fmla="*/ 493200 w 492840"/>
                              <a:gd name="textAreaTop" fmla="*/ 0 h 208080"/>
                              <a:gd name="textAreaBottom" fmla="*/ 208440 h 208080"/>
                            </a:gdLst>
                            <a:ahLst/>
                            <a:rect l="textAreaLeft" t="textAreaTop" r="textAreaRight" b="textAreaBottom"/>
                            <a:pathLst>
                              <a:path w="963168" h="367285">
                                <a:moveTo>
                                  <a:pt x="963168" y="367285"/>
                                </a:moveTo>
                                <a:cubicBezTo>
                                  <a:pt x="654812" y="219456"/>
                                  <a:pt x="322580" y="10020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1400" y="5275080"/>
                            <a:ext cx="1504800" cy="1578600"/>
                          </a:xfrm>
                          <a:custGeom>
                            <a:avLst/>
                            <a:gdLst>
                              <a:gd name="textAreaLeft" fmla="*/ 0 w 853200"/>
                              <a:gd name="textAreaRight" fmla="*/ 853560 w 853200"/>
                              <a:gd name="textAreaTop" fmla="*/ 0 h 894960"/>
                              <a:gd name="textAreaBottom" fmla="*/ 895320 h 894960"/>
                            </a:gdLst>
                            <a:ahLst/>
                            <a:rect l="textAreaLeft" t="textAreaTop" r="textAreaRight" b="textAreaBottom"/>
                            <a:pathLst>
                              <a:path w="1667256" h="1578863">
                                <a:moveTo>
                                  <a:pt x="0" y="1578863"/>
                                </a:moveTo>
                                <a:cubicBezTo>
                                  <a:pt x="593725" y="1103300"/>
                                  <a:pt x="1163701" y="575424"/>
                                  <a:pt x="166725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3269160" cy="6844680"/>
                          </a:xfrm>
                          <a:custGeom>
                            <a:avLst/>
                            <a:gdLst>
                              <a:gd name="textAreaLeft" fmla="*/ 0 w 1853280"/>
                              <a:gd name="textAreaRight" fmla="*/ 1853640 w 185328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621024" h="6844284">
                                <a:moveTo>
                                  <a:pt x="3621024" y="0"/>
                                </a:moveTo>
                                <a:cubicBezTo>
                                  <a:pt x="1463675" y="1164463"/>
                                  <a:pt x="0" y="4909820"/>
                                  <a:pt x="1915033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0760" y="9000"/>
                            <a:ext cx="599400" cy="257040"/>
                          </a:xfrm>
                          <a:custGeom>
                            <a:avLst/>
                            <a:gdLst>
                              <a:gd name="textAreaLeft" fmla="*/ 0 w 339840"/>
                              <a:gd name="textAreaRight" fmla="*/ 340200 w 33984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664464" h="257556">
                                <a:moveTo>
                                  <a:pt x="664464" y="257556"/>
                                </a:moveTo>
                                <a:cubicBezTo>
                                  <a:pt x="450850" y="162179"/>
                                  <a:pt x="227838" y="7632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3520" y="5409000"/>
                            <a:ext cx="1376640" cy="1435680"/>
                          </a:xfrm>
                          <a:custGeom>
                            <a:avLst/>
                            <a:gdLst>
                              <a:gd name="textAreaLeft" fmla="*/ 0 w 780480"/>
                              <a:gd name="textAreaRight" fmla="*/ 780840 w 780480"/>
                              <a:gd name="textAreaTop" fmla="*/ 0 h 813960"/>
                              <a:gd name="textAreaBottom" fmla="*/ 814320 h 813960"/>
                            </a:gdLst>
                            <a:ahLst/>
                            <a:rect l="textAreaLeft" t="textAreaTop" r="textAreaRight" b="textAreaBottom"/>
                            <a:pathLst>
                              <a:path w="1525524" h="1435608">
                                <a:moveTo>
                                  <a:pt x="0" y="1435608"/>
                                </a:moveTo>
                                <a:cubicBezTo>
                                  <a:pt x="541782" y="998271"/>
                                  <a:pt x="1059814" y="518147"/>
                                  <a:pt x="1525524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0760" y="5518800"/>
                            <a:ext cx="1230120" cy="1325880"/>
                          </a:xfrm>
                          <a:custGeom>
                            <a:avLst/>
                            <a:gdLst>
                              <a:gd name="textAreaLeft" fmla="*/ 0 w 697320"/>
                              <a:gd name="textAreaRight" fmla="*/ 697320 w 697320"/>
                              <a:gd name="textAreaTop" fmla="*/ 0 h 751680"/>
                              <a:gd name="textAreaBottom" fmla="*/ 752040 h 751680"/>
                            </a:gdLst>
                            <a:ahLst/>
                            <a:rect l="textAreaLeft" t="textAreaTop" r="textAreaRight" b="textAreaBottom"/>
                            <a:pathLst>
                              <a:path w="1362456" h="1325880">
                                <a:moveTo>
                                  <a:pt x="0" y="1325880"/>
                                </a:moveTo>
                                <a:cubicBezTo>
                                  <a:pt x="479425" y="917182"/>
                                  <a:pt x="939927" y="475221"/>
                                  <a:pt x="136245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0"/>
                            <a:ext cx="2916720" cy="684468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230880" h="6844284">
                                <a:moveTo>
                                  <a:pt x="3230880" y="0"/>
                                </a:moveTo>
                                <a:cubicBezTo>
                                  <a:pt x="1221105" y="1259586"/>
                                  <a:pt x="0" y="4876546"/>
                                  <a:pt x="1601216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0" y="5694120"/>
                            <a:ext cx="1071360" cy="1150560"/>
                          </a:xfrm>
                          <a:custGeom>
                            <a:avLst/>
                            <a:gdLst>
                              <a:gd name="textAreaLeft" fmla="*/ 0 w 607320"/>
                              <a:gd name="textAreaRight" fmla="*/ 607320 w 607320"/>
                              <a:gd name="textAreaTop" fmla="*/ 0 h 652320"/>
                              <a:gd name="textAreaBottom" fmla="*/ 652680 h 652320"/>
                            </a:gdLst>
                            <a:ahLst/>
                            <a:rect l="textAreaLeft" t="textAreaTop" r="textAreaRight" b="textAreaBottom"/>
                            <a:pathLst>
                              <a:path w="1187197" h="1150620">
                                <a:moveTo>
                                  <a:pt x="0" y="1150620"/>
                                </a:moveTo>
                                <a:cubicBezTo>
                                  <a:pt x="417830" y="789267"/>
                                  <a:pt x="816737" y="404139"/>
                                  <a:pt x="1187197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0"/>
                            <a:ext cx="3088800" cy="6844680"/>
                          </a:xfrm>
                          <a:custGeom>
                            <a:avLst/>
                            <a:gdLst>
                              <a:gd name="textAreaLeft" fmla="*/ 0 w 1751040"/>
                              <a:gd name="textAreaRight" fmla="*/ 1751400 w 175104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421380" h="6844284">
                                <a:moveTo>
                                  <a:pt x="3421380" y="0"/>
                                </a:moveTo>
                                <a:cubicBezTo>
                                  <a:pt x="1501648" y="1340358"/>
                                  <a:pt x="0" y="4838573"/>
                                  <a:pt x="1720215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0"/>
                            <a:ext cx="2453040" cy="6844680"/>
                          </a:xfrm>
                          <a:custGeom>
                            <a:avLst/>
                            <a:gdLst>
                              <a:gd name="textAreaLeft" fmla="*/ 0 w 1390680"/>
                              <a:gd name="textAreaRight" fmla="*/ 1391040 w 139068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2717292" h="6844284">
                                <a:moveTo>
                                  <a:pt x="2717292" y="0"/>
                                </a:moveTo>
                                <a:cubicBezTo>
                                  <a:pt x="1011809" y="1520952"/>
                                  <a:pt x="0" y="4653153"/>
                                  <a:pt x="779145" y="6844284"/>
                                </a:cubicBez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0"/>
                            <a:ext cx="2658240" cy="6844680"/>
                          </a:xfrm>
                          <a:custGeom>
                            <a:avLst/>
                            <a:gdLst>
                              <a:gd name="textAreaLeft" fmla="*/ 0 w 1506960"/>
                              <a:gd name="textAreaRight" fmla="*/ 1507320 w 150696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2944368" h="6844284">
                                <a:moveTo>
                                  <a:pt x="2944368" y="0"/>
                                </a:moveTo>
                                <a:cubicBezTo>
                                  <a:pt x="1177798" y="1544701"/>
                                  <a:pt x="0" y="4562856"/>
                                  <a:pt x="883310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360" y="288360"/>
                            <a:ext cx="82476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u w:val="single" w:color="FF000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III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800" y="388080"/>
                            <a:ext cx="15192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800" y="388080"/>
                            <a:ext cx="27147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u w:val="single" w:color="FF000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Сведения 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895320"/>
                            <a:ext cx="505404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u w:val="single" w:color="FF000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внедрении практик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640" y="2251800"/>
                            <a:ext cx="4476600" cy="3677400"/>
                          </a:xfrm>
                          <a:custGeom>
                            <a:avLst/>
                            <a:gdLst>
                              <a:gd name="textAreaLeft" fmla="*/ 0 w 2538000"/>
                              <a:gd name="textAreaRight" fmla="*/ 2538360 w 2538000"/>
                              <a:gd name="textAreaTop" fmla="*/ 0 h 2084760"/>
                              <a:gd name="textAreaBottom" fmla="*/ 2085120 h 2084760"/>
                            </a:gdLst>
                            <a:ahLst/>
                            <a:rect l="textAreaLeft" t="textAreaTop" r="textAreaRight" b="textAreaBottom"/>
                            <a:pathLst>
                              <a:path w="4959097" h="3677412">
                                <a:moveTo>
                                  <a:pt x="0" y="0"/>
                                </a:moveTo>
                                <a:lnTo>
                                  <a:pt x="4959097" y="0"/>
                                </a:lnTo>
                                <a:lnTo>
                                  <a:pt x="4959097" y="3677412"/>
                                </a:lnTo>
                                <a:lnTo>
                                  <a:pt x="0" y="36774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251800"/>
                            <a:ext cx="4476600" cy="3677400"/>
                          </a:xfrm>
                          <a:custGeom>
                            <a:avLst/>
                            <a:gdLst>
                              <a:gd name="textAreaLeft" fmla="*/ 0 w 2538000"/>
                              <a:gd name="textAreaRight" fmla="*/ 2538360 w 2538000"/>
                              <a:gd name="textAreaTop" fmla="*/ 0 h 2084760"/>
                              <a:gd name="textAreaBottom" fmla="*/ 2085120 h 2084760"/>
                            </a:gdLst>
                            <a:ahLst/>
                            <a:rect l="textAreaLeft" t="textAreaTop" r="textAreaRight" b="textAreaBottom"/>
                            <a:pathLst>
                              <a:path w="4959097" h="3677412">
                                <a:moveTo>
                                  <a:pt x="0" y="3677412"/>
                                </a:moveTo>
                                <a:lnTo>
                                  <a:pt x="4959097" y="3677412"/>
                                </a:lnTo>
                                <a:lnTo>
                                  <a:pt x="49590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774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81b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58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20240" y="2171880"/>
                            <a:ext cx="3021480" cy="33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5160" y="442080"/>
                            <a:ext cx="1072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2"/>
                                  <w:rFonts w:ascii="Wingdings" w:hAnsi="Wingdings" w:eastAsia="Wingdings" w:cs="Wingdings"/>
                                  <w:color w:val="F81B02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2160" y="472320"/>
                            <a:ext cx="32626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ата начала внедрения практи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4480" y="434520"/>
                            <a:ext cx="5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0920" y="434520"/>
                            <a:ext cx="53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240" y="434520"/>
                            <a:ext cx="965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8.02.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520" y="803880"/>
                            <a:ext cx="106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2"/>
                                  <w:rFonts w:ascii="Wingdings" w:hAnsi="Wingdings" w:eastAsia="Wingdings" w:cs="Wingdings"/>
                                  <w:color w:val="F81B02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1440" y="833760"/>
                            <a:ext cx="3772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 w:color="FF0000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Основные этапы внедрения практик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520" y="1165320"/>
                            <a:ext cx="106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2"/>
                                  <w:rFonts w:ascii="Wingdings" w:hAnsi="Wingdings" w:eastAsia="Wingdings" w:cs="Wingdings"/>
                                  <w:color w:val="F81B02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2160" y="1191960"/>
                            <a:ext cx="106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080" y="1191960"/>
                            <a:ext cx="5795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Понимание и осознание необходимости применения практик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2160" y="1426680"/>
                            <a:ext cx="6310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«Вселенная детства». На этом этапе важно осознать, что воспитан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1440" y="1661040"/>
                            <a:ext cx="5321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етей важно не только для их развития, но и для созда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1440" y="1896840"/>
                            <a:ext cx="5680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армоничного общества и сохранения культурных ценностей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520" y="2232720"/>
                            <a:ext cx="106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2"/>
                                  <w:rFonts w:ascii="Wingdings" w:hAnsi="Wingdings" w:eastAsia="Wingdings" w:cs="Wingdings"/>
                                  <w:color w:val="F81B02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2160" y="2259360"/>
                            <a:ext cx="106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080" y="2259360"/>
                            <a:ext cx="5880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Изучение основных принципов и техник практики «Вселен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1440" y="2493720"/>
                            <a:ext cx="6472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етства». Этот этап включает ознакомление с основными принципа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2160" y="2728440"/>
                            <a:ext cx="5867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оспитания, изучение техник коммуникации с детьми, развит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2160" y="2963520"/>
                            <a:ext cx="53402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моционального интеллекта и другие актуальные аспек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520" y="3297600"/>
                            <a:ext cx="106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2"/>
                                  <w:rFonts w:ascii="Wingdings" w:hAnsi="Wingdings" w:eastAsia="Wingdings" w:cs="Wingdings"/>
                                  <w:color w:val="F81B02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2160" y="3324240"/>
                            <a:ext cx="106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0" y="3324240"/>
                            <a:ext cx="5797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Практическое применение полученных знаний. На этом этап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2160" y="3559680"/>
                            <a:ext cx="54878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еобходимо применение изученных принципов и методов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1440" y="3794040"/>
                            <a:ext cx="6171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вседневной жизни с детьми. Важно наблюдать за результатами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2160" y="4029120"/>
                            <a:ext cx="4226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аптировать подходы, основываясь на опы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520" y="4363200"/>
                            <a:ext cx="106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2"/>
                                  <w:rFonts w:ascii="Wingdings" w:hAnsi="Wingdings" w:eastAsia="Wingdings" w:cs="Wingdings"/>
                                  <w:color w:val="F81B02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2160" y="4390560"/>
                            <a:ext cx="106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0" y="4390560"/>
                            <a:ext cx="63500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Оценка эффективности применения практики «Вселенная детства»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1440" y="4624560"/>
                            <a:ext cx="6300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сле некоторого времени применения практики проводится анализ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2160" y="4859640"/>
                            <a:ext cx="60732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лученных результатов и оценка эффективности нового похода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1440" y="5094720"/>
                            <a:ext cx="1684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спитании дет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5520" y="5430600"/>
                            <a:ext cx="1065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2"/>
                                  <w:rFonts w:ascii="Wingdings" w:hAnsi="Wingdings" w:eastAsia="Wingdings" w:cs="Wingdings"/>
                                  <w:color w:val="F81B02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2160" y="5457240"/>
                            <a:ext cx="106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080" y="5457240"/>
                            <a:ext cx="5381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Корректировка и улучшения работы практики.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На основ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1440" y="5692320"/>
                            <a:ext cx="6332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веденного анализа необходимо внести коррективы в свои метод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1440" y="5927040"/>
                            <a:ext cx="6487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оспитания детей и продолжить совершенствовать свои навыки в эт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1440" y="6161400"/>
                            <a:ext cx="770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ласт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10" style="position:absolute;margin-left:-32.9pt;margin-top:0pt;width:992.85pt;height:540pt" coordorigin="-658,0" coordsize="19857,10800">
                <v:shape id="shape_0" ID="Shape 528" coordsize="1918716,1830324" path="m0,1830324c693420,1293114,1353566,675081,1918716,0e" stroked="t" o:allowincell="f" style="position:absolute;left:14505;top:7896;width:2727;height:288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535" coordsize="3244596,6844284" path="m3244596,0c1225677,1216787,0,4947793,1686433,6844284e" stroked="t" o:allowincell="f" style="position:absolute;left:1359;top:0;width:4612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543" coordsize="2403348,6844284" path="m2403348,0c517717,1692021,0,4482084,812203,6844284e" stroked="t" o:allowincell="f" style="position:absolute;left:-658;top:0;width:3416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544" coordsize="1772412,3198877" path="m1772412,0c831558,869823,242341,1943990,0,3198877e" stroked="t" o:allowincell="f" style="position:absolute;left:-44;top:14;width:2519;height:503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546" coordsize="1562100,2229612" path="m1562100,0c897382,632333,327609,1369187,0,2229612e" stroked="t" o:allowincell="f" style="position:absolute;left:-44;top:0;width:2219;height:35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4700" coordsize="12192000,6857999" path="m0,0l12192000,0l12192000,6857999l0,6857999l0,0e" fillcolor="white" stroked="f" o:allowincell="f" style="position:absolute;left:-64;top:0;width:17333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51" coordsize="3863340,6844284" path="m3863340,0c1572895,1050417,0,4938395,2067052,6844284e" stroked="t" o:allowincell="f" style="position:absolute;left:1792;top:0;width:5491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552" coordsize="1539240,556260" path="m1539240,556260c1059434,304292,508381,133097,0,0e" stroked="t" o:allowincell="f" style="position:absolute;left:15044;top:14;width:2187;height:87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554" coordsize="3677412,6844284" path="m3677412,0c1482344,1140714,0,4914519,1952752,6844284e" stroked="t" o:allowincell="f" style="position:absolute;left:1528;top:0;width:5227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555" coordsize="963168,367285" path="m963168,367285c654812,219456,322580,100203,0,0e" stroked="t" o:allowincell="f" style="position:absolute;left:15864;top:14;width:1368;height:5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556" coordsize="1667256,1578863" path="m0,1578863c593725,1103300,1163701,575424,1667256,0e" stroked="t" o:allowincell="f" style="position:absolute;left:14856;top:8307;width:2369;height:248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557" coordsize="3621024,6844284" path="m3621024,0c1463675,1164463,0,4909820,1915033,6844284e" stroked="t" o:allowincell="f" style="position:absolute;left:1359;top:0;width:5147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558" coordsize="664464,257556" path="m664464,257556c450850,162179,227838,76327,0,0e" stroked="t" o:allowincell="f" style="position:absolute;left:16288;top:14;width:943;height:40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559" coordsize="1525524,1435608" path="m0,1435608c541782,998271,1059814,518147,1525524,0e" stroked="t" o:allowincell="f" style="position:absolute;left:15064;top:8518;width:2167;height:226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561" coordsize="1362456,1325880" path="m0,1325880c479425,917182,939927,475221,1362456,0e" stroked="t" o:allowincell="f" style="position:absolute;left:15296;top:8691;width:1936;height:208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562" coordsize="3230880,6844284" path="m3230880,0c1221105,1259586,0,4876546,1601216,6844284e" stroked="t" o:allowincell="f" style="position:absolute;left:1198;top:0;width:4592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563" coordsize="1187197,1150620" path="m0,1150620c417830,789267,816737,404139,1187197,0e" stroked="t" o:allowincell="f" style="position:absolute;left:15545;top:8967;width:1686;height:18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564" coordsize="3421380,6844284" path="m3421380,0c1501648,1340358,0,4838573,1720215,6844284e" stroked="t" o:allowincell="f" style="position:absolute;left:624;top:0;width:4863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566" coordsize="2717292,6844284" path="m2717292,0c1011809,1520952,0,4653153,779145,6844284e" stroked="t" o:allowincell="f" style="position:absolute;left:787;top:0;width:3862;height:1077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  <v:shape id="shape_0" ID="Shape 567" coordsize="2944368,6844284" path="m2944368,0c1177798,1544701,0,4562856,883310,6844284e" stroked="t" o:allowincell="f" style="position:absolute;left:308;top:0;width:4185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stroked="f" o:allowincell="f" style="position:absolute;left:2418;top:454;width:1298;height:1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u w:val="single" w:color="FF000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III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59;top:611;width:238;height:9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70;top:611;width:4274;height:9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u w:val="single" w:color="FF000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Сведения 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6;top:1410;width:7958;height:9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u w:val="single" w:color="FF000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внедрении практик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701" coordsize="4959097,3677412" path="m0,0l4959097,0l4959097,3677412l0,3677412l0,0e" fillcolor="white" stroked="f" o:allowincell="f" style="position:absolute;left:1269;top:3546;width:7049;height:57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578" coordsize="4959097,3677412" path="m0,3677412l4959097,3677412l4959097,0l0,0l0,3677412xe" stroked="t" o:allowincell="f" style="position:absolute;left:1269;top:3546;width:7049;height:5790;mso-wrap-style:none;v-text-anchor:middle;mso-position-horizontal-relative:page;mso-position-vertical-relative:page">
                  <v:fill o:detectmouseclick="t" on="false"/>
                  <v:stroke color="#f81b02" weight="19800" joinstyle="miter" endcap="flat"/>
                  <w10:wrap type="topAndBottom"/>
                </v:shape>
                <v:shape id="shape_0" ID="Picture 580" stroked="f" o:allowincell="f" style="position:absolute;left:2366;top:3420;width:4757;height:526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57;top:696;width:168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1"/>
                            <w:szCs w:val="22"/>
                            <w:rFonts w:ascii="Wingdings" w:hAnsi="Wingdings" w:eastAsia="Wingdings" w:cs="Wingdings"/>
                            <w:color w:val="F81B02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3;top:744;width:5137;height:3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ата начала внедрения практи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45;top:684;width:92;height:4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18;top:684;width:83;height:4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82;top:684;width:1520;height:4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8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58;top:1266;width:167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1"/>
                            <w:szCs w:val="22"/>
                            <w:rFonts w:ascii="Wingdings" w:hAnsi="Wingdings" w:eastAsia="Wingdings" w:cs="Wingdings"/>
                            <w:color w:val="F81B02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2;top:1313;width:5940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 w:color="FF0000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Основные этапы внедрения практик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58;top:1835;width:167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1"/>
                            <w:szCs w:val="22"/>
                            <w:rFonts w:ascii="Wingdings" w:hAnsi="Wingdings" w:eastAsia="Wingdings" w:cs="Wingdings"/>
                            <w:color w:val="F81B02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3;top:1877;width:167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09;top:1877;width:9126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Понимание и осознание необходимости применения практи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3;top:2247;width:9937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«Вселенная детства». На этом этапе важно осознать, что воспитан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2;top:2616;width:838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етей важно не только для их развития, но и для созда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2;top:2987;width:8944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армоничного общества и сохранения культурных ценностей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58;top:3516;width:167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1"/>
                            <w:szCs w:val="22"/>
                            <w:rFonts w:ascii="Wingdings" w:hAnsi="Wingdings" w:eastAsia="Wingdings" w:cs="Wingdings"/>
                            <w:color w:val="F81B02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3;top:3558;width:167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09;top:3558;width:926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Изучение основных принципов и техник практики «Вселен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2;top:3927;width:10192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етства». Этот этап включает ознакомление с основными принципа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3;top:4297;width:923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оспитания, изучение техник коммуникации с детьми, развит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3;top:4667;width:840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моционального интеллекта и другие актуальные аспект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58;top:5193;width:167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1"/>
                            <w:szCs w:val="22"/>
                            <w:rFonts w:ascii="Wingdings" w:hAnsi="Wingdings" w:eastAsia="Wingdings" w:cs="Wingdings"/>
                            <w:color w:val="F81B02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3;top:5235;width:167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10;top:5235;width:912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Практическое применение полученных знаний. На этом этап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3;top:5606;width:8641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еобходимо применение изученных принципов и методов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2;top:5975;width:971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вседневной жизни с детьми. Важно наблюдать за результатами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3;top:6345;width:6655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аптировать подходы, основываясь на опыт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58;top:6871;width:167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1"/>
                            <w:szCs w:val="22"/>
                            <w:rFonts w:ascii="Wingdings" w:hAnsi="Wingdings" w:eastAsia="Wingdings" w:cs="Wingdings"/>
                            <w:color w:val="F81B02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3;top:6914;width:167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10;top:6914;width:999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Оценка эффективности применения практики «Вселенная детства»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2;top:7283;width:9920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сле некоторого времени применения практики проводится анализ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3;top:7653;width:9563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лученных результатов и оценка эффективности нового похода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2;top:8023;width:2652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спитании дет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58;top:8552;width:167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1"/>
                            <w:szCs w:val="22"/>
                            <w:rFonts w:ascii="Wingdings" w:hAnsi="Wingdings" w:eastAsia="Wingdings" w:cs="Wingdings"/>
                            <w:color w:val="F81B02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3;top:8594;width:167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09;top:8594;width:8474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Корректировка и улучшения работы практики.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На основ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2;top:8964;width:9972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веденного анализа необходимо внести коррективы в свои мето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2;top:9334;width:10216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оспитания детей и продолжить совершенствовать свои навыки в эт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82;top:9703;width:1212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ласт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3828" w:right="17209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3">
                <wp:simplePos x="0" y="0"/>
                <wp:positionH relativeFrom="margin">
                  <wp:posOffset>-12609830</wp:posOffset>
                </wp:positionH>
                <wp:positionV relativeFrom="page">
                  <wp:align>top</wp:align>
                </wp:positionV>
                <wp:extent cx="12609195" cy="6858000"/>
                <wp:effectExtent l="0" t="5080" r="0" b="635"/>
                <wp:wrapTopAndBottom/>
                <wp:docPr id="17" name="Group 3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9360" cy="6858000"/>
                          <a:chOff x="0" y="0"/>
                          <a:chExt cx="12609360" cy="6858000"/>
                        </a:xfrm>
                      </wpg:grpSpPr>
                      <wps:wsp>
                        <wps:cNvSpPr/>
                        <wps:spPr>
                          <a:xfrm>
                            <a:off x="9200520" y="5014080"/>
                            <a:ext cx="1654920" cy="1830240"/>
                          </a:xfrm>
                          <a:custGeom>
                            <a:avLst/>
                            <a:gdLst>
                              <a:gd name="textAreaLeft" fmla="*/ 0 w 938160"/>
                              <a:gd name="textAreaRight" fmla="*/ 938520 w 938160"/>
                              <a:gd name="textAreaTop" fmla="*/ 0 h 1037520"/>
                              <a:gd name="textAreaBottom" fmla="*/ 1037880 h 1037520"/>
                            </a:gdLst>
                            <a:ahLst/>
                            <a:rect l="textAreaLeft" t="textAreaTop" r="textAreaRight" b="textAreaBottom"/>
                            <a:pathLst>
                              <a:path w="1918716" h="1830324">
                                <a:moveTo>
                                  <a:pt x="0" y="1830324"/>
                                </a:moveTo>
                                <a:cubicBezTo>
                                  <a:pt x="693420" y="1293114"/>
                                  <a:pt x="1353566" y="675081"/>
                                  <a:pt x="191871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9640" y="5409000"/>
                            <a:ext cx="1315800" cy="1435680"/>
                          </a:xfrm>
                          <a:custGeom>
                            <a:avLst/>
                            <a:gdLst>
                              <a:gd name="textAreaLeft" fmla="*/ 0 w 745920"/>
                              <a:gd name="textAreaRight" fmla="*/ 746280 w 745920"/>
                              <a:gd name="textAreaTop" fmla="*/ 0 h 813960"/>
                              <a:gd name="textAreaBottom" fmla="*/ 814320 h 813960"/>
                            </a:gdLst>
                            <a:ahLst/>
                            <a:rect l="textAreaLeft" t="textAreaTop" r="textAreaRight" b="textAreaBottom"/>
                            <a:pathLst>
                              <a:path w="1525524" h="1435608">
                                <a:moveTo>
                                  <a:pt x="0" y="1435608"/>
                                </a:moveTo>
                                <a:cubicBezTo>
                                  <a:pt x="541782" y="998271"/>
                                  <a:pt x="1059814" y="518147"/>
                                  <a:pt x="1525524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0" y="5694120"/>
                            <a:ext cx="1023480" cy="1150560"/>
                          </a:xfrm>
                          <a:custGeom>
                            <a:avLst/>
                            <a:gdLst>
                              <a:gd name="textAreaLeft" fmla="*/ 0 w 580320"/>
                              <a:gd name="textAreaRight" fmla="*/ 580680 w 580320"/>
                              <a:gd name="textAreaTop" fmla="*/ 0 h 652320"/>
                              <a:gd name="textAreaBottom" fmla="*/ 652680 h 652320"/>
                            </a:gdLst>
                            <a:ahLst/>
                            <a:rect l="textAreaLeft" t="textAreaTop" r="textAreaRight" b="textAreaBottom"/>
                            <a:pathLst>
                              <a:path w="1187197" h="1150620">
                                <a:moveTo>
                                  <a:pt x="0" y="1150620"/>
                                </a:moveTo>
                                <a:cubicBezTo>
                                  <a:pt x="417830" y="789267"/>
                                  <a:pt x="816737" y="404139"/>
                                  <a:pt x="1187197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0"/>
                            <a:ext cx="2951640" cy="6844680"/>
                          </a:xfrm>
                          <a:custGeom>
                            <a:avLst/>
                            <a:gdLst>
                              <a:gd name="textAreaLeft" fmla="*/ 0 w 1673280"/>
                              <a:gd name="textAreaRight" fmla="*/ 1673640 w 167328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421380" h="6844284">
                                <a:moveTo>
                                  <a:pt x="3421380" y="0"/>
                                </a:moveTo>
                                <a:cubicBezTo>
                                  <a:pt x="1501648" y="1340358"/>
                                  <a:pt x="0" y="4838573"/>
                                  <a:pt x="1720215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000"/>
                            <a:ext cx="1528920" cy="3198960"/>
                          </a:xfrm>
                          <a:custGeom>
                            <a:avLst/>
                            <a:gdLst>
                              <a:gd name="textAreaLeft" fmla="*/ 0 w 866880"/>
                              <a:gd name="textAreaRight" fmla="*/ 867240 w 866880"/>
                              <a:gd name="textAreaTop" fmla="*/ 0 h 1813680"/>
                              <a:gd name="textAreaBottom" fmla="*/ 1814040 h 1813680"/>
                            </a:gdLst>
                            <a:ahLst/>
                            <a:rect l="textAreaLeft" t="textAreaTop" r="textAreaRight" b="textAreaBottom"/>
                            <a:pathLst>
                              <a:path w="1772412" h="3198877">
                                <a:moveTo>
                                  <a:pt x="1772412" y="0"/>
                                </a:moveTo>
                                <a:cubicBezTo>
                                  <a:pt x="831558" y="869823"/>
                                  <a:pt x="242341" y="1943990"/>
                                  <a:pt x="0" y="3198877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0518120" cy="6858000"/>
                          </a:xfrm>
                          <a:custGeom>
                            <a:avLst/>
                            <a:gdLst>
                              <a:gd name="textAreaLeft" fmla="*/ 0 w 5963040"/>
                              <a:gd name="textAreaRight" fmla="*/ 5963400 w 596304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6857999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0"/>
                            <a:ext cx="3332520" cy="6844680"/>
                          </a:xfrm>
                          <a:custGeom>
                            <a:avLst/>
                            <a:gdLst>
                              <a:gd name="textAreaLeft" fmla="*/ 0 w 1889280"/>
                              <a:gd name="textAreaRight" fmla="*/ 1889640 w 188928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863340" h="6844284">
                                <a:moveTo>
                                  <a:pt x="3863340" y="0"/>
                                </a:moveTo>
                                <a:cubicBezTo>
                                  <a:pt x="1572895" y="1050417"/>
                                  <a:pt x="0" y="4938395"/>
                                  <a:pt x="2067052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8120" y="9000"/>
                            <a:ext cx="1327680" cy="556200"/>
                          </a:xfrm>
                          <a:custGeom>
                            <a:avLst/>
                            <a:gdLst>
                              <a:gd name="textAreaLeft" fmla="*/ 0 w 752760"/>
                              <a:gd name="textAreaRight" fmla="*/ 753120 w 752760"/>
                              <a:gd name="textAreaTop" fmla="*/ 0 h 315360"/>
                              <a:gd name="textAreaBottom" fmla="*/ 315720 h 315360"/>
                            </a:gdLst>
                            <a:ahLst/>
                            <a:rect l="textAreaLeft" t="textAreaTop" r="textAreaRight" b="textAreaBottom"/>
                            <a:pathLst>
                              <a:path w="1539240" h="556260">
                                <a:moveTo>
                                  <a:pt x="1539240" y="556260"/>
                                </a:moveTo>
                                <a:cubicBezTo>
                                  <a:pt x="1059434" y="304292"/>
                                  <a:pt x="508381" y="13309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0"/>
                            <a:ext cx="3172320" cy="6844680"/>
                          </a:xfrm>
                          <a:custGeom>
                            <a:avLst/>
                            <a:gdLst>
                              <a:gd name="textAreaLeft" fmla="*/ 0 w 1798560"/>
                              <a:gd name="textAreaRight" fmla="*/ 1798920 w 179856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677412" h="6844284">
                                <a:moveTo>
                                  <a:pt x="3677412" y="0"/>
                                </a:moveTo>
                                <a:cubicBezTo>
                                  <a:pt x="1482344" y="1140714"/>
                                  <a:pt x="0" y="4914519"/>
                                  <a:pt x="1952752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4920" y="9000"/>
                            <a:ext cx="830520" cy="367200"/>
                          </a:xfrm>
                          <a:custGeom>
                            <a:avLst/>
                            <a:gdLst>
                              <a:gd name="textAreaLeft" fmla="*/ 0 w 470880"/>
                              <a:gd name="textAreaRight" fmla="*/ 471240 w 470880"/>
                              <a:gd name="textAreaTop" fmla="*/ 0 h 208080"/>
                              <a:gd name="textAreaBottom" fmla="*/ 208440 h 208080"/>
                            </a:gdLst>
                            <a:ahLst/>
                            <a:rect l="textAreaLeft" t="textAreaTop" r="textAreaRight" b="textAreaBottom"/>
                            <a:pathLst>
                              <a:path w="963168" h="367285">
                                <a:moveTo>
                                  <a:pt x="963168" y="367285"/>
                                </a:moveTo>
                                <a:cubicBezTo>
                                  <a:pt x="654812" y="219456"/>
                                  <a:pt x="322580" y="10020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3280" y="5275080"/>
                            <a:ext cx="1438200" cy="1578600"/>
                          </a:xfrm>
                          <a:custGeom>
                            <a:avLst/>
                            <a:gdLst>
                              <a:gd name="textAreaLeft" fmla="*/ 0 w 815400"/>
                              <a:gd name="textAreaRight" fmla="*/ 815760 w 815400"/>
                              <a:gd name="textAreaTop" fmla="*/ 0 h 894960"/>
                              <a:gd name="textAreaBottom" fmla="*/ 895320 h 894960"/>
                            </a:gdLst>
                            <a:ahLst/>
                            <a:rect l="textAreaLeft" t="textAreaTop" r="textAreaRight" b="textAreaBottom"/>
                            <a:pathLst>
                              <a:path w="1667256" h="1578863">
                                <a:moveTo>
                                  <a:pt x="0" y="1578863"/>
                                </a:moveTo>
                                <a:cubicBezTo>
                                  <a:pt x="593725" y="1103300"/>
                                  <a:pt x="1163701" y="575424"/>
                                  <a:pt x="166725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3123720" cy="6844680"/>
                          </a:xfrm>
                          <a:custGeom>
                            <a:avLst/>
                            <a:gdLst>
                              <a:gd name="textAreaLeft" fmla="*/ 0 w 1770840"/>
                              <a:gd name="textAreaRight" fmla="*/ 1771200 w 177084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621024" h="6844284">
                                <a:moveTo>
                                  <a:pt x="3621024" y="0"/>
                                </a:moveTo>
                                <a:cubicBezTo>
                                  <a:pt x="1463675" y="1164463"/>
                                  <a:pt x="0" y="4909820"/>
                                  <a:pt x="1915033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2680" y="9000"/>
                            <a:ext cx="572760" cy="257040"/>
                          </a:xfrm>
                          <a:custGeom>
                            <a:avLst/>
                            <a:gdLst>
                              <a:gd name="textAreaLeft" fmla="*/ 0 w 324720"/>
                              <a:gd name="textAreaRight" fmla="*/ 324720 w 32472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664464" h="257556">
                                <a:moveTo>
                                  <a:pt x="664464" y="257556"/>
                                </a:moveTo>
                                <a:cubicBezTo>
                                  <a:pt x="450850" y="162179"/>
                                  <a:pt x="227838" y="7632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0"/>
                            <a:ext cx="2799000" cy="6844680"/>
                          </a:xfrm>
                          <a:custGeom>
                            <a:avLst/>
                            <a:gdLst>
                              <a:gd name="textAreaLeft" fmla="*/ 0 w 1586880"/>
                              <a:gd name="textAreaRight" fmla="*/ 1587240 w 158688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244596" h="6844284">
                                <a:moveTo>
                                  <a:pt x="3244596" y="0"/>
                                </a:moveTo>
                                <a:cubicBezTo>
                                  <a:pt x="1225677" y="1216787"/>
                                  <a:pt x="0" y="4947793"/>
                                  <a:pt x="1686433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0400" y="5518800"/>
                            <a:ext cx="1175400" cy="1325880"/>
                          </a:xfrm>
                          <a:custGeom>
                            <a:avLst/>
                            <a:gdLst>
                              <a:gd name="textAreaLeft" fmla="*/ 0 w 666360"/>
                              <a:gd name="textAreaRight" fmla="*/ 666720 w 666360"/>
                              <a:gd name="textAreaTop" fmla="*/ 0 h 751680"/>
                              <a:gd name="textAreaBottom" fmla="*/ 752040 h 751680"/>
                            </a:gdLst>
                            <a:ahLst/>
                            <a:rect l="textAreaLeft" t="textAreaTop" r="textAreaRight" b="textAreaBottom"/>
                            <a:pathLst>
                              <a:path w="1362456" h="1325880">
                                <a:moveTo>
                                  <a:pt x="0" y="1325880"/>
                                </a:moveTo>
                                <a:cubicBezTo>
                                  <a:pt x="479425" y="917182"/>
                                  <a:pt x="939927" y="475221"/>
                                  <a:pt x="136245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0"/>
                            <a:ext cx="2787120" cy="6844680"/>
                          </a:xfrm>
                          <a:custGeom>
                            <a:avLst/>
                            <a:gdLst>
                              <a:gd name="textAreaLeft" fmla="*/ 0 w 1580040"/>
                              <a:gd name="textAreaRight" fmla="*/ 1580400 w 158004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230880" h="6844284">
                                <a:moveTo>
                                  <a:pt x="3230880" y="0"/>
                                </a:moveTo>
                                <a:cubicBezTo>
                                  <a:pt x="1221105" y="1259586"/>
                                  <a:pt x="0" y="4876546"/>
                                  <a:pt x="1601216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0"/>
                            <a:ext cx="2343960" cy="6844680"/>
                          </a:xfrm>
                          <a:custGeom>
                            <a:avLst/>
                            <a:gdLst>
                              <a:gd name="textAreaLeft" fmla="*/ 0 w 1328760"/>
                              <a:gd name="textAreaRight" fmla="*/ 1329120 w 132876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2717292" h="6844284">
                                <a:moveTo>
                                  <a:pt x="2717292" y="0"/>
                                </a:moveTo>
                                <a:cubicBezTo>
                                  <a:pt x="1011809" y="1520952"/>
                                  <a:pt x="0" y="4653153"/>
                                  <a:pt x="779145" y="6844284"/>
                                </a:cubicBez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0"/>
                            <a:ext cx="2540160" cy="6844680"/>
                          </a:xfrm>
                          <a:custGeom>
                            <a:avLst/>
                            <a:gdLst>
                              <a:gd name="textAreaLeft" fmla="*/ 0 w 1440000"/>
                              <a:gd name="textAreaRight" fmla="*/ 1440360 w 144000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2944368" h="6844284">
                                <a:moveTo>
                                  <a:pt x="2944368" y="0"/>
                                </a:moveTo>
                                <a:cubicBezTo>
                                  <a:pt x="1177798" y="1544701"/>
                                  <a:pt x="0" y="4562856"/>
                                  <a:pt x="883310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73240" cy="6844680"/>
                          </a:xfrm>
                          <a:custGeom>
                            <a:avLst/>
                            <a:gdLst>
                              <a:gd name="textAreaLeft" fmla="*/ 0 w 1175400"/>
                              <a:gd name="textAreaRight" fmla="*/ 1175760 w 117540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2403348" h="6844284">
                                <a:moveTo>
                                  <a:pt x="2403348" y="0"/>
                                </a:moveTo>
                                <a:cubicBezTo>
                                  <a:pt x="517717" y="1692021"/>
                                  <a:pt x="0" y="4482084"/>
                                  <a:pt x="812203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1347480" cy="2229480"/>
                          </a:xfrm>
                          <a:custGeom>
                            <a:avLst/>
                            <a:gdLst>
                              <a:gd name="textAreaLeft" fmla="*/ 0 w 763920"/>
                              <a:gd name="textAreaRight" fmla="*/ 764280 w 763920"/>
                              <a:gd name="textAreaTop" fmla="*/ 0 h 1263960"/>
                              <a:gd name="textAreaBottom" fmla="*/ 1264320 h 1263960"/>
                            </a:gdLst>
                            <a:ahLst/>
                            <a:rect l="textAreaLeft" t="textAreaTop" r="textAreaRight" b="textAreaBottom"/>
                            <a:pathLst>
                              <a:path w="1562100" h="2229612">
                                <a:moveTo>
                                  <a:pt x="1562100" y="0"/>
                                </a:moveTo>
                                <a:cubicBezTo>
                                  <a:pt x="897382" y="632333"/>
                                  <a:pt x="327609" y="1369187"/>
                                  <a:pt x="0" y="2229612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1699200"/>
                            <a:ext cx="3169800" cy="502920"/>
                          </a:xfrm>
                          <a:custGeom>
                            <a:avLst/>
                            <a:gdLst>
                              <a:gd name="textAreaLeft" fmla="*/ 0 w 1797120"/>
                              <a:gd name="textAreaRight" fmla="*/ 1797480 w 1797120"/>
                              <a:gd name="textAreaTop" fmla="*/ 0 h 285120"/>
                              <a:gd name="textAreaBottom" fmla="*/ 285480 h 285120"/>
                            </a:gdLst>
                            <a:ahLst/>
                            <a:rect l="textAreaLeft" t="textAreaTop" r="textAreaRight" b="textAreaBottom"/>
                            <a:pathLst>
                              <a:path w="3674364" h="502920">
                                <a:moveTo>
                                  <a:pt x="0" y="0"/>
                                </a:moveTo>
                                <a:lnTo>
                                  <a:pt x="3674364" y="0"/>
                                </a:lnTo>
                                <a:lnTo>
                                  <a:pt x="3674364" y="502920"/>
                                </a:lnTo>
                                <a:lnTo>
                                  <a:pt x="0" y="5029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81b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4898520"/>
                            <a:ext cx="271800" cy="271080"/>
                          </a:xfrm>
                          <a:custGeom>
                            <a:avLst/>
                            <a:gdLst>
                              <a:gd name="textAreaLeft" fmla="*/ 0 w 154080"/>
                              <a:gd name="textAreaRight" fmla="*/ 154440 w 154080"/>
                              <a:gd name="textAreaTop" fmla="*/ 0 h 153720"/>
                              <a:gd name="textAreaBottom" fmla="*/ 15408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315468" h="271272">
                                <a:moveTo>
                                  <a:pt x="0" y="0"/>
                                </a:moveTo>
                                <a:lnTo>
                                  <a:pt x="315468" y="0"/>
                                </a:lnTo>
                                <a:lnTo>
                                  <a:pt x="157734" y="2712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1b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2275200"/>
                            <a:ext cx="3164040" cy="2624400"/>
                          </a:xfrm>
                          <a:custGeom>
                            <a:avLst/>
                            <a:gdLst>
                              <a:gd name="textAreaLeft" fmla="*/ 0 w 1793880"/>
                              <a:gd name="textAreaRight" fmla="*/ 1794240 w 1793880"/>
                              <a:gd name="textAreaTop" fmla="*/ 0 h 1487880"/>
                              <a:gd name="textAreaBottom" fmla="*/ 1488240 h 1487880"/>
                            </a:gdLst>
                            <a:ahLst/>
                            <a:rect l="textAreaLeft" t="textAreaTop" r="textAreaRight" b="textAreaBottom"/>
                            <a:pathLst>
                              <a:path w="3668268" h="2624328">
                                <a:moveTo>
                                  <a:pt x="0" y="0"/>
                                </a:moveTo>
                                <a:lnTo>
                                  <a:pt x="3668268" y="0"/>
                                </a:lnTo>
                                <a:lnTo>
                                  <a:pt x="3668268" y="2624328"/>
                                </a:lnTo>
                                <a:lnTo>
                                  <a:pt x="0" y="26243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81b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440" y="2755800"/>
                            <a:ext cx="78804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u w:val="single" w:color="FFFEFF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 xml:space="preserve">III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2855520"/>
                            <a:ext cx="259380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u w:val="single" w:color="FFFEFF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>Сведения 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2855520"/>
                            <a:ext cx="14544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3373920"/>
                            <a:ext cx="245232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u w:val="single" w:color="FFFEFF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>внедр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0320" y="3373920"/>
                            <a:ext cx="14544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3881160"/>
                            <a:ext cx="22917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u w:val="single" w:color="FFFEFF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>практик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560880"/>
                            <a:ext cx="1321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Wingdings" w:hAnsi="Wingdings" w:eastAsia="Wingdings" w:cs="Wingdings"/>
                                  <w:color w:val="F81B02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600120"/>
                            <a:ext cx="62503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раткое описание результатов внедрения практик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983520"/>
                            <a:ext cx="110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2"/>
                                  <w:rFonts w:ascii="Wingdings" w:hAnsi="Wingdings" w:eastAsia="Wingdings" w:cs="Wingdings"/>
                                  <w:color w:val="F81B02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120" y="1013400"/>
                            <a:ext cx="7084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лагодаря работе клуба «Вселенная детства», дети стали более открытыми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800" y="1265040"/>
                            <a:ext cx="8006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амостоятельными и общительными. Родители начали проявлять больший интерес  к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1517040"/>
                            <a:ext cx="8001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жизни своих детей. Активно участвовать в их занятиях и обсуждать различные темы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1864440"/>
                            <a:ext cx="110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2"/>
                                  <w:rFonts w:ascii="Wingdings" w:hAnsi="Wingdings" w:eastAsia="Wingdings" w:cs="Wingdings"/>
                                  <w:color w:val="F81B02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800" y="1894680"/>
                            <a:ext cx="649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тс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200" y="1894680"/>
                            <a:ext cx="109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894680"/>
                            <a:ext cx="7206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одительские отношения стали глубже и теплее, благодаря чему семьи ста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2146320"/>
                            <a:ext cx="3339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олее сплоченными и счастливы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880" y="2495520"/>
                            <a:ext cx="110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2"/>
                                  <w:rFonts w:ascii="Wingdings" w:hAnsi="Wingdings" w:eastAsia="Wingdings" w:cs="Wingdings"/>
                                  <w:color w:val="F81B02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2525400"/>
                            <a:ext cx="81172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ш клуб стал местом, где дети могли найти понимание, поддержку и взаимодействи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2777400"/>
                            <a:ext cx="74023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 взрослыми. Мы построили доверительные отношения с каждым участником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3029040"/>
                            <a:ext cx="77781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слушивали их мнения, помогали в решении проблем и поддерживали в труд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3280320"/>
                            <a:ext cx="7819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итуациях. Родители также были привлечены к участию в мероприятиях клуба, чт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800" y="3531960"/>
                            <a:ext cx="6489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крепило их связь с детьми и позволило улучшить взаимопонимани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70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454080" y="4053960"/>
                            <a:ext cx="405072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70" style="position:absolute;margin-left:-992.9pt;margin-top:0pt;width:992.85pt;height:540pt" coordorigin="-19858,0" coordsize="19857,10800">
                <v:shape id="shape_0" ID="Shape 630" coordsize="1918716,1830324" path="m0,1830324c693420,1293114,1353566,675081,1918716,0e" stroked="t" o:allowincell="f" style="position:absolute;left:-5369;top:7896;width:2605;height:2881;mso-wrap-style:none;v-text-anchor:middle;mso-position-horizontal-relative:margin;mso-position-vertical:top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636" coordsize="1525524,1435608" path="m0,1435608c541782,998271,1059814,518147,1525524,0e" stroked="t" o:allowincell="f" style="position:absolute;left:-4835;top:8518;width:2071;height:2260;mso-wrap-style:none;v-text-anchor:middle;mso-position-horizontal-relative:margin;mso-position-vertical:top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640" coordsize="1187197,1150620" path="m0,1150620c417830,789267,816737,404139,1187197,0e" stroked="t" o:allowincell="f" style="position:absolute;left:-4375;top:8967;width:1611;height:1811;mso-wrap-style:none;v-text-anchor:middle;mso-position-horizontal-relative:margin;mso-position-vertical:top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641" coordsize="3421380,6844284" path="m3421380,0c1501648,1340358,0,4838573,1720215,6844284e" stroked="t" o:allowincell="f" style="position:absolute;left:-18633;top:0;width:4647;height:10778;mso-wrap-style:none;v-text-anchor:middle;mso-position-horizontal-relative:margin;mso-position-vertical:top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646" coordsize="1772412,3198877" path="m1772412,0c831558,869823,242341,1943990,0,3198877e" stroked="t" o:allowincell="f" style="position:absolute;left:-19272;top:14;width:2407;height:5037;mso-wrap-style:none;v-text-anchor:middle;mso-position-horizontal-relative:margin;mso-position-vertical:top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4704" coordsize="12192000,6857999" path="m0,0l12192000,0l12192000,6857999l0,6857999l0,0e" fillcolor="white" stroked="f" o:allowincell="f" style="position:absolute;left:-19290;top:0;width:16563;height:10799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653" coordsize="3863340,6844284" path="m3863340,0c1572895,1050417,0,4938395,2067052,6844284e" stroked="t" o:allowincell="f" style="position:absolute;left:-17517;top:0;width:5247;height:10778;mso-wrap-style:none;v-text-anchor:middle;mso-position-horizontal-relative:margin;mso-position-vertical:top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654" coordsize="1539240,556260" path="m1539240,556260c1059434,304292,508381,133097,0,0e" stroked="t" o:allowincell="f" style="position:absolute;left:-4853;top:14;width:2090;height:875;mso-wrap-style:none;v-text-anchor:middle;mso-position-horizontal-relative:margin;mso-position-vertical:top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656" coordsize="3677412,6844284" path="m3677412,0c1482344,1140714,0,4914519,1952752,6844284e" stroked="t" o:allowincell="f" style="position:absolute;left:-17769;top:0;width:4995;height:10778;mso-wrap-style:none;v-text-anchor:middle;mso-position-horizontal-relative:margin;mso-position-vertical:top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657" coordsize="963168,367285" path="m963168,367285c654812,219456,322580,100203,0,0e" stroked="t" o:allowincell="f" style="position:absolute;left:-4071;top:14;width:1307;height:577;mso-wrap-style:none;v-text-anchor:middle;mso-position-horizontal-relative:margin;mso-position-vertical:top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658" coordsize="1667256,1578863" path="m0,1578863c593725,1103300,1163701,575424,1667256,0e" stroked="t" o:allowincell="f" style="position:absolute;left:-5034;top:8307;width:2264;height:2485;mso-wrap-style:none;v-text-anchor:middle;mso-position-horizontal-relative:margin;mso-position-vertical:top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659" coordsize="3621024,6844284" path="m3621024,0c1463675,1164463,0,4909820,1915033,6844284e" stroked="t" o:allowincell="f" style="position:absolute;left:-17931;top:0;width:4918;height:10778;mso-wrap-style:none;v-text-anchor:middle;mso-position-horizontal-relative:margin;mso-position-vertical:top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660" coordsize="664464,257556" path="m664464,257556c450850,162179,227838,76327,0,0e" stroked="t" o:allowincell="f" style="position:absolute;left:-3665;top:14;width:901;height:404;mso-wrap-style:none;v-text-anchor:middle;mso-position-horizontal-relative:margin;mso-position-vertical:top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662" coordsize="3244596,6844284" path="m3244596,0c1225677,1216787,0,4947793,1686433,6844284e" stroked="t" o:allowincell="f" style="position:absolute;left:-17931;top:0;width:4407;height:10778;mso-wrap-style:none;v-text-anchor:middle;mso-position-horizontal-relative:margin;mso-position-vertical:top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663" coordsize="1362456,1325880" path="m0,1325880c479425,917182,939927,475221,1362456,0e" stroked="t" o:allowincell="f" style="position:absolute;left:-4613;top:8691;width:1850;height:2087;mso-wrap-style:none;v-text-anchor:middle;mso-position-horizontal-relative:margin;mso-position-vertical:top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664" coordsize="3230880,6844284" path="m3230880,0c1221105,1259586,0,4876546,1601216,6844284e" stroked="t" o:allowincell="f" style="position:absolute;left:-18084;top:0;width:4388;height:10778;mso-wrap-style:none;v-text-anchor:middle;mso-position-horizontal-relative:margin;mso-position-vertical:top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668" coordsize="2717292,6844284" path="m2717292,0c1011809,1520952,0,4653153,779145,6844284e" stroked="t" o:allowincell="f" style="position:absolute;left:-18477;top:0;width:3690;height:10778;mso-wrap-style:none;v-text-anchor:middle;mso-position-horizontal-relative:margin;mso-position-vertical:top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  <v:shape id="shape_0" ID="Shape 669" coordsize="2944368,6844284" path="m2944368,0c1177798,1544701,0,4562856,883310,6844284e" stroked="t" o:allowincell="f" style="position:absolute;left:-18935;top:0;width:3999;height:10778;mso-wrap-style:none;v-text-anchor:middle;mso-position-horizontal-relative:margin;mso-position-vertical:top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670" coordsize="2403348,6844284" path="m2403348,0c517717,1692021,0,4482084,812203,6844284e" stroked="t" o:allowincell="f" style="position:absolute;left:-19858;top:0;width:3264;height:10778;mso-wrap-style:none;v-text-anchor:middle;mso-position-horizontal-relative:margin;mso-position-vertical:top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673" coordsize="1562100,2229612" path="m1562100,0c897382,632333,327609,1369187,0,2229612e" stroked="t" o:allowincell="f" style="position:absolute;left:-19272;top:0;width:2121;height:3510;mso-wrap-style:none;v-text-anchor:middle;mso-position-horizontal-relative:margin;mso-position-vertical:top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4705" coordsize="3674364,502920" path="m0,0l3674364,0l3674364,502920l0,502920l0,0e" fillcolor="#f81b02" stroked="f" o:allowincell="f" style="position:absolute;left:-18204;top:2676;width:4991;height:791;mso-wrap-style:none;v-text-anchor:middle;mso-position-horizontal-relative:margin;mso-position-vertical:top;mso-position-vertical-relative:page">
                  <v:fill o:detectmouseclick="t" type="solid" color2="#07e4fd"/>
                  <v:stroke color="#3465a4" joinstyle="round" endcap="flat"/>
                  <w10:wrap type="topAndBottom"/>
                </v:shape>
                <v:shape id="shape_0" ID="Shape 675" coordsize="315468,271272" path="m0,0l315468,0l157734,271272l0,0xe" fillcolor="#f81b02" stroked="f" o:allowincell="f" style="position:absolute;left:-15918;top:7714;width:427;height:426;mso-wrap-style:none;v-text-anchor:middle;mso-position-horizontal-relative:margin;mso-position-vertical:top;mso-position-vertical-relative:page">
                  <v:fill o:detectmouseclick="t" type="solid" color2="#07e4fd"/>
                  <v:stroke color="#3465a4" joinstyle="round" endcap="flat"/>
                  <w10:wrap type="topAndBottom"/>
                </v:shape>
                <v:shape id="shape_0" ID="Shape 4706" coordsize="3668268,2624328" path="m0,0l3668268,0l3668268,2624328l0,2624328l0,0e" fillcolor="#f81b02" stroked="f" o:allowincell="f" style="position:absolute;left:-18196;top:3583;width:4982;height:4132;mso-wrap-style:none;v-text-anchor:middle;mso-position-horizontal-relative:margin;mso-position-vertical:top;mso-position-vertical-relative:page">
                  <v:fill o:detectmouseclick="t" type="solid" color2="#07e4fd"/>
                  <v:stroke color="#3465a4" joinstyle="round" endcap="flat"/>
                  <w10:wrap type="topAndBottom"/>
                </v:shape>
                <v:shape id="shape_0" stroked="f" o:allowincell="f" style="position:absolute;left:-17687;top:4340;width:1240;height:117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u w:val="single" w:color="FFFEFF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 xml:space="preserve">III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778;top:4497;width:4084;height:96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u w:val="single" w:color="FFFEFF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>Сведения 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730;top:4497;width:228;height:96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144;top:5313;width:3861;height:96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u w:val="single" w:color="FFFEFF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>внедр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267;top:5313;width:228;height:96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052;top:6112;width:3608;height:96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u w:val="single" w:color="FFFEFF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>практик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093;top:883;width:207;height:51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Wingdings" w:hAnsi="Wingdings" w:eastAsia="Wingdings" w:cs="Wingdings"/>
                            <w:color w:val="F81B02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84;top:945;width:9842;height:426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раткое описание результатов внедрения практик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093;top:1549;width:173;height:43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3"/>
                            <w:szCs w:val="22"/>
                            <w:rFonts w:ascii="Wingdings" w:hAnsi="Wingdings" w:eastAsia="Wingdings" w:cs="Wingdings"/>
                            <w:color w:val="F81B02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19;top:1596;width:11156;height:36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лагодаря работе клуба «Вселенная детства», дети стали более открытыми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83;top:1992;width:12607;height:36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амостоятельными и общительными. Родители начали проявлять больший интерес  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84;top:2389;width:12600;height:36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жизни своих детей. Активно участвовать в их занятиях и обсуждать различные темы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093;top:2936;width:173;height:43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3"/>
                            <w:szCs w:val="22"/>
                            <w:rFonts w:ascii="Wingdings" w:hAnsi="Wingdings" w:eastAsia="Wingdings" w:cs="Wingdings"/>
                            <w:color w:val="F81B02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83;top:2984;width:1021;height:36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тс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52;top:2984;width:171;height:36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59;top:2984;width:11348;height:36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одительские отношения стали глубже и теплее, благодаря чему семьи ста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84;top:3380;width:5258;height:36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олее сплоченными и счастливы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093;top:3930;width:173;height:43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3"/>
                            <w:szCs w:val="22"/>
                            <w:rFonts w:ascii="Wingdings" w:hAnsi="Wingdings" w:eastAsia="Wingdings" w:cs="Wingdings"/>
                            <w:color w:val="F81B02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84;top:3977;width:12782;height:36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ш клуб стал местом, где дети могли найти понимание, поддержку и взаимодействи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84;top:4374;width:11656;height:36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 взрослыми. Мы построили доверительные отношения с каждым участником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84;top:4770;width:12248;height:36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слушивали их мнения, помогали в решении проблем и поддерживали в труд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84;top:5166;width:12314;height:36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итуациях. Родители также были привлечены к участию в мероприятиях клуба, чт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783;top:5562;width:10219;height:36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крепило их связь с детьми и позволило улучшить взаимопонимани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702" stroked="f" o:allowincell="f" style="position:absolute;left:-9694;top:6384;width:6378;height:3973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9200" w:h="10800"/>
          <w:pgMar w:left="3828" w:right="1991" w:gutter="0" w:header="720" w:top="776" w:footer="22" w:bottom="12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3828" w:right="17209" w:hanging="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4">
                <wp:simplePos x="0" y="0"/>
                <wp:positionH relativeFrom="page">
                  <wp:posOffset>-417830</wp:posOffset>
                </wp:positionH>
                <wp:positionV relativeFrom="page">
                  <wp:posOffset>0</wp:posOffset>
                </wp:positionV>
                <wp:extent cx="12609830" cy="6858000"/>
                <wp:effectExtent l="0" t="5080" r="0" b="635"/>
                <wp:wrapTopAndBottom/>
                <wp:docPr id="18" name="Group 3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9720" cy="6858000"/>
                          <a:chOff x="0" y="0"/>
                          <a:chExt cx="12609720" cy="6858000"/>
                        </a:xfrm>
                      </wpg:grpSpPr>
                      <wps:wsp>
                        <wps:cNvSpPr/>
                        <wps:spPr>
                          <a:xfrm>
                            <a:off x="10731600" y="9000"/>
                            <a:ext cx="598320" cy="257040"/>
                          </a:xfrm>
                          <a:custGeom>
                            <a:avLst/>
                            <a:gdLst>
                              <a:gd name="textAreaLeft" fmla="*/ 0 w 339120"/>
                              <a:gd name="textAreaRight" fmla="*/ 339480 w 33912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664464" h="257556">
                                <a:moveTo>
                                  <a:pt x="664464" y="257556"/>
                                </a:moveTo>
                                <a:cubicBezTo>
                                  <a:pt x="450850" y="162179"/>
                                  <a:pt x="227838" y="7632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0"/>
                            <a:ext cx="3080520" cy="6844680"/>
                          </a:xfrm>
                          <a:custGeom>
                            <a:avLst/>
                            <a:gdLst>
                              <a:gd name="textAreaLeft" fmla="*/ 0 w 1746360"/>
                              <a:gd name="textAreaRight" fmla="*/ 1746720 w 174636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421380" h="6844284">
                                <a:moveTo>
                                  <a:pt x="3421380" y="0"/>
                                </a:moveTo>
                                <a:cubicBezTo>
                                  <a:pt x="1501648" y="1340358"/>
                                  <a:pt x="0" y="4838573"/>
                                  <a:pt x="1720215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650320" cy="6844680"/>
                          </a:xfrm>
                          <a:custGeom>
                            <a:avLst/>
                            <a:gdLst>
                              <a:gd name="textAreaLeft" fmla="*/ 0 w 1502640"/>
                              <a:gd name="textAreaRight" fmla="*/ 1503000 w 150264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2944368" h="6844284">
                                <a:moveTo>
                                  <a:pt x="2944368" y="0"/>
                                </a:moveTo>
                                <a:cubicBezTo>
                                  <a:pt x="1177798" y="1544701"/>
                                  <a:pt x="0" y="4562856"/>
                                  <a:pt x="883310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3600" cy="6844680"/>
                          </a:xfrm>
                          <a:custGeom>
                            <a:avLst/>
                            <a:gdLst>
                              <a:gd name="textAreaLeft" fmla="*/ 0 w 1226520"/>
                              <a:gd name="textAreaRight" fmla="*/ 1226880 w 122652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2403348" h="6844284">
                                <a:moveTo>
                                  <a:pt x="2403348" y="0"/>
                                </a:moveTo>
                                <a:cubicBezTo>
                                  <a:pt x="517717" y="1692021"/>
                                  <a:pt x="0" y="4482084"/>
                                  <a:pt x="812203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2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10977120" cy="6858000"/>
                          </a:xfrm>
                          <a:custGeom>
                            <a:avLst/>
                            <a:gdLst>
                              <a:gd name="textAreaLeft" fmla="*/ 0 w 6223320"/>
                              <a:gd name="textAreaRight" fmla="*/ 6223680 w 622332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6857999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0"/>
                            <a:ext cx="3477960" cy="6844680"/>
                          </a:xfrm>
                          <a:custGeom>
                            <a:avLst/>
                            <a:gdLst>
                              <a:gd name="textAreaLeft" fmla="*/ 0 w 1971720"/>
                              <a:gd name="textAreaRight" fmla="*/ 1972080 w 197172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863340" h="6844284">
                                <a:moveTo>
                                  <a:pt x="3863340" y="0"/>
                                </a:moveTo>
                                <a:cubicBezTo>
                                  <a:pt x="1572895" y="1050417"/>
                                  <a:pt x="0" y="4938395"/>
                                  <a:pt x="2067052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560" y="9000"/>
                            <a:ext cx="1385640" cy="556200"/>
                          </a:xfrm>
                          <a:custGeom>
                            <a:avLst/>
                            <a:gdLst>
                              <a:gd name="textAreaLeft" fmla="*/ 0 w 785520"/>
                              <a:gd name="textAreaRight" fmla="*/ 785880 w 785520"/>
                              <a:gd name="textAreaTop" fmla="*/ 0 h 315360"/>
                              <a:gd name="textAreaBottom" fmla="*/ 315720 h 315360"/>
                            </a:gdLst>
                            <a:ahLst/>
                            <a:rect l="textAreaLeft" t="textAreaTop" r="textAreaRight" b="textAreaBottom"/>
                            <a:pathLst>
                              <a:path w="1539240" h="556260">
                                <a:moveTo>
                                  <a:pt x="1539240" y="556260"/>
                                </a:moveTo>
                                <a:cubicBezTo>
                                  <a:pt x="1059434" y="304292"/>
                                  <a:pt x="508381" y="13309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920" y="5014080"/>
                            <a:ext cx="1727280" cy="1830240"/>
                          </a:xfrm>
                          <a:custGeom>
                            <a:avLst/>
                            <a:gdLst>
                              <a:gd name="textAreaLeft" fmla="*/ 0 w 979200"/>
                              <a:gd name="textAreaRight" fmla="*/ 979560 w 979200"/>
                              <a:gd name="textAreaTop" fmla="*/ 0 h 1037520"/>
                              <a:gd name="textAreaBottom" fmla="*/ 1037880 h 1037520"/>
                            </a:gdLst>
                            <a:ahLst/>
                            <a:rect l="textAreaLeft" t="textAreaTop" r="textAreaRight" b="textAreaBottom"/>
                            <a:pathLst>
                              <a:path w="1918716" h="1830324">
                                <a:moveTo>
                                  <a:pt x="0" y="1830324"/>
                                </a:moveTo>
                                <a:cubicBezTo>
                                  <a:pt x="693420" y="1293114"/>
                                  <a:pt x="1353566" y="675081"/>
                                  <a:pt x="191871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0"/>
                            <a:ext cx="3310920" cy="6844680"/>
                          </a:xfrm>
                          <a:custGeom>
                            <a:avLst/>
                            <a:gdLst>
                              <a:gd name="textAreaLeft" fmla="*/ 0 w 1877040"/>
                              <a:gd name="textAreaRight" fmla="*/ 1877400 w 187704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677412" h="6844284">
                                <a:moveTo>
                                  <a:pt x="3677412" y="0"/>
                                </a:moveTo>
                                <a:cubicBezTo>
                                  <a:pt x="1482344" y="1140714"/>
                                  <a:pt x="0" y="4914519"/>
                                  <a:pt x="1952752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2320" y="9000"/>
                            <a:ext cx="866880" cy="367200"/>
                          </a:xfrm>
                          <a:custGeom>
                            <a:avLst/>
                            <a:gdLst>
                              <a:gd name="textAreaLeft" fmla="*/ 0 w 491400"/>
                              <a:gd name="textAreaRight" fmla="*/ 491760 w 491400"/>
                              <a:gd name="textAreaTop" fmla="*/ 0 h 208080"/>
                              <a:gd name="textAreaBottom" fmla="*/ 208440 h 208080"/>
                            </a:gdLst>
                            <a:ahLst/>
                            <a:rect l="textAreaLeft" t="textAreaTop" r="textAreaRight" b="textAreaBottom"/>
                            <a:pathLst>
                              <a:path w="963168" h="367285">
                                <a:moveTo>
                                  <a:pt x="963168" y="367285"/>
                                </a:moveTo>
                                <a:cubicBezTo>
                                  <a:pt x="654812" y="219456"/>
                                  <a:pt x="322580" y="10020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040" y="5275080"/>
                            <a:ext cx="1501200" cy="1578600"/>
                          </a:xfrm>
                          <a:custGeom>
                            <a:avLst/>
                            <a:gdLst>
                              <a:gd name="textAreaLeft" fmla="*/ 0 w 851040"/>
                              <a:gd name="textAreaRight" fmla="*/ 851400 w 851040"/>
                              <a:gd name="textAreaTop" fmla="*/ 0 h 894960"/>
                              <a:gd name="textAreaBottom" fmla="*/ 895320 h 894960"/>
                            </a:gdLst>
                            <a:ahLst/>
                            <a:rect l="textAreaLeft" t="textAreaTop" r="textAreaRight" b="textAreaBottom"/>
                            <a:pathLst>
                              <a:path w="1667256" h="1578863">
                                <a:moveTo>
                                  <a:pt x="0" y="1578863"/>
                                </a:moveTo>
                                <a:cubicBezTo>
                                  <a:pt x="593725" y="1103300"/>
                                  <a:pt x="1163701" y="575424"/>
                                  <a:pt x="166725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0"/>
                            <a:ext cx="3260160" cy="6844680"/>
                          </a:xfrm>
                          <a:custGeom>
                            <a:avLst/>
                            <a:gdLst>
                              <a:gd name="textAreaLeft" fmla="*/ 0 w 1848240"/>
                              <a:gd name="textAreaRight" fmla="*/ 1848600 w 184824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621024" h="6844284">
                                <a:moveTo>
                                  <a:pt x="3621024" y="0"/>
                                </a:moveTo>
                                <a:cubicBezTo>
                                  <a:pt x="1463675" y="1164463"/>
                                  <a:pt x="0" y="4909820"/>
                                  <a:pt x="1915033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6160" y="5409000"/>
                            <a:ext cx="1373400" cy="1435680"/>
                          </a:xfrm>
                          <a:custGeom>
                            <a:avLst/>
                            <a:gdLst>
                              <a:gd name="textAreaLeft" fmla="*/ 0 w 778680"/>
                              <a:gd name="textAreaRight" fmla="*/ 779040 w 778680"/>
                              <a:gd name="textAreaTop" fmla="*/ 0 h 813960"/>
                              <a:gd name="textAreaBottom" fmla="*/ 814320 h 813960"/>
                            </a:gdLst>
                            <a:ahLst/>
                            <a:rect l="textAreaLeft" t="textAreaTop" r="textAreaRight" b="textAreaBottom"/>
                            <a:pathLst>
                              <a:path w="1525524" h="1435608">
                                <a:moveTo>
                                  <a:pt x="0" y="1435608"/>
                                </a:moveTo>
                                <a:cubicBezTo>
                                  <a:pt x="541782" y="998271"/>
                                  <a:pt x="1059814" y="518147"/>
                                  <a:pt x="1525524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0"/>
                            <a:ext cx="2921040" cy="6844680"/>
                          </a:xfrm>
                          <a:custGeom>
                            <a:avLst/>
                            <a:gdLst>
                              <a:gd name="textAreaLeft" fmla="*/ 0 w 1656000"/>
                              <a:gd name="textAreaRight" fmla="*/ 1656360 w 165600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244596" h="6844284">
                                <a:moveTo>
                                  <a:pt x="3244596" y="0"/>
                                </a:moveTo>
                                <a:cubicBezTo>
                                  <a:pt x="1225677" y="1216787"/>
                                  <a:pt x="0" y="4947793"/>
                                  <a:pt x="1686433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2680" y="5518800"/>
                            <a:ext cx="1226160" cy="1325880"/>
                          </a:xfrm>
                          <a:custGeom>
                            <a:avLst/>
                            <a:gdLst>
                              <a:gd name="textAreaLeft" fmla="*/ 0 w 695160"/>
                              <a:gd name="textAreaRight" fmla="*/ 695520 w 695160"/>
                              <a:gd name="textAreaTop" fmla="*/ 0 h 751680"/>
                              <a:gd name="textAreaBottom" fmla="*/ 752040 h 751680"/>
                            </a:gdLst>
                            <a:ahLst/>
                            <a:rect l="textAreaLeft" t="textAreaTop" r="textAreaRight" b="textAreaBottom"/>
                            <a:pathLst>
                              <a:path w="1362456" h="1325880">
                                <a:moveTo>
                                  <a:pt x="0" y="1325880"/>
                                </a:moveTo>
                                <a:cubicBezTo>
                                  <a:pt x="479425" y="917182"/>
                                  <a:pt x="939927" y="475221"/>
                                  <a:pt x="1362456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0"/>
                            <a:ext cx="2908800" cy="6844680"/>
                          </a:xfrm>
                          <a:custGeom>
                            <a:avLst/>
                            <a:gdLst>
                              <a:gd name="textAreaLeft" fmla="*/ 0 w 1649160"/>
                              <a:gd name="textAreaRight" fmla="*/ 1649520 w 164916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3230880" h="6844284">
                                <a:moveTo>
                                  <a:pt x="3230880" y="0"/>
                                </a:moveTo>
                                <a:cubicBezTo>
                                  <a:pt x="1221105" y="1259586"/>
                                  <a:pt x="0" y="4876546"/>
                                  <a:pt x="1601216" y="6844284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1080" y="5694120"/>
                            <a:ext cx="1068840" cy="1150560"/>
                          </a:xfrm>
                          <a:custGeom>
                            <a:avLst/>
                            <a:gdLst>
                              <a:gd name="textAreaLeft" fmla="*/ 0 w 605880"/>
                              <a:gd name="textAreaRight" fmla="*/ 605880 w 605880"/>
                              <a:gd name="textAreaTop" fmla="*/ 0 h 652320"/>
                              <a:gd name="textAreaBottom" fmla="*/ 652680 h 652320"/>
                            </a:gdLst>
                            <a:ahLst/>
                            <a:rect l="textAreaLeft" t="textAreaTop" r="textAreaRight" b="textAreaBottom"/>
                            <a:pathLst>
                              <a:path w="1187197" h="1150620">
                                <a:moveTo>
                                  <a:pt x="0" y="1150620"/>
                                </a:moveTo>
                                <a:cubicBezTo>
                                  <a:pt x="417830" y="789267"/>
                                  <a:pt x="816737" y="404139"/>
                                  <a:pt x="1187197" y="0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2446200" cy="6844680"/>
                          </a:xfrm>
                          <a:custGeom>
                            <a:avLst/>
                            <a:gdLst>
                              <a:gd name="textAreaLeft" fmla="*/ 0 w 1386720"/>
                              <a:gd name="textAreaRight" fmla="*/ 1387080 w 1386720"/>
                              <a:gd name="textAreaTop" fmla="*/ 0 h 3880440"/>
                              <a:gd name="textAreaBottom" fmla="*/ 3880800 h 3880440"/>
                            </a:gdLst>
                            <a:ahLst/>
                            <a:rect l="textAreaLeft" t="textAreaTop" r="textAreaRight" b="textAreaBottom"/>
                            <a:pathLst>
                              <a:path w="2717292" h="6844284">
                                <a:moveTo>
                                  <a:pt x="2717292" y="0"/>
                                </a:moveTo>
                                <a:cubicBezTo>
                                  <a:pt x="1011809" y="1520952"/>
                                  <a:pt x="0" y="4653153"/>
                                  <a:pt x="779145" y="6844284"/>
                                </a:cubicBez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9000"/>
                            <a:ext cx="1595880" cy="3198960"/>
                          </a:xfrm>
                          <a:custGeom>
                            <a:avLst/>
                            <a:gdLst>
                              <a:gd name="textAreaLeft" fmla="*/ 0 w 904680"/>
                              <a:gd name="textAreaRight" fmla="*/ 905040 w 904680"/>
                              <a:gd name="textAreaTop" fmla="*/ 0 h 1813680"/>
                              <a:gd name="textAreaBottom" fmla="*/ 1814040 h 1813680"/>
                            </a:gdLst>
                            <a:ahLst/>
                            <a:rect l="textAreaLeft" t="textAreaTop" r="textAreaRight" b="textAreaBottom"/>
                            <a:pathLst>
                              <a:path w="1772412" h="3198877">
                                <a:moveTo>
                                  <a:pt x="1772412" y="0"/>
                                </a:moveTo>
                                <a:cubicBezTo>
                                  <a:pt x="831558" y="869823"/>
                                  <a:pt x="242341" y="1943990"/>
                                  <a:pt x="0" y="3198877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0"/>
                            <a:ext cx="1405800" cy="2229480"/>
                          </a:xfrm>
                          <a:custGeom>
                            <a:avLst/>
                            <a:gdLst>
                              <a:gd name="textAreaLeft" fmla="*/ 0 w 797040"/>
                              <a:gd name="textAreaRight" fmla="*/ 797400 w 797040"/>
                              <a:gd name="textAreaTop" fmla="*/ 0 h 1263960"/>
                              <a:gd name="textAreaBottom" fmla="*/ 1264320 h 1263960"/>
                            </a:gdLst>
                            <a:ahLst/>
                            <a:rect l="textAreaLeft" t="textAreaTop" r="textAreaRight" b="textAreaBottom"/>
                            <a:pathLst>
                              <a:path w="1562100" h="2229612">
                                <a:moveTo>
                                  <a:pt x="1562100" y="0"/>
                                </a:moveTo>
                                <a:cubicBezTo>
                                  <a:pt x="897382" y="632333"/>
                                  <a:pt x="327609" y="1369187"/>
                                  <a:pt x="0" y="2229612"/>
                                </a:cubicBez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60840"/>
                            <a:ext cx="82224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u w:val="single" w:color="454545"/>
                                  <w:szCs w:val="22"/>
                                  <w:rFonts w:ascii="Times New Roman" w:hAnsi="Times New Roman" w:eastAsia="Times New Roman" w:cs="Times New Roman"/>
                                  <w:color w:val="454545"/>
                                  <w:lang w:val="en-US" w:bidi="ar-SA"/>
                                </w:rPr>
                                <w:t xml:space="preserve">III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160560"/>
                            <a:ext cx="78555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u w:val="single" w:color="454545"/>
                                  <w:szCs w:val="22"/>
                                  <w:rFonts w:ascii="Times New Roman" w:hAnsi="Times New Roman" w:eastAsia="Times New Roman" w:cs="Times New Roman"/>
                                  <w:color w:val="454545"/>
                                  <w:lang w:val="en-US" w:bidi="ar-SA"/>
                                </w:rPr>
                                <w:t>Сведения о внедрении практик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0400" y="2251800"/>
                            <a:ext cx="4464720" cy="3677400"/>
                          </a:xfrm>
                          <a:custGeom>
                            <a:avLst/>
                            <a:gdLst>
                              <a:gd name="textAreaLeft" fmla="*/ 0 w 2531160"/>
                              <a:gd name="textAreaRight" fmla="*/ 2531520 w 2531160"/>
                              <a:gd name="textAreaTop" fmla="*/ 0 h 2084760"/>
                              <a:gd name="textAreaBottom" fmla="*/ 2085120 h 2084760"/>
                            </a:gdLst>
                            <a:ahLst/>
                            <a:rect l="textAreaLeft" t="textAreaTop" r="textAreaRight" b="textAreaBottom"/>
                            <a:pathLst>
                              <a:path w="4959097" h="3677412">
                                <a:moveTo>
                                  <a:pt x="0" y="0"/>
                                </a:moveTo>
                                <a:lnTo>
                                  <a:pt x="4959097" y="0"/>
                                </a:lnTo>
                                <a:lnTo>
                                  <a:pt x="4959097" y="3677412"/>
                                </a:lnTo>
                                <a:lnTo>
                                  <a:pt x="0" y="367741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251800"/>
                            <a:ext cx="4464720" cy="3677400"/>
                          </a:xfrm>
                          <a:custGeom>
                            <a:avLst/>
                            <a:gdLst>
                              <a:gd name="textAreaLeft" fmla="*/ 0 w 2531160"/>
                              <a:gd name="textAreaRight" fmla="*/ 2531520 w 2531160"/>
                              <a:gd name="textAreaTop" fmla="*/ 0 h 2084760"/>
                              <a:gd name="textAreaBottom" fmla="*/ 2085120 h 2084760"/>
                            </a:gdLst>
                            <a:ahLst/>
                            <a:rect l="textAreaLeft" t="textAreaTop" r="textAreaRight" b="textAreaBottom"/>
                            <a:pathLst>
                              <a:path w="4959097" h="3677412">
                                <a:moveTo>
                                  <a:pt x="0" y="3677412"/>
                                </a:moveTo>
                                <a:lnTo>
                                  <a:pt x="4959097" y="3677412"/>
                                </a:lnTo>
                                <a:lnTo>
                                  <a:pt x="49590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774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f81b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75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45800" y="2415600"/>
                            <a:ext cx="3013200" cy="33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38720" y="769680"/>
                            <a:ext cx="137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Wingdings" w:hAnsi="Wingdings" w:eastAsia="Wingdings" w:cs="Wingdings"/>
                                  <w:color w:val="F81B02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5000" y="808920"/>
                            <a:ext cx="54446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Описание влияния внедрения практики 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110600"/>
                            <a:ext cx="65080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повышение уровня жизни получателей социаль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0920" y="1412280"/>
                            <a:ext cx="7581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услу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2520" y="1801440"/>
                            <a:ext cx="137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Wingdings" w:hAnsi="Wingdings" w:eastAsia="Wingdings" w:cs="Wingdings"/>
                                  <w:color w:val="F81B02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8080" y="1837080"/>
                            <a:ext cx="2140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о начала работ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720" y="1837080"/>
                            <a:ext cx="762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етс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1520" y="1837080"/>
                            <a:ext cx="136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7040" y="1837080"/>
                            <a:ext cx="2547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родительского клуба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3000" y="2138760"/>
                            <a:ext cx="5871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блюдалось, что дети проводили большую час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6640" y="2440800"/>
                            <a:ext cx="5967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ремени вне школы в одиночестве или в компан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8200" y="2742480"/>
                            <a:ext cx="676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верстников без присутствия взрослых. Родители, в сво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4440" y="3044880"/>
                            <a:ext cx="6584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чередь, часто были заняты работой и не могли удели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3440" y="3346560"/>
                            <a:ext cx="4407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остаточного внимания своим детям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1200" y="3739680"/>
                            <a:ext cx="137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Wingdings" w:hAnsi="Wingdings" w:eastAsia="Wingdings" w:cs="Wingdings"/>
                                  <w:color w:val="F81B02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7480" y="3774600"/>
                            <a:ext cx="62859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луб стал местом, где дети смогли найти понимание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0440" y="4076640"/>
                            <a:ext cx="5770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держку и взаимодействие с взрослыми.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Был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040" y="4378320"/>
                            <a:ext cx="5716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строены доверительные отношения с кажд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5840" y="4680720"/>
                            <a:ext cx="5996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частником, оказана помощь в решении проблем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3520" y="4982040"/>
                            <a:ext cx="38347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ддержка в трудных ситуация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4840" y="5376600"/>
                            <a:ext cx="137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Wingdings" w:hAnsi="Wingdings" w:eastAsia="Wingdings" w:cs="Wingdings"/>
                                  <w:color w:val="F81B02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1160" y="5412240"/>
                            <a:ext cx="5597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Так же были привлечены родители к участию в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0880" y="5714280"/>
                            <a:ext cx="6465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ероприятиях клуба, что укрепило их связь с детьми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0" y="6015960"/>
                            <a:ext cx="4719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озволило улучшить взаимопонимание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38" style="position:absolute;margin-left:-32.9pt;margin-top:0pt;width:992.9pt;height:540pt" coordorigin="-658,0" coordsize="19858,10800">
                <v:shape id="shape_0" ID="Shape 713" coordsize="664464,257556" path="m664464,257556c450850,162179,227838,76327,0,0e" stroked="t" o:allowincell="f" style="position:absolute;left:16242;top:14;width:941;height:40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719" coordsize="3421380,6844284" path="m3421380,0c1501648,1340358,0,4838573,1720215,6844284e" stroked="t" o:allowincell="f" style="position:absolute;left:621;top:0;width:4850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722" coordsize="2944368,6844284" path="m2944368,0c1177798,1544701,0,4562856,883310,6844284e" stroked="t" o:allowincell="f" style="position:absolute;left:305;top:0;width:4173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723" coordsize="2403348,6844284" path="m2403348,0c517717,1692021,0,4482084,812203,6844284e" stroked="t" o:allowincell="f" style="position:absolute;left:-658;top:0;width:3406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4710" coordsize="12192000,6857999" path="m0,0l12192000,0l12192000,6857999l0,6857999l0,0e" fillcolor="white" stroked="f" o:allowincell="f" style="position:absolute;left:-65;top:0;width:17286;height:107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731" coordsize="3863340,6844284" path="m3863340,0c1572895,1050417,0,4938395,2067052,6844284e" stroked="t" o:allowincell="f" style="position:absolute;left:1785;top:0;width:5476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732" coordsize="1539240,556260" path="m1539240,556260c1059434,304292,508381,133097,0,0e" stroked="t" o:allowincell="f" style="position:absolute;left:15001;top:14;width:2181;height:87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733" coordsize="1918716,1830324" path="m0,1830324c693420,1293114,1353566,675081,1918716,0e" stroked="t" o:allowincell="f" style="position:absolute;left:14463;top:7896;width:2719;height:288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734" coordsize="3677412,6844284" path="m3677412,0c1482344,1140714,0,4914519,1952752,6844284e" stroked="t" o:allowincell="f" style="position:absolute;left:1522;top:0;width:5213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735" coordsize="963168,367285" path="m963168,367285c654812,219456,322580,100203,0,0e" stroked="t" o:allowincell="f" style="position:absolute;left:15818;top:14;width:1364;height:57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736" coordsize="1667256,1578863" path="m0,1578863c593725,1103300,1163701,575424,1667256,0e" stroked="t" o:allowincell="f" style="position:absolute;left:14813;top:8307;width:2363;height:248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737" coordsize="3621024,6844284" path="m3621024,0c1463675,1164463,0,4909820,1915033,6844284e" stroked="t" o:allowincell="f" style="position:absolute;left:1353;top:0;width:5133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739" coordsize="1525524,1435608" path="m0,1435608c541782,998271,1059814,518147,1525524,0e" stroked="t" o:allowincell="f" style="position:absolute;left:15021;top:8518;width:2162;height:226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740" coordsize="3244596,6844284" path="m3244596,0c1225677,1216787,0,4947793,1686433,6844284e" stroked="t" o:allowincell="f" style="position:absolute;left:1353;top:0;width:4599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741" coordsize="1362456,1325880" path="m0,1325880c479425,917182,939927,475221,1362456,0e" stroked="t" o:allowincell="f" style="position:absolute;left:15252;top:8691;width:1930;height:208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742" coordsize="3230880,6844284" path="m3230880,0c1221105,1259586,0,4876546,1601216,6844284e" stroked="t" o:allowincell="f" style="position:absolute;left:1193;top:0;width:4580;height:107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743" coordsize="1187197,1150620" path="m0,1150620c417830,789267,816737,404139,1187197,0e" stroked="t" o:allowincell="f" style="position:absolute;left:15501;top:8967;width:1682;height:181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746" coordsize="2717292,6844284" path="m2717292,0c1011809,1520952,0,4653153,779145,6844284e" stroked="t" o:allowincell="f" style="position:absolute;left:783;top:0;width:3851;height:1077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topAndBottom"/>
                </v:shape>
                <v:shape id="shape_0" ID="Shape 749" coordsize="1772412,3198877" path="m1772412,0c831558,869823,242341,1943990,0,3198877e" stroked="t" o:allowincell="f" style="position:absolute;left:-46;top:14;width:2512;height:503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751" coordsize="1562100,2229612" path="m1562100,0c897382,632333,327609,1369187,0,2229612e" stroked="t" o:allowincell="f" style="position:absolute;left:-46;top:0;width:2213;height:351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stroked="f" o:allowincell="f" style="position:absolute;left:1679;top:96;width:1294;height:11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u w:val="single" w:color="454545"/>
                            <w:szCs w:val="22"/>
                            <w:rFonts w:ascii="Times New Roman" w:hAnsi="Times New Roman" w:eastAsia="Times New Roman" w:cs="Times New Roman"/>
                            <w:color w:val="454545"/>
                            <w:lang w:val="en-US" w:bidi="ar-SA"/>
                          </w:rPr>
                          <w:t xml:space="preserve">III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28;top:253;width:12370;height:9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80"/>
                            <w:u w:val="single" w:color="454545"/>
                            <w:szCs w:val="22"/>
                            <w:rFonts w:ascii="Times New Roman" w:hAnsi="Times New Roman" w:eastAsia="Times New Roman" w:cs="Times New Roman"/>
                            <w:color w:val="454545"/>
                            <w:lang w:val="en-US" w:bidi="ar-SA"/>
                          </w:rPr>
                          <w:t>Сведения о внедрении практик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4711" coordsize="4959097,3677412" path="m0,0l4959097,0l4959097,3677412l0,3677412l0,0e" fillcolor="white" stroked="f" o:allowincell="f" style="position:absolute;left:1264;top:3546;width:7030;height:579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Shape 756" coordsize="4959097,3677412" path="m0,3677412l4959097,3677412l4959097,0l0,0l0,3677412xe" stroked="t" o:allowincell="f" style="position:absolute;left:1264;top:3546;width:7030;height:5790;mso-wrap-style:none;v-text-anchor:middle;mso-position-horizontal-relative:page;mso-position-vertical-relative:page">
                  <v:fill o:detectmouseclick="t" on="false"/>
                  <v:stroke color="#f81b02" weight="19800" joinstyle="miter" endcap="flat"/>
                  <w10:wrap type="topAndBottom"/>
                </v:shape>
                <v:shape id="shape_0" ID="Picture 758" stroked="f" o:allowincell="f" style="position:absolute;left:2406;top:3804;width:4744;height:526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009;top:1212;width:216;height:5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Wingdings" w:hAnsi="Wingdings" w:eastAsia="Wingdings" w:cs="Wingdings"/>
                            <w:color w:val="F81B02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34;top:1274;width:8573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Описание влияния внедрения практики 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02;top:1749;width:10248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повышение уровня жизни получателей социаль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68;top:2224;width:1193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услуг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42;top:2837;width:216;height:5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Wingdings" w:hAnsi="Wingdings" w:eastAsia="Wingdings" w:cs="Wingdings"/>
                            <w:color w:val="F81B02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66;top:2893;width:3370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о начала рабо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02;top:2893;width:1200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етс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83;top:2893;width:214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28;top:2893;width:4011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родительского клуба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79;top:3368;width:9245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блюдалось, что дети проводили большую ча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22;top:3844;width:9396;height:4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ремени вне школы в одиночестве или в компан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52;top:4319;width:10647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верстников без присутствия взрослых. Родители, в сво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56;top:4795;width:10368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чередь, часто были заняты работой и не могли удели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46;top:5270;width:6940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остаточного внимания своим детям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09;top:5889;width:216;height:5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Wingdings" w:hAnsi="Wingdings" w:eastAsia="Wingdings" w:cs="Wingdings"/>
                            <w:color w:val="F81B02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34;top:5944;width:9898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луб стал местом, где дети смогли найти понимание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38;top:6420;width:9086;height:4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держку и взаимодействие с взрослыми. 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Был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72;top:6895;width:9001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строены доверительные отношения с кажд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05;top:7371;width:9443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частником, оказана помощь в решении проблем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45;top:7846;width:6038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ддержка в трудных ситуация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77;top:8467;width:216;height:5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Wingdings" w:hAnsi="Wingdings" w:eastAsia="Wingdings" w:cs="Wingdings"/>
                            <w:color w:val="F81B02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81;top:8523;width:8814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Так же были привлечены родители к участию 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29;top:8999;width:10181;height:4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ероприятиях клуба, что укрепило их связь с детьми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62;top:9474;width:7431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озволило улучшить взаимопонимание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0" w:right="177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6735</wp:posOffset>
                </wp:positionH>
                <wp:positionV relativeFrom="page">
                  <wp:posOffset>0</wp:posOffset>
                </wp:positionV>
                <wp:extent cx="11644630" cy="6858000"/>
                <wp:effectExtent l="0" t="4445" r="0" b="3810"/>
                <wp:wrapTopAndBottom/>
                <wp:docPr id="25" name="Group 3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4560" cy="6858000"/>
                          <a:chOff x="0" y="0"/>
                          <a:chExt cx="11644560" cy="6858000"/>
                        </a:xfrm>
                      </wpg:grpSpPr>
                      <wps:wsp>
                        <wps:cNvSpPr/>
                        <wps:spPr>
                          <a:xfrm>
                            <a:off x="11263680" y="0"/>
                            <a:ext cx="72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8000">
                                <a:moveTo>
                                  <a:pt x="0" y="6858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0"/>
                            <a:ext cx="1725120" cy="6858000"/>
                          </a:xfrm>
                          <a:custGeom>
                            <a:avLst/>
                            <a:gdLst>
                              <a:gd name="textAreaLeft" fmla="*/ 0 w 978120"/>
                              <a:gd name="textAreaRight" fmla="*/ 978480 w 97812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1783433" h="6858000">
                                <a:moveTo>
                                  <a:pt x="1783433" y="6858000"/>
                                </a:moveTo>
                                <a:lnTo>
                                  <a:pt x="1531493" y="6445111"/>
                                </a:lnTo>
                                <a:cubicBezTo>
                                  <a:pt x="436626" y="4517644"/>
                                  <a:pt x="0" y="2177288"/>
                                  <a:pt x="1351153" y="355600"/>
                                </a:cubicBezTo>
                                <a:cubicBezTo>
                                  <a:pt x="1438783" y="238252"/>
                                  <a:pt x="1531747" y="123190"/>
                                  <a:pt x="1629537" y="10795"/>
                                </a:cubicBezTo>
                                <a:lnTo>
                                  <a:pt x="16396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920" y="0"/>
                            <a:ext cx="720" cy="68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8000">
                                <a:moveTo>
                                  <a:pt x="0" y="68580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0"/>
                            <a:ext cx="2793960" cy="6858000"/>
                          </a:xfrm>
                          <a:custGeom>
                            <a:avLst/>
                            <a:gdLst>
                              <a:gd name="textAreaLeft" fmla="*/ 0 w 1584000"/>
                              <a:gd name="textAreaRight" fmla="*/ 1584360 w 15840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2887786" h="6858000">
                                <a:moveTo>
                                  <a:pt x="1765768" y="6858000"/>
                                </a:moveTo>
                                <a:lnTo>
                                  <a:pt x="1726819" y="6812751"/>
                                </a:lnTo>
                                <a:cubicBezTo>
                                  <a:pt x="590042" y="5388102"/>
                                  <a:pt x="0" y="3534283"/>
                                  <a:pt x="925576" y="1958594"/>
                                </a:cubicBezTo>
                                <a:cubicBezTo>
                                  <a:pt x="1388364" y="1172591"/>
                                  <a:pt x="2052447" y="518668"/>
                                  <a:pt x="2825242" y="35941"/>
                                </a:cubicBezTo>
                                <a:lnTo>
                                  <a:pt x="288778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0"/>
                            <a:ext cx="2510640" cy="6858000"/>
                          </a:xfrm>
                          <a:custGeom>
                            <a:avLst/>
                            <a:gdLst>
                              <a:gd name="textAreaLeft" fmla="*/ 0 w 1423440"/>
                              <a:gd name="textAreaRight" fmla="*/ 1423800 w 142344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2594860" h="6858000">
                                <a:moveTo>
                                  <a:pt x="1590182" y="6858000"/>
                                </a:moveTo>
                                <a:lnTo>
                                  <a:pt x="1468120" y="6684480"/>
                                </a:lnTo>
                                <a:cubicBezTo>
                                  <a:pt x="409067" y="5118989"/>
                                  <a:pt x="0" y="3199384"/>
                                  <a:pt x="1172972" y="1518285"/>
                                </a:cubicBezTo>
                                <a:cubicBezTo>
                                  <a:pt x="1508760" y="1036066"/>
                                  <a:pt x="1909953" y="589153"/>
                                  <a:pt x="2359787" y="194310"/>
                                </a:cubicBezTo>
                                <a:lnTo>
                                  <a:pt x="25948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>
                                <a:alpha val="1000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5553000" cy="6858000"/>
                          </a:xfrm>
                          <a:custGeom>
                            <a:avLst/>
                            <a:gdLst>
                              <a:gd name="textAreaLeft" fmla="*/ 0 w 3148200"/>
                              <a:gd name="textAreaRight" fmla="*/ 3148560 w 31482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5738876" h="6857999">
                                <a:moveTo>
                                  <a:pt x="3328797" y="0"/>
                                </a:moveTo>
                                <a:lnTo>
                                  <a:pt x="5738876" y="0"/>
                                </a:lnTo>
                                <a:lnTo>
                                  <a:pt x="5738876" y="6857999"/>
                                </a:lnTo>
                                <a:lnTo>
                                  <a:pt x="2017648" y="6857999"/>
                                </a:lnTo>
                                <a:lnTo>
                                  <a:pt x="1934972" y="6772236"/>
                                </a:lnTo>
                                <a:cubicBezTo>
                                  <a:pt x="725424" y="5470779"/>
                                  <a:pt x="0" y="3631819"/>
                                  <a:pt x="905383" y="2091817"/>
                                </a:cubicBezTo>
                                <a:cubicBezTo>
                                  <a:pt x="1407033" y="1240790"/>
                                  <a:pt x="2174495" y="564007"/>
                                  <a:pt x="3058795" y="124333"/>
                                </a:cubicBezTo>
                                <a:lnTo>
                                  <a:pt x="33287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1b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3400" y="2422440"/>
                            <a:ext cx="1071720" cy="8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 xml:space="preserve">III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4680" y="2543040"/>
                            <a:ext cx="354024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u w:val="single" w:color="FFFEFF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>Сведения 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7440" y="2543040"/>
                            <a:ext cx="19548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2680" y="3165480"/>
                            <a:ext cx="332532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u w:val="single" w:color="FFFEFF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>внедрен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3440" y="3165480"/>
                            <a:ext cx="196200" cy="7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2680" y="3774600"/>
                            <a:ext cx="311220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u w:val="single" w:color="FFFEFF"/>
                                  <w:szCs w:val="22"/>
                                  <w:rFonts w:ascii="Times New Roman" w:hAnsi="Times New Roman" w:eastAsia="Times New Roman" w:cs="Times New Roman"/>
                                  <w:color w:val="FFFEFF"/>
                                  <w:lang w:val="en-US" w:bidi="ar-SA"/>
                                </w:rPr>
                                <w:t>практик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90880"/>
                            <a:ext cx="1479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Wingdings" w:hAnsi="Wingdings" w:eastAsia="Wingdings" w:cs="Wingdings"/>
                                  <w:color w:val="F81B02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330120"/>
                            <a:ext cx="64695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Оценка возможности тиражирования практики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1040040"/>
                            <a:ext cx="1148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2"/>
                                  <w:rFonts w:ascii="Wingdings" w:hAnsi="Wingdings" w:eastAsia="Wingdings" w:cs="Wingdings"/>
                                  <w:color w:val="F81B02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066680"/>
                            <a:ext cx="6701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селенная детства, это место где люди могут общаться, обучаться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1302480"/>
                            <a:ext cx="2753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овершенствоваться вмес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1637640"/>
                            <a:ext cx="1148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2"/>
                                  <w:rFonts w:ascii="Wingdings" w:hAnsi="Wingdings" w:eastAsia="Wingdings" w:cs="Wingdings"/>
                                  <w:color w:val="F81B02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665000"/>
                            <a:ext cx="6646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луб имеет отличную возможность для  обмена опытом и идеями с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899360"/>
                            <a:ext cx="70956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единомышленниками или профессионалами из различных областей.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О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134080"/>
                            <a:ext cx="7068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мещает в себе уникальные преимущества и ресурсы для расшир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920" y="2098800"/>
                            <a:ext cx="57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2829600"/>
                            <a:ext cx="1148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2"/>
                                  <w:rFonts w:ascii="Wingdings" w:hAnsi="Wingdings" w:eastAsia="Wingdings" w:cs="Wingdings"/>
                                  <w:color w:val="F81B02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2856960"/>
                            <a:ext cx="645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истематическое следование установленным стандартам оказал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3091680"/>
                            <a:ext cx="7561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ложительное воздействие на эффективность проекта.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Это свидетельству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3326040"/>
                            <a:ext cx="6956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 том, что определенные нормы и принципы, соблюдаемые в процесс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61120"/>
                            <a:ext cx="76096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рганизации мероприятий, являются универсальными и могут быть успешн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3796200"/>
                            <a:ext cx="6161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менены в различных культурных и социальных контекста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93160"/>
                            <a:ext cx="1148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2"/>
                                  <w:rFonts w:ascii="Wingdings" w:hAnsi="Wingdings" w:eastAsia="Wingdings" w:cs="Wingdings"/>
                                  <w:color w:val="F81B02"/>
                                  <w:lang w:val="en-US" w:bidi="ar-SA"/>
                                </w:rPr>
                                <w:t>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4519800"/>
                            <a:ext cx="6716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знавая успехи проекта "Вселенная детства", мы с уверенностью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4754880"/>
                            <a:ext cx="6923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черкиваем, что его опыт может быть успешно реализован в друг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989960"/>
                            <a:ext cx="6805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гионах при условии строгого соблюдения установленных правил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5224320"/>
                            <a:ext cx="6601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екомендаций. Это открывает перспективы для расширения сфер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5459040"/>
                            <a:ext cx="7378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оздействия подобных программ, адаптируя их к местным особенностям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5693400"/>
                            <a:ext cx="1421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отребностя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69" style="position:absolute;margin-left:43.05pt;margin-top:0pt;width:916.95pt;height:540pt" coordorigin="861,0" coordsize="18339,10800">
                <v:shape id="shape_0" ID="Shape 811" path="m0,6858000l0,0e" stroked="t" o:allowincell="f" style="position:absolute;left:18599;top:0;width:0;height:1079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812" coordsize="1783433,6858000" path="m1783433,6858000l1531493,6445111c436626,4517644,0,2177288,1351153,355600c1438783,238252,1531747,123190,1629537,10795l1639647,0e" stroked="t" o:allowincell="f" style="position:absolute;left:5765;top:0;width:2716;height:1079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813" path="m0,6858000l0,0e" stroked="t" o:allowincell="f" style="position:absolute;left:18590;top:0;width:0;height:1079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814" coordsize="2887786,6858000" path="m1765768,6858000l1726819,6812751c590042,5388102,0,3534283,925576,1958594c1388364,1172591,2052447,518668,2825242,35941l2887786,0e" stroked="t" o:allowincell="f" style="position:absolute;left:8837;top:0;width:4399;height:1079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815" coordsize="2594860,6858000" path="m1590182,6858000l1468120,6684480c409067,5118989,0,3199384,1172972,1518285c1508760,1036066,1909953,589153,2359787,194310l2594860,0e" stroked="t" o:allowincell="f" style="position:absolute;left:7601;top:0;width:3953;height:1079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  <v:shape id="shape_0" ID="Shape 816" coordsize="5738876,6857999" path="m3328797,0l5738876,0l5738876,6857999l2017648,6857999l1934972,6772236c725424,5470779,0,3631819,905383,2091817c1407033,1240790,2174495,564007,3058795,124333l3328797,0xe" fillcolor="#f81b02" stroked="f" o:allowincell="f" style="position:absolute;left:9861;top:0;width:8744;height:10799;mso-wrap-style:none;v-text-anchor:middle;mso-position-horizontal-relative:page;mso-position-vertical-relative:page">
                  <v:fill o:detectmouseclick="t" type="solid" color2="#07e4fd"/>
                  <v:stroke color="#3465a4" joinstyle="round" endcap="flat"/>
                  <w10:wrap type="topAndBottom"/>
                </v:shape>
                <v:shape id="shape_0" stroked="f" o:allowincell="f" style="position:absolute;left:12378;top:3815;width:1687;height:1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 xml:space="preserve">III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24;top:4005;width:5574;height:11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u w:val="single" w:color="FFFEFF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>Сведения 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786;top:4005;width:307;height:11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77;top:4985;width:5236;height:11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u w:val="single" w:color="FFFEFF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>внедре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84;top:4985;width:308;height:11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77;top:5944;width:4900;height:11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96"/>
                            <w:u w:val="single" w:color="FFFEFF"/>
                            <w:szCs w:val="22"/>
                            <w:rFonts w:ascii="Times New Roman" w:hAnsi="Times New Roman" w:eastAsia="Times New Roman" w:cs="Times New Roman"/>
                            <w:color w:val="FFFEFF"/>
                            <w:lang w:val="en-US" w:bidi="ar-SA"/>
                          </w:rPr>
                          <w:t>практик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7;top:458;width:232;height:5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Wingdings" w:hAnsi="Wingdings" w:eastAsia="Wingdings" w:cs="Wingdings"/>
                            <w:color w:val="F81B02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6;top:520;width:10187;height:4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Оценка возможности тиражирования практики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0;top:1638;width:180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1"/>
                            <w:szCs w:val="22"/>
                            <w:rFonts w:ascii="Wingdings" w:hAnsi="Wingdings" w:eastAsia="Wingdings" w:cs="Wingdings"/>
                            <w:color w:val="F81B02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9;top:1680;width:10553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селенная детства, это место где люди могут общаться, обучаться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3;top:2051;width:4335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овершенствоваться вмест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2;top:2579;width:180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1"/>
                            <w:szCs w:val="22"/>
                            <w:rFonts w:ascii="Wingdings" w:hAnsi="Wingdings" w:eastAsia="Wingdings" w:cs="Wingdings"/>
                            <w:color w:val="F81B02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31;top:2622;width:10466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луб имеет отличную возможность для  обмена опытом и идеями с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5;top:2991;width:11173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единомышленниками или профессионалами из различных областей.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Он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14;top:3361;width:11131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мещает в себе уникальные преимущества и ресурсы для расшир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91;top:3305;width:89;height:4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9;top:4456;width:180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1"/>
                            <w:szCs w:val="22"/>
                            <w:rFonts w:ascii="Wingdings" w:hAnsi="Wingdings" w:eastAsia="Wingdings" w:cs="Wingdings"/>
                            <w:color w:val="F81B02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48;top:4499;width:1015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истематическое следование установленным стандартам оказал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1;top:4869;width:11907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ложительное воздействие на эффективность проекта.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Это свидетельству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7;top:5238;width:10954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 том, что определенные нормы и принципы, соблюдаемые в процесс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1;top:5608;width:11983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рганизации мероприятий, являются универсальными и могут быть успешн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84;top:5978;width:9702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менены в различных культурных и социальных контекста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1;top:7076;width:180;height: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1"/>
                            <w:szCs w:val="22"/>
                            <w:rFonts w:ascii="Wingdings" w:hAnsi="Wingdings" w:eastAsia="Wingdings" w:cs="Wingdings"/>
                            <w:color w:val="F81B02"/>
                            <w:lang w:val="en-US" w:bidi="ar-SA"/>
                          </w:rPr>
                          <w:t>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0;top:7118;width:10577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знавая успехи проекта "Вселенная детства", мы с уверенность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7;top:7488;width:10903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черкиваем, что его опыт может быть успешно реализован в друг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37;top:7858;width:10717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гионах при условии строгого соблюдения установленных правил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60;top:8227;width:10395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екомендаций. Это открывает перспективы для расширения сфер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8;top:8597;width:11619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оздействия подобных программ, адаптируя их к местным особенностям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92;top:8966;width:2238;height:3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отребностя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orient="landscape" w:w="19200" w:h="10800"/>
      <w:pgMar w:left="1440" w:right="1440" w:gutter="0" w:header="720" w:top="1440" w:footer="2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649" w:right="18468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11286490</wp:posOffset>
              </wp:positionH>
              <wp:positionV relativeFrom="page">
                <wp:posOffset>6050280</wp:posOffset>
              </wp:positionV>
              <wp:extent cx="879475" cy="793750"/>
              <wp:effectExtent l="3810" t="3810" r="3175" b="4445"/>
              <wp:wrapSquare wrapText="bothSides"/>
              <wp:docPr id="10" name="Group 4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9480" cy="793800"/>
                        <a:chOff x="0" y="0"/>
                        <a:chExt cx="879480" cy="793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79480" cy="793800"/>
                        </a:xfrm>
                        <a:custGeom>
                          <a:avLst/>
                          <a:gdLst>
                            <a:gd name="textAreaLeft" fmla="*/ 0 w 498600"/>
                            <a:gd name="textAreaRight" fmla="*/ 498960 w 498600"/>
                            <a:gd name="textAreaTop" fmla="*/ 0 h 450000"/>
                            <a:gd name="textAreaBottom" fmla="*/ 450360 h 450000"/>
                          </a:gdLst>
                          <a:ahLst/>
                          <a:rect l="textAreaLeft" t="textAreaTop" r="textAreaRight" b="textAreaBottom"/>
                          <a:pathLst>
                            <a:path w="879349" h="794004">
                              <a:moveTo>
                                <a:pt x="0" y="794004"/>
                              </a:moveTo>
                              <a:cubicBezTo>
                                <a:pt x="299466" y="542011"/>
                                <a:pt x="594106" y="275755"/>
                                <a:pt x="879349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79480" cy="793800"/>
                        </a:xfrm>
                        <a:custGeom>
                          <a:avLst/>
                          <a:gdLst>
                            <a:gd name="textAreaLeft" fmla="*/ 0 w 498600"/>
                            <a:gd name="textAreaRight" fmla="*/ 498960 w 498600"/>
                            <a:gd name="textAreaTop" fmla="*/ 0 h 450000"/>
                            <a:gd name="textAreaBottom" fmla="*/ 450360 h 450000"/>
                          </a:gdLst>
                          <a:ahLst/>
                          <a:rect l="textAreaLeft" t="textAreaTop" r="textAreaRight" b="textAreaBottom"/>
                          <a:pathLst>
                            <a:path w="879349" h="794004">
                              <a:moveTo>
                                <a:pt x="0" y="794004"/>
                              </a:moveTo>
                              <a:cubicBezTo>
                                <a:pt x="299466" y="542011"/>
                                <a:pt x="594106" y="275755"/>
                                <a:pt x="879349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460" style="position:absolute;margin-left:888.7pt;margin-top:476.4pt;width:69.25pt;height:62.5pt" coordorigin="17774,9528" coordsize="1385,1250">
              <v:shape id="shape_0" ID="Shape 4461" coordsize="879349,794004" path="m0,794004c299466,542011,594106,275755,879349,0e" stroked="t" o:allowincell="f" style="position:absolute;left:17774;top:9528;width:1384;height:1249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square"/>
              </v:shape>
              <v:shape id="shape_0" ID="Shape 4462" coordsize="879349,794004" path="m0,794004c299466,542011,594106,275755,879349,0e" stroked="t" o:allowincell="f" style="position:absolute;left:17774;top:9528;width:1384;height:1249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4445</wp:posOffset>
              </wp:positionH>
              <wp:positionV relativeFrom="page">
                <wp:posOffset>6016625</wp:posOffset>
              </wp:positionV>
              <wp:extent cx="214630" cy="827405"/>
              <wp:effectExtent l="4445" t="1905" r="5080" b="1905"/>
              <wp:wrapSquare wrapText="bothSides"/>
              <wp:docPr id="11" name="Group 44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560" cy="827280"/>
                        <a:chOff x="0" y="0"/>
                        <a:chExt cx="214560" cy="82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4560" cy="82728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122040 w 121680"/>
                            <a:gd name="textAreaTop" fmla="*/ 0 h 469080"/>
                            <a:gd name="textAreaBottom" fmla="*/ 469440 h 469080"/>
                          </a:gdLst>
                          <a:ahLst/>
                          <a:rect l="textAreaLeft" t="textAreaTop" r="textAreaRight" b="textAreaBottom"/>
                          <a:pathLst>
                            <a:path w="214884" h="827532">
                              <a:moveTo>
                                <a:pt x="0" y="0"/>
                              </a:moveTo>
                              <a:cubicBezTo>
                                <a:pt x="52527" y="280594"/>
                                <a:pt x="124155" y="561200"/>
                                <a:pt x="214884" y="827532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4560" cy="82728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122040 w 121680"/>
                            <a:gd name="textAreaTop" fmla="*/ 0 h 469080"/>
                            <a:gd name="textAreaBottom" fmla="*/ 469440 h 469080"/>
                          </a:gdLst>
                          <a:ahLst/>
                          <a:rect l="textAreaLeft" t="textAreaTop" r="textAreaRight" b="textAreaBottom"/>
                          <a:pathLst>
                            <a:path w="214884" h="827532">
                              <a:moveTo>
                                <a:pt x="0" y="0"/>
                              </a:moveTo>
                              <a:cubicBezTo>
                                <a:pt x="52527" y="280594"/>
                                <a:pt x="124155" y="561200"/>
                                <a:pt x="214884" y="827532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463" style="position:absolute;margin-left:0.35pt;margin-top:473.75pt;width:16.9pt;height:65.15pt" coordorigin="7,9475" coordsize="338,1303">
              <v:shape id="shape_0" ID="Shape 4464" coordsize="214884,827532" path="m0,0c52527,280594,124155,561200,214884,827532e" stroked="t" o:allowincell="f" style="position:absolute;left:7;top:9475;width:337;height:1302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square"/>
              </v:shape>
              <v:shape id="shape_0" ID="Shape 4465" coordsize="214884,827532" path="m0,0c52527,280594,124155,561200,214884,827532e" stroked="t" o:allowincell="f" style="position:absolute;left:7;top:9475;width:337;height:1302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squar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649" w:right="18468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11286490</wp:posOffset>
              </wp:positionH>
              <wp:positionV relativeFrom="page">
                <wp:posOffset>6050280</wp:posOffset>
              </wp:positionV>
              <wp:extent cx="879475" cy="793750"/>
              <wp:effectExtent l="3810" t="3810" r="3175" b="4445"/>
              <wp:wrapSquare wrapText="bothSides"/>
              <wp:docPr id="12" name="Group 44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9480" cy="793800"/>
                        <a:chOff x="0" y="0"/>
                        <a:chExt cx="879480" cy="793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79480" cy="793800"/>
                        </a:xfrm>
                        <a:custGeom>
                          <a:avLst/>
                          <a:gdLst>
                            <a:gd name="textAreaLeft" fmla="*/ 0 w 498600"/>
                            <a:gd name="textAreaRight" fmla="*/ 498960 w 498600"/>
                            <a:gd name="textAreaTop" fmla="*/ 0 h 450000"/>
                            <a:gd name="textAreaBottom" fmla="*/ 450360 h 450000"/>
                          </a:gdLst>
                          <a:ahLst/>
                          <a:rect l="textAreaLeft" t="textAreaTop" r="textAreaRight" b="textAreaBottom"/>
                          <a:pathLst>
                            <a:path w="879349" h="794004">
                              <a:moveTo>
                                <a:pt x="0" y="794004"/>
                              </a:moveTo>
                              <a:cubicBezTo>
                                <a:pt x="299466" y="542011"/>
                                <a:pt x="594106" y="275755"/>
                                <a:pt x="879349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431" style="position:absolute;margin-left:888.7pt;margin-top:476.4pt;width:69.25pt;height:62.5pt" coordorigin="17774,9528" coordsize="1385,1250">
              <v:shape id="shape_0" ID="Shape 4432" coordsize="879349,794004" path="m0,794004c299466,542011,594106,275755,879349,0e" stroked="t" o:allowincell="f" style="position:absolute;left:17774;top:9528;width:1384;height:1249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posOffset>4445</wp:posOffset>
              </wp:positionH>
              <wp:positionV relativeFrom="page">
                <wp:posOffset>6016625</wp:posOffset>
              </wp:positionV>
              <wp:extent cx="214630" cy="827405"/>
              <wp:effectExtent l="4445" t="1905" r="5080" b="1905"/>
              <wp:wrapSquare wrapText="bothSides"/>
              <wp:docPr id="13" name="Group 44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560" cy="827280"/>
                        <a:chOff x="0" y="0"/>
                        <a:chExt cx="214560" cy="82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4560" cy="82728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122040 w 121680"/>
                            <a:gd name="textAreaTop" fmla="*/ 0 h 469080"/>
                            <a:gd name="textAreaBottom" fmla="*/ 469440 h 469080"/>
                          </a:gdLst>
                          <a:ahLst/>
                          <a:rect l="textAreaLeft" t="textAreaTop" r="textAreaRight" b="textAreaBottom"/>
                          <a:pathLst>
                            <a:path w="214884" h="827532">
                              <a:moveTo>
                                <a:pt x="0" y="0"/>
                              </a:moveTo>
                              <a:cubicBezTo>
                                <a:pt x="52527" y="280594"/>
                                <a:pt x="124155" y="561200"/>
                                <a:pt x="214884" y="827532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433" style="position:absolute;margin-left:0.35pt;margin-top:473.75pt;width:16.9pt;height:65.15pt" coordorigin="7,9475" coordsize="338,1303">
              <v:shape id="shape_0" ID="Shape 4434" coordsize="214884,827532" path="m0,0c52527,280594,124155,561200,214884,827532e" stroked="t" o:allowincell="f" style="position:absolute;left:7;top:9475;width:337;height:1302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squar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3828" w:right="1720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11286490</wp:posOffset>
              </wp:positionH>
              <wp:positionV relativeFrom="page">
                <wp:posOffset>6050280</wp:posOffset>
              </wp:positionV>
              <wp:extent cx="879475" cy="793750"/>
              <wp:effectExtent l="3810" t="3810" r="3175" b="4445"/>
              <wp:wrapSquare wrapText="bothSides"/>
              <wp:docPr id="21" name="Group 455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9480" cy="793800"/>
                        <a:chOff x="0" y="0"/>
                        <a:chExt cx="879480" cy="793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79480" cy="793800"/>
                        </a:xfrm>
                        <a:custGeom>
                          <a:avLst/>
                          <a:gdLst>
                            <a:gd name="textAreaLeft" fmla="*/ 0 w 498600"/>
                            <a:gd name="textAreaRight" fmla="*/ 498960 w 498600"/>
                            <a:gd name="textAreaTop" fmla="*/ 0 h 450000"/>
                            <a:gd name="textAreaBottom" fmla="*/ 450360 h 450000"/>
                          </a:gdLst>
                          <a:ahLst/>
                          <a:rect l="textAreaLeft" t="textAreaTop" r="textAreaRight" b="textAreaBottom"/>
                          <a:pathLst>
                            <a:path w="879349" h="794004">
                              <a:moveTo>
                                <a:pt x="0" y="794004"/>
                              </a:moveTo>
                              <a:cubicBezTo>
                                <a:pt x="299466" y="542011"/>
                                <a:pt x="594106" y="275755"/>
                                <a:pt x="879349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79480" cy="793800"/>
                        </a:xfrm>
                        <a:custGeom>
                          <a:avLst/>
                          <a:gdLst>
                            <a:gd name="textAreaLeft" fmla="*/ 0 w 498600"/>
                            <a:gd name="textAreaRight" fmla="*/ 498960 w 498600"/>
                            <a:gd name="textAreaTop" fmla="*/ 0 h 450000"/>
                            <a:gd name="textAreaBottom" fmla="*/ 450360 h 450000"/>
                          </a:gdLst>
                          <a:ahLst/>
                          <a:rect l="textAreaLeft" t="textAreaTop" r="textAreaRight" b="textAreaBottom"/>
                          <a:pathLst>
                            <a:path w="879349" h="794004">
                              <a:moveTo>
                                <a:pt x="0" y="794004"/>
                              </a:moveTo>
                              <a:cubicBezTo>
                                <a:pt x="299466" y="542011"/>
                                <a:pt x="594106" y="275755"/>
                                <a:pt x="879349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554" style="position:absolute;margin-left:888.7pt;margin-top:476.4pt;width:69.25pt;height:62.5pt" coordorigin="17774,9528" coordsize="1385,1250">
              <v:shape id="shape_0" ID="Shape 4555" coordsize="879349,794004" path="m0,794004c299466,542011,594106,275755,879349,0e" stroked="t" o:allowincell="f" style="position:absolute;left:17774;top:9528;width:1384;height:1249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square"/>
              </v:shape>
              <v:shape id="shape_0" ID="Shape 4556" coordsize="879349,794004" path="m0,794004c299466,542011,594106,275755,879349,0e" stroked="t" o:allowincell="f" style="position:absolute;left:17774;top:9528;width:1384;height:1249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page">
                <wp:posOffset>4445</wp:posOffset>
              </wp:positionH>
              <wp:positionV relativeFrom="page">
                <wp:posOffset>6016625</wp:posOffset>
              </wp:positionV>
              <wp:extent cx="214630" cy="827405"/>
              <wp:effectExtent l="4445" t="1905" r="5080" b="1905"/>
              <wp:wrapSquare wrapText="bothSides"/>
              <wp:docPr id="22" name="Group 45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560" cy="827280"/>
                        <a:chOff x="0" y="0"/>
                        <a:chExt cx="214560" cy="82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4560" cy="82728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122040 w 121680"/>
                            <a:gd name="textAreaTop" fmla="*/ 0 h 469080"/>
                            <a:gd name="textAreaBottom" fmla="*/ 469440 h 469080"/>
                          </a:gdLst>
                          <a:ahLst/>
                          <a:rect l="textAreaLeft" t="textAreaTop" r="textAreaRight" b="textAreaBottom"/>
                          <a:pathLst>
                            <a:path w="214884" h="827532">
                              <a:moveTo>
                                <a:pt x="0" y="0"/>
                              </a:moveTo>
                              <a:cubicBezTo>
                                <a:pt x="52527" y="280594"/>
                                <a:pt x="124155" y="561200"/>
                                <a:pt x="214884" y="827532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4560" cy="82728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122040 w 121680"/>
                            <a:gd name="textAreaTop" fmla="*/ 0 h 469080"/>
                            <a:gd name="textAreaBottom" fmla="*/ 469440 h 469080"/>
                          </a:gdLst>
                          <a:ahLst/>
                          <a:rect l="textAreaLeft" t="textAreaTop" r="textAreaRight" b="textAreaBottom"/>
                          <a:pathLst>
                            <a:path w="214884" h="827532">
                              <a:moveTo>
                                <a:pt x="0" y="0"/>
                              </a:moveTo>
                              <a:cubicBezTo>
                                <a:pt x="52527" y="280594"/>
                                <a:pt x="124155" y="561200"/>
                                <a:pt x="214884" y="827532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557" style="position:absolute;margin-left:0.35pt;margin-top:473.75pt;width:16.9pt;height:65.15pt" coordorigin="7,9475" coordsize="338,1303">
              <v:shape id="shape_0" ID="Shape 4558" coordsize="214884,827532" path="m0,0c52527,280594,124155,561200,214884,827532e" stroked="t" o:allowincell="f" style="position:absolute;left:7;top:9475;width:337;height:1302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square"/>
              </v:shape>
              <v:shape id="shape_0" ID="Shape 4559" coordsize="214884,827532" path="m0,0c52527,280594,124155,561200,214884,827532e" stroked="t" o:allowincell="f" style="position:absolute;left:7;top:9475;width:337;height:1302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squar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3828" w:right="1720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11286490</wp:posOffset>
              </wp:positionH>
              <wp:positionV relativeFrom="page">
                <wp:posOffset>6050280</wp:posOffset>
              </wp:positionV>
              <wp:extent cx="879475" cy="793750"/>
              <wp:effectExtent l="3810" t="3810" r="3175" b="4445"/>
              <wp:wrapSquare wrapText="bothSides"/>
              <wp:docPr id="23" name="Group 45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9480" cy="793800"/>
                        <a:chOff x="0" y="0"/>
                        <a:chExt cx="879480" cy="793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79480" cy="793800"/>
                        </a:xfrm>
                        <a:custGeom>
                          <a:avLst/>
                          <a:gdLst>
                            <a:gd name="textAreaLeft" fmla="*/ 0 w 498600"/>
                            <a:gd name="textAreaRight" fmla="*/ 498960 w 498600"/>
                            <a:gd name="textAreaTop" fmla="*/ 0 h 450000"/>
                            <a:gd name="textAreaBottom" fmla="*/ 450360 h 450000"/>
                          </a:gdLst>
                          <a:ahLst/>
                          <a:rect l="textAreaLeft" t="textAreaTop" r="textAreaRight" b="textAreaBottom"/>
                          <a:pathLst>
                            <a:path w="879349" h="794004">
                              <a:moveTo>
                                <a:pt x="0" y="794004"/>
                              </a:moveTo>
                              <a:cubicBezTo>
                                <a:pt x="299466" y="542011"/>
                                <a:pt x="594106" y="275755"/>
                                <a:pt x="879349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79480" cy="793800"/>
                        </a:xfrm>
                        <a:custGeom>
                          <a:avLst/>
                          <a:gdLst>
                            <a:gd name="textAreaLeft" fmla="*/ 0 w 498600"/>
                            <a:gd name="textAreaRight" fmla="*/ 498960 w 498600"/>
                            <a:gd name="textAreaTop" fmla="*/ 0 h 450000"/>
                            <a:gd name="textAreaBottom" fmla="*/ 450360 h 450000"/>
                          </a:gdLst>
                          <a:ahLst/>
                          <a:rect l="textAreaLeft" t="textAreaTop" r="textAreaRight" b="textAreaBottom"/>
                          <a:pathLst>
                            <a:path w="879349" h="794004">
                              <a:moveTo>
                                <a:pt x="0" y="794004"/>
                              </a:moveTo>
                              <a:cubicBezTo>
                                <a:pt x="299466" y="542011"/>
                                <a:pt x="594106" y="275755"/>
                                <a:pt x="879349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523" style="position:absolute;margin-left:888.7pt;margin-top:476.4pt;width:69.25pt;height:62.5pt" coordorigin="17774,9528" coordsize="1385,1250">
              <v:shape id="shape_0" ID="Shape 4524" coordsize="879349,794004" path="m0,794004c299466,542011,594106,275755,879349,0e" stroked="t" o:allowincell="f" style="position:absolute;left:17774;top:9528;width:1384;height:1249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square"/>
              </v:shape>
              <v:shape id="shape_0" ID="Shape 4525" coordsize="879349,794004" path="m0,794004c299466,542011,594106,275755,879349,0e" stroked="t" o:allowincell="f" style="position:absolute;left:17774;top:9528;width:1384;height:1249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0">
              <wp:simplePos x="0" y="0"/>
              <wp:positionH relativeFrom="page">
                <wp:posOffset>4445</wp:posOffset>
              </wp:positionH>
              <wp:positionV relativeFrom="page">
                <wp:posOffset>6016625</wp:posOffset>
              </wp:positionV>
              <wp:extent cx="214630" cy="827405"/>
              <wp:effectExtent l="4445" t="1905" r="5080" b="1905"/>
              <wp:wrapSquare wrapText="bothSides"/>
              <wp:docPr id="24" name="Group 45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560" cy="827280"/>
                        <a:chOff x="0" y="0"/>
                        <a:chExt cx="214560" cy="82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4560" cy="82728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122040 w 121680"/>
                            <a:gd name="textAreaTop" fmla="*/ 0 h 469080"/>
                            <a:gd name="textAreaBottom" fmla="*/ 469440 h 469080"/>
                          </a:gdLst>
                          <a:ahLst/>
                          <a:rect l="textAreaLeft" t="textAreaTop" r="textAreaRight" b="textAreaBottom"/>
                          <a:pathLst>
                            <a:path w="214884" h="827532">
                              <a:moveTo>
                                <a:pt x="0" y="0"/>
                              </a:moveTo>
                              <a:cubicBezTo>
                                <a:pt x="52527" y="280594"/>
                                <a:pt x="124155" y="561200"/>
                                <a:pt x="214884" y="827532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4560" cy="82728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122040 w 121680"/>
                            <a:gd name="textAreaTop" fmla="*/ 0 h 469080"/>
                            <a:gd name="textAreaBottom" fmla="*/ 469440 h 469080"/>
                          </a:gdLst>
                          <a:ahLst/>
                          <a:rect l="textAreaLeft" t="textAreaTop" r="textAreaRight" b="textAreaBottom"/>
                          <a:pathLst>
                            <a:path w="214884" h="827532">
                              <a:moveTo>
                                <a:pt x="0" y="0"/>
                              </a:moveTo>
                              <a:cubicBezTo>
                                <a:pt x="52527" y="280594"/>
                                <a:pt x="124155" y="561200"/>
                                <a:pt x="214884" y="827532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526" style="position:absolute;margin-left:0.35pt;margin-top:473.75pt;width:16.9pt;height:65.15pt" coordorigin="7,9475" coordsize="338,1303">
              <v:shape id="shape_0" ID="Shape 4527" coordsize="214884,827532" path="m0,0c52527,280594,124155,561200,214884,827532e" stroked="t" o:allowincell="f" style="position:absolute;left:7;top:9475;width:337;height:1302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square"/>
              </v:shape>
              <v:shape id="shape_0" ID="Shape 4528" coordsize="214884,827532" path="m0,0c52527,280594,124155,561200,214884,827532e" stroked="t" o:allowincell="f" style="position:absolute;left:7;top:9475;width:337;height:1302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squar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77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11286490</wp:posOffset>
              </wp:positionH>
              <wp:positionV relativeFrom="page">
                <wp:posOffset>6050280</wp:posOffset>
              </wp:positionV>
              <wp:extent cx="879475" cy="793750"/>
              <wp:effectExtent l="3810" t="3810" r="3175" b="4445"/>
              <wp:wrapSquare wrapText="bothSides"/>
              <wp:docPr id="28" name="Group 46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9480" cy="793800"/>
                        <a:chOff x="0" y="0"/>
                        <a:chExt cx="879480" cy="793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79480" cy="793800"/>
                        </a:xfrm>
                        <a:custGeom>
                          <a:avLst/>
                          <a:gdLst>
                            <a:gd name="textAreaLeft" fmla="*/ 0 w 498600"/>
                            <a:gd name="textAreaRight" fmla="*/ 498960 w 498600"/>
                            <a:gd name="textAreaTop" fmla="*/ 0 h 450000"/>
                            <a:gd name="textAreaBottom" fmla="*/ 450360 h 450000"/>
                          </a:gdLst>
                          <a:ahLst/>
                          <a:rect l="textAreaLeft" t="textAreaTop" r="textAreaRight" b="textAreaBottom"/>
                          <a:pathLst>
                            <a:path w="879349" h="794004">
                              <a:moveTo>
                                <a:pt x="0" y="794004"/>
                              </a:moveTo>
                              <a:cubicBezTo>
                                <a:pt x="299466" y="542011"/>
                                <a:pt x="594106" y="275755"/>
                                <a:pt x="879349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44" style="position:absolute;margin-left:888.7pt;margin-top:476.4pt;width:69.25pt;height:62.5pt" coordorigin="17774,9528" coordsize="1385,1250">
              <v:shape id="shape_0" ID="Shape 4645" coordsize="879349,794004" path="m0,794004c299466,542011,594106,275755,879349,0e" stroked="t" o:allowincell="f" style="position:absolute;left:17774;top:9528;width:1384;height:1249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2">
              <wp:simplePos x="0" y="0"/>
              <wp:positionH relativeFrom="page">
                <wp:posOffset>4445</wp:posOffset>
              </wp:positionH>
              <wp:positionV relativeFrom="page">
                <wp:posOffset>6016625</wp:posOffset>
              </wp:positionV>
              <wp:extent cx="214630" cy="827405"/>
              <wp:effectExtent l="4445" t="1905" r="5080" b="1905"/>
              <wp:wrapSquare wrapText="bothSides"/>
              <wp:docPr id="29" name="Group 46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560" cy="827280"/>
                        <a:chOff x="0" y="0"/>
                        <a:chExt cx="214560" cy="82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4560" cy="82728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122040 w 121680"/>
                            <a:gd name="textAreaTop" fmla="*/ 0 h 469080"/>
                            <a:gd name="textAreaBottom" fmla="*/ 469440 h 469080"/>
                          </a:gdLst>
                          <a:ahLst/>
                          <a:rect l="textAreaLeft" t="textAreaTop" r="textAreaRight" b="textAreaBottom"/>
                          <a:pathLst>
                            <a:path w="214884" h="827532">
                              <a:moveTo>
                                <a:pt x="0" y="0"/>
                              </a:moveTo>
                              <a:cubicBezTo>
                                <a:pt x="52527" y="280594"/>
                                <a:pt x="124155" y="561200"/>
                                <a:pt x="214884" y="827532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46" style="position:absolute;margin-left:0.35pt;margin-top:473.75pt;width:16.9pt;height:65.15pt" coordorigin="7,9475" coordsize="338,1303">
              <v:shape id="shape_0" ID="Shape 4647" coordsize="214884,827532" path="m0,0c52527,280594,124155,561200,214884,827532e" stroked="t" o:allowincell="f" style="position:absolute;left:7;top:9475;width:337;height:1302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square"/>
              </v:shape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77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3">
              <wp:simplePos x="0" y="0"/>
              <wp:positionH relativeFrom="page">
                <wp:posOffset>11286490</wp:posOffset>
              </wp:positionH>
              <wp:positionV relativeFrom="page">
                <wp:posOffset>6050280</wp:posOffset>
              </wp:positionV>
              <wp:extent cx="879475" cy="793750"/>
              <wp:effectExtent l="3810" t="3810" r="3175" b="4445"/>
              <wp:wrapSquare wrapText="bothSides"/>
              <wp:docPr id="30" name="Group 46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9480" cy="793800"/>
                        <a:chOff x="0" y="0"/>
                        <a:chExt cx="879480" cy="793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79480" cy="793800"/>
                        </a:xfrm>
                        <a:custGeom>
                          <a:avLst/>
                          <a:gdLst>
                            <a:gd name="textAreaLeft" fmla="*/ 0 w 498600"/>
                            <a:gd name="textAreaRight" fmla="*/ 498960 w 498600"/>
                            <a:gd name="textAreaTop" fmla="*/ 0 h 450000"/>
                            <a:gd name="textAreaBottom" fmla="*/ 450360 h 450000"/>
                          </a:gdLst>
                          <a:ahLst/>
                          <a:rect l="textAreaLeft" t="textAreaTop" r="textAreaRight" b="textAreaBottom"/>
                          <a:pathLst>
                            <a:path w="879349" h="794004">
                              <a:moveTo>
                                <a:pt x="0" y="794004"/>
                              </a:moveTo>
                              <a:cubicBezTo>
                                <a:pt x="299466" y="542011"/>
                                <a:pt x="594106" y="275755"/>
                                <a:pt x="879349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15" style="position:absolute;margin-left:888.7pt;margin-top:476.4pt;width:69.25pt;height:62.5pt" coordorigin="17774,9528" coordsize="1385,1250">
              <v:shape id="shape_0" ID="Shape 4616" coordsize="879349,794004" path="m0,794004c299466,542011,594106,275755,879349,0e" stroked="t" o:allowincell="f" style="position:absolute;left:17774;top:9528;width:1384;height:1249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24">
              <wp:simplePos x="0" y="0"/>
              <wp:positionH relativeFrom="page">
                <wp:posOffset>4445</wp:posOffset>
              </wp:positionH>
              <wp:positionV relativeFrom="page">
                <wp:posOffset>6016625</wp:posOffset>
              </wp:positionV>
              <wp:extent cx="214630" cy="827405"/>
              <wp:effectExtent l="4445" t="1905" r="5080" b="1905"/>
              <wp:wrapSquare wrapText="bothSides"/>
              <wp:docPr id="31" name="Group 46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560" cy="827280"/>
                        <a:chOff x="0" y="0"/>
                        <a:chExt cx="214560" cy="827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4560" cy="827280"/>
                        </a:xfrm>
                        <a:custGeom>
                          <a:avLst/>
                          <a:gdLst>
                            <a:gd name="textAreaLeft" fmla="*/ 0 w 121680"/>
                            <a:gd name="textAreaRight" fmla="*/ 122040 w 121680"/>
                            <a:gd name="textAreaTop" fmla="*/ 0 h 469080"/>
                            <a:gd name="textAreaBottom" fmla="*/ 469440 h 469080"/>
                          </a:gdLst>
                          <a:ahLst/>
                          <a:rect l="textAreaLeft" t="textAreaTop" r="textAreaRight" b="textAreaBottom"/>
                          <a:pathLst>
                            <a:path w="214884" h="827532">
                              <a:moveTo>
                                <a:pt x="0" y="0"/>
                              </a:moveTo>
                              <a:cubicBezTo>
                                <a:pt x="52527" y="280594"/>
                                <a:pt x="124155" y="561200"/>
                                <a:pt x="214884" y="827532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17" style="position:absolute;margin-left:0.35pt;margin-top:473.75pt;width:16.9pt;height:65.15pt" coordorigin="7,9475" coordsize="338,1303">
              <v:shape id="shape_0" ID="Shape 4618" coordsize="214884,827532" path="m0,0c52527,280594,124155,561200,214884,827532e" stroked="t" o:allowincell="f" style="position:absolute;left:7;top:9475;width:337;height:1302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2">
              <wp:simplePos x="0" y="0"/>
              <wp:positionH relativeFrom="page">
                <wp:posOffset>-417830</wp:posOffset>
              </wp:positionH>
              <wp:positionV relativeFrom="page">
                <wp:posOffset>0</wp:posOffset>
              </wp:positionV>
              <wp:extent cx="12583795" cy="6853555"/>
              <wp:effectExtent l="0" t="5715" r="4445" b="4445"/>
              <wp:wrapNone/>
              <wp:docPr id="6" name="Group 44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83800" cy="6853680"/>
                        <a:chOff x="0" y="0"/>
                        <a:chExt cx="12583800" cy="6853680"/>
                      </a:xfrm>
                    </wpg:grpSpPr>
                    <wps:wsp>
                      <wps:cNvSpPr/>
                      <wps:spPr>
                        <a:xfrm>
                          <a:off x="1723320" y="0"/>
                          <a:ext cx="3863520" cy="6844680"/>
                        </a:xfrm>
                        <a:custGeom>
                          <a:avLst/>
                          <a:gdLst>
                            <a:gd name="textAreaLeft" fmla="*/ 0 w 2190240"/>
                            <a:gd name="textAreaRight" fmla="*/ 2190600 w 219024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863340" h="6844284">
                              <a:moveTo>
                                <a:pt x="3863340" y="0"/>
                              </a:moveTo>
                              <a:cubicBezTo>
                                <a:pt x="1572895" y="1050417"/>
                                <a:pt x="0" y="4938395"/>
                                <a:pt x="2067052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44440" y="9000"/>
                          <a:ext cx="1539360" cy="556200"/>
                        </a:xfrm>
                        <a:custGeom>
                          <a:avLst/>
                          <a:gdLst>
                            <a:gd name="textAreaLeft" fmla="*/ 0 w 872640"/>
                            <a:gd name="textAreaRight" fmla="*/ 873000 w 872640"/>
                            <a:gd name="textAreaTop" fmla="*/ 0 h 315360"/>
                            <a:gd name="textAreaBottom" fmla="*/ 315720 h 315360"/>
                          </a:gdLst>
                          <a:ahLst/>
                          <a:rect l="textAreaLeft" t="textAreaTop" r="textAreaRight" b="textAreaBottom"/>
                          <a:pathLst>
                            <a:path w="1539240" h="556260">
                              <a:moveTo>
                                <a:pt x="1539240" y="556260"/>
                              </a:moveTo>
                              <a:cubicBezTo>
                                <a:pt x="1059434" y="304292"/>
                                <a:pt x="508381" y="13309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5360" y="5014080"/>
                          <a:ext cx="1918440" cy="1830240"/>
                        </a:xfrm>
                        <a:custGeom>
                          <a:avLst/>
                          <a:gdLst>
                            <a:gd name="textAreaLeft" fmla="*/ 0 w 1087560"/>
                            <a:gd name="textAreaRight" fmla="*/ 1087920 w 1087560"/>
                            <a:gd name="textAreaTop" fmla="*/ 0 h 1037520"/>
                            <a:gd name="textAreaBottom" fmla="*/ 1037880 h 1037520"/>
                          </a:gdLst>
                          <a:ahLst/>
                          <a:rect l="textAreaLeft" t="textAreaTop" r="textAreaRight" b="textAreaBottom"/>
                          <a:pathLst>
                            <a:path w="1918716" h="1830324">
                              <a:moveTo>
                                <a:pt x="0" y="1830324"/>
                              </a:moveTo>
                              <a:cubicBezTo>
                                <a:pt x="693420" y="1293114"/>
                                <a:pt x="1353566" y="675081"/>
                                <a:pt x="1918716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0" y="0"/>
                          <a:ext cx="3677400" cy="6844680"/>
                        </a:xfrm>
                        <a:custGeom>
                          <a:avLst/>
                          <a:gdLst>
                            <a:gd name="textAreaLeft" fmla="*/ 0 w 2084760"/>
                            <a:gd name="textAreaRight" fmla="*/ 2085120 w 208476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677412" h="6844284">
                              <a:moveTo>
                                <a:pt x="3677412" y="0"/>
                              </a:moveTo>
                              <a:cubicBezTo>
                                <a:pt x="1482344" y="1140714"/>
                                <a:pt x="0" y="4914519"/>
                                <a:pt x="1952752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1160" y="9000"/>
                          <a:ext cx="962640" cy="367200"/>
                        </a:xfrm>
                        <a:custGeom>
                          <a:avLst/>
                          <a:gdLst>
                            <a:gd name="textAreaLeft" fmla="*/ 0 w 545760"/>
                            <a:gd name="textAreaRight" fmla="*/ 546120 w 54576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963168" h="367285">
                              <a:moveTo>
                                <a:pt x="963168" y="367285"/>
                              </a:moveTo>
                              <a:cubicBezTo>
                                <a:pt x="654812" y="219456"/>
                                <a:pt x="322580" y="10020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12320" y="5275080"/>
                          <a:ext cx="1666800" cy="1578600"/>
                        </a:xfrm>
                        <a:custGeom>
                          <a:avLst/>
                          <a:gdLst>
                            <a:gd name="textAreaLeft" fmla="*/ 0 w 945000"/>
                            <a:gd name="textAreaRight" fmla="*/ 945360 w 945000"/>
                            <a:gd name="textAreaTop" fmla="*/ 0 h 894960"/>
                            <a:gd name="textAreaBottom" fmla="*/ 895320 h 894960"/>
                          </a:gdLst>
                          <a:ahLst/>
                          <a:rect l="textAreaLeft" t="textAreaTop" r="textAreaRight" b="textAreaBottom"/>
                          <a:pathLst>
                            <a:path w="1667256" h="1578863">
                              <a:moveTo>
                                <a:pt x="0" y="1578863"/>
                              </a:moveTo>
                              <a:cubicBezTo>
                                <a:pt x="593725" y="1103300"/>
                                <a:pt x="1163701" y="575424"/>
                                <a:pt x="1667256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8760" y="0"/>
                          <a:ext cx="3620880" cy="6844680"/>
                        </a:xfrm>
                        <a:custGeom>
                          <a:avLst/>
                          <a:gdLst>
                            <a:gd name="textAreaLeft" fmla="*/ 0 w 2052720"/>
                            <a:gd name="textAreaRight" fmla="*/ 2053080 w 205272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621024" h="6844284">
                              <a:moveTo>
                                <a:pt x="3621024" y="0"/>
                              </a:moveTo>
                              <a:cubicBezTo>
                                <a:pt x="1463675" y="1164463"/>
                                <a:pt x="0" y="4909820"/>
                                <a:pt x="1915033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9600" y="9000"/>
                          <a:ext cx="664200" cy="257040"/>
                        </a:xfrm>
                        <a:custGeom>
                          <a:avLst/>
                          <a:gdLst>
                            <a:gd name="textAreaLeft" fmla="*/ 0 w 376560"/>
                            <a:gd name="textAreaRight" fmla="*/ 376920 w 37656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664464" h="257556">
                              <a:moveTo>
                                <a:pt x="664464" y="257556"/>
                              </a:moveTo>
                              <a:cubicBezTo>
                                <a:pt x="450850" y="162179"/>
                                <a:pt x="227838" y="7632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920" y="0"/>
                          <a:ext cx="2717280" cy="6844680"/>
                        </a:xfrm>
                        <a:custGeom>
                          <a:avLst/>
                          <a:gdLst>
                            <a:gd name="textAreaLeft" fmla="*/ 0 w 1540440"/>
                            <a:gd name="textAreaRight" fmla="*/ 1540800 w 154044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2717292" h="6844284">
                              <a:moveTo>
                                <a:pt x="2717292" y="0"/>
                              </a:moveTo>
                              <a:cubicBezTo>
                                <a:pt x="1011809" y="1520952"/>
                                <a:pt x="0" y="4653153"/>
                                <a:pt x="779145" y="6844284"/>
                              </a:cubicBez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320" y="0"/>
                          <a:ext cx="2944440" cy="6844680"/>
                        </a:xfrm>
                        <a:custGeom>
                          <a:avLst/>
                          <a:gdLst>
                            <a:gd name="textAreaLeft" fmla="*/ 0 w 1669320"/>
                            <a:gd name="textAreaRight" fmla="*/ 1669680 w 166932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2944368" h="6844284">
                              <a:moveTo>
                                <a:pt x="2944368" y="0"/>
                              </a:moveTo>
                              <a:cubicBezTo>
                                <a:pt x="1177798" y="1544701"/>
                                <a:pt x="0" y="4562856"/>
                                <a:pt x="883310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9000"/>
                          <a:ext cx="1772280" cy="3198960"/>
                        </a:xfrm>
                        <a:custGeom>
                          <a:avLst/>
                          <a:gdLst>
                            <a:gd name="textAreaLeft" fmla="*/ 0 w 1004760"/>
                            <a:gd name="textAreaRight" fmla="*/ 1005120 w 1004760"/>
                            <a:gd name="textAreaTop" fmla="*/ 0 h 1813680"/>
                            <a:gd name="textAreaBottom" fmla="*/ 1814040 h 1813680"/>
                          </a:gdLst>
                          <a:ahLst/>
                          <a:rect l="textAreaLeft" t="textAreaTop" r="textAreaRight" b="textAreaBottom"/>
                          <a:pathLst>
                            <a:path w="1772412" h="3198877">
                              <a:moveTo>
                                <a:pt x="1772412" y="0"/>
                              </a:moveTo>
                              <a:cubicBezTo>
                                <a:pt x="831558" y="869823"/>
                                <a:pt x="242341" y="1943990"/>
                                <a:pt x="0" y="3198877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0"/>
                          <a:ext cx="1562040" cy="2229480"/>
                        </a:xfrm>
                        <a:custGeom>
                          <a:avLst/>
                          <a:gdLst>
                            <a:gd name="textAreaLeft" fmla="*/ 0 w 885600"/>
                            <a:gd name="textAreaRight" fmla="*/ 885960 w 885600"/>
                            <a:gd name="textAreaTop" fmla="*/ 0 h 1263960"/>
                            <a:gd name="textAreaBottom" fmla="*/ 1264320 h 1263960"/>
                          </a:gdLst>
                          <a:ahLst/>
                          <a:rect l="textAreaLeft" t="textAreaTop" r="textAreaRight" b="textAreaBottom"/>
                          <a:pathLst>
                            <a:path w="1562100" h="2229612">
                              <a:moveTo>
                                <a:pt x="1562100" y="0"/>
                              </a:moveTo>
                              <a:cubicBezTo>
                                <a:pt x="897382" y="632333"/>
                                <a:pt x="327609" y="1369187"/>
                                <a:pt x="0" y="2229612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8480" y="5409000"/>
                          <a:ext cx="1525320" cy="1435680"/>
                        </a:xfrm>
                        <a:custGeom>
                          <a:avLst/>
                          <a:gdLst>
                            <a:gd name="textAreaLeft" fmla="*/ 0 w 864720"/>
                            <a:gd name="textAreaRight" fmla="*/ 865080 w 864720"/>
                            <a:gd name="textAreaTop" fmla="*/ 0 h 813960"/>
                            <a:gd name="textAreaBottom" fmla="*/ 814320 h 813960"/>
                          </a:gdLst>
                          <a:ahLst/>
                          <a:rect l="textAreaLeft" t="textAreaTop" r="textAreaRight" b="textAreaBottom"/>
                          <a:pathLst>
                            <a:path w="1525524" h="1435608">
                              <a:moveTo>
                                <a:pt x="0" y="1435608"/>
                              </a:moveTo>
                              <a:cubicBezTo>
                                <a:pt x="541782" y="998271"/>
                                <a:pt x="1059814" y="518147"/>
                                <a:pt x="1525524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8760" y="0"/>
                          <a:ext cx="3244320" cy="6844680"/>
                        </a:xfrm>
                        <a:custGeom>
                          <a:avLst/>
                          <a:gdLst>
                            <a:gd name="textAreaLeft" fmla="*/ 0 w 1839240"/>
                            <a:gd name="textAreaRight" fmla="*/ 1839600 w 183924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244596" h="6844284">
                              <a:moveTo>
                                <a:pt x="3244596" y="0"/>
                              </a:moveTo>
                              <a:cubicBezTo>
                                <a:pt x="1225677" y="1216787"/>
                                <a:pt x="0" y="4947793"/>
                                <a:pt x="1686433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1560" y="5518800"/>
                          <a:ext cx="1362240" cy="1325880"/>
                        </a:xfrm>
                        <a:custGeom>
                          <a:avLst/>
                          <a:gdLst>
                            <a:gd name="textAreaLeft" fmla="*/ 0 w 772200"/>
                            <a:gd name="textAreaRight" fmla="*/ 772560 w 772200"/>
                            <a:gd name="textAreaTop" fmla="*/ 0 h 751680"/>
                            <a:gd name="textAreaBottom" fmla="*/ 752040 h 751680"/>
                          </a:gdLst>
                          <a:ahLst/>
                          <a:rect l="textAreaLeft" t="textAreaTop" r="textAreaRight" b="textAreaBottom"/>
                          <a:pathLst>
                            <a:path w="1362456" h="1325880">
                              <a:moveTo>
                                <a:pt x="0" y="1325880"/>
                              </a:moveTo>
                              <a:cubicBezTo>
                                <a:pt x="479425" y="917182"/>
                                <a:pt x="939927" y="475221"/>
                                <a:pt x="1362456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5720" y="0"/>
                          <a:ext cx="3231000" cy="6844680"/>
                        </a:xfrm>
                        <a:custGeom>
                          <a:avLst/>
                          <a:gdLst>
                            <a:gd name="textAreaLeft" fmla="*/ 0 w 1831680"/>
                            <a:gd name="textAreaRight" fmla="*/ 1832040 w 183168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230880" h="6844284">
                              <a:moveTo>
                                <a:pt x="3230880" y="0"/>
                              </a:moveTo>
                              <a:cubicBezTo>
                                <a:pt x="1221105" y="1259586"/>
                                <a:pt x="0" y="4876546"/>
                                <a:pt x="1601216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6880" y="5694120"/>
                          <a:ext cx="1186920" cy="1150560"/>
                        </a:xfrm>
                        <a:custGeom>
                          <a:avLst/>
                          <a:gdLst>
                            <a:gd name="textAreaLeft" fmla="*/ 0 w 672840"/>
                            <a:gd name="textAreaRight" fmla="*/ 673200 w 672840"/>
                            <a:gd name="textAreaTop" fmla="*/ 0 h 652320"/>
                            <a:gd name="textAreaBottom" fmla="*/ 652680 h 652320"/>
                          </a:gdLst>
                          <a:ahLst/>
                          <a:rect l="textAreaLeft" t="textAreaTop" r="textAreaRight" b="textAreaBottom"/>
                          <a:pathLst>
                            <a:path w="1187197" h="1150620">
                              <a:moveTo>
                                <a:pt x="0" y="1150620"/>
                              </a:moveTo>
                              <a:cubicBezTo>
                                <a:pt x="417830" y="789267"/>
                                <a:pt x="816737" y="404139"/>
                                <a:pt x="1187197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0"/>
                          <a:ext cx="3421440" cy="6844680"/>
                        </a:xfrm>
                        <a:custGeom>
                          <a:avLst/>
                          <a:gdLst>
                            <a:gd name="textAreaLeft" fmla="*/ 0 w 1939680"/>
                            <a:gd name="textAreaRight" fmla="*/ 1940040 w 193968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421380" h="6844284">
                              <a:moveTo>
                                <a:pt x="3421380" y="0"/>
                              </a:moveTo>
                              <a:cubicBezTo>
                                <a:pt x="1501648" y="1340358"/>
                                <a:pt x="0" y="4838573"/>
                                <a:pt x="1720215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3360" cy="6844680"/>
                        </a:xfrm>
                        <a:custGeom>
                          <a:avLst/>
                          <a:gdLst>
                            <a:gd name="textAreaLeft" fmla="*/ 0 w 1362600"/>
                            <a:gd name="textAreaRight" fmla="*/ 1362960 w 136260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2403348" h="6844284">
                              <a:moveTo>
                                <a:pt x="2403348" y="0"/>
                              </a:moveTo>
                              <a:cubicBezTo>
                                <a:pt x="517717" y="1692021"/>
                                <a:pt x="0" y="4482084"/>
                                <a:pt x="812203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436" style="position:absolute;margin-left:-32.9pt;margin-top:0pt;width:990.85pt;height:539.65pt" coordorigin="-658,0" coordsize="19817,10793">
              <v:shape id="shape_0" ID="Shape 4446" coordsize="3863340,6844284" path="m3863340,0c1572895,1050417,0,4938395,2067052,6844284e" stroked="t" o:allowincell="f" style="position:absolute;left:2056;top:0;width:6083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48" coordsize="1539240,556260" path="m1539240,556260c1059434,304292,508381,133097,0,0e" stroked="t" o:allowincell="f" style="position:absolute;left:16735;top:14;width:2423;height:875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51" coordsize="1918716,1830324" path="m0,1830324c693420,1293114,1353566,675081,1918716,0e" stroked="t" o:allowincell="f" style="position:absolute;left:16138;top:7896;width:3020;height:2881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45" coordsize="3677412,6844284" path="m3677412,0c1482344,1140714,0,4914519,1952752,6844284e" stroked="t" o:allowincell="f" style="position:absolute;left:1763;top:0;width:5790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49" coordsize="963168,367285" path="m963168,367285c654812,219456,322580,100203,0,0e" stroked="t" o:allowincell="f" style="position:absolute;left:17643;top:14;width:1515;height:577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52" coordsize="1667256,1578863" path="m0,1578863c593725,1103300,1163701,575424,1667256,0e" stroked="t" o:allowincell="f" style="position:absolute;left:16527;top:8307;width:2624;height:2485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44" coordsize="3621024,6844284" path="m3621024,0c1463675,1164463,0,4909820,1915033,6844284e" stroked="t" o:allowincell="f" style="position:absolute;left:1576;top:0;width:5701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50" coordsize="664464,257556" path="m664464,257556c450850,162179,227838,76327,0,0e" stroked="t" o:allowincell="f" style="position:absolute;left:18113;top:14;width:1045;height:404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41" coordsize="2717292,6844284" path="m2717292,0c1011809,1520952,0,4653153,779145,6844284e" stroked="t" o:allowincell="f" style="position:absolute;left:942;top:0;width:4278;height:10778;mso-wrap-style:none;v-text-anchor:middle;mso-position-horizontal-relative:page;mso-position-vertical-relative:page">
                <v:fill o:detectmouseclick="t" on="false"/>
                <v:stroke color="black" weight="12240" joinstyle="miter" endcap="flat"/>
                <w10:wrap type="none"/>
              </v:shape>
              <v:shape id="shape_0" ID="Shape 4439" coordsize="2944368,6844284" path="m2944368,0c1177798,1544701,0,4562856,883310,6844284e" stroked="t" o:allowincell="f" style="position:absolute;left:412;top:0;width:4636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47" coordsize="1772412,3198877" path="m1772412,0c831558,869823,242341,1943990,0,3198877e" stroked="t" o:allowincell="f" style="position:absolute;left:21;top:14;width:2790;height:5037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38" coordsize="1562100,2229612" path="m1562100,0c897382,632333,327609,1369187,0,2229612e" stroked="t" o:allowincell="f" style="position:absolute;left:21;top:0;width:2459;height:3510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53" coordsize="1525524,1435608" path="m0,1435608c541782,998271,1059814,518147,1525524,0e" stroked="t" o:allowincell="f" style="position:absolute;left:16757;top:8518;width:2401;height:2260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43" coordsize="3244596,6844284" path="m3244596,0c1225677,1216787,0,4947793,1686433,6844284e" stroked="t" o:allowincell="f" style="position:absolute;left:1576;top:0;width:5108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54" coordsize="1362456,1325880" path="m0,1325880c479425,917182,939927,475221,1362456,0e" stroked="t" o:allowincell="f" style="position:absolute;left:17014;top:8691;width:2144;height:2087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42" coordsize="3230880,6844284" path="m3230880,0c1221105,1259586,0,4876546,1601216,6844284e" stroked="t" o:allowincell="f" style="position:absolute;left:1398;top:0;width:5087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55" coordsize="1187197,1150620" path="m0,1150620c417830,789267,816737,404139,1187197,0e" stroked="t" o:allowincell="f" style="position:absolute;left:17290;top:8967;width:1868;height:1811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40" coordsize="3421380,6844284" path="m3421380,0c1501648,1340358,0,4838573,1720215,6844284e" stroked="t" o:allowincell="f" style="position:absolute;left:762;top:0;width:5387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37" coordsize="2403348,6844284" path="m2403348,0c517717,1692021,0,4482084,812203,6844284e" stroked="t" o:allowincell="f" style="position:absolute;left:-658;top:0;width:3784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649" w:right="18468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10626725</wp:posOffset>
              </wp:positionH>
              <wp:positionV relativeFrom="page">
                <wp:posOffset>8890</wp:posOffset>
              </wp:positionV>
              <wp:extent cx="1539240" cy="556260"/>
              <wp:effectExtent l="1270" t="5080" r="3175" b="5080"/>
              <wp:wrapSquare wrapText="bothSides"/>
              <wp:docPr id="7" name="Group 44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360" cy="556200"/>
                        <a:chOff x="0" y="0"/>
                        <a:chExt cx="1539360" cy="55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539360" cy="556200"/>
                        </a:xfrm>
                        <a:custGeom>
                          <a:avLst/>
                          <a:gdLst>
                            <a:gd name="textAreaLeft" fmla="*/ 0 w 872640"/>
                            <a:gd name="textAreaRight" fmla="*/ 873000 w 872640"/>
                            <a:gd name="textAreaTop" fmla="*/ 0 h 315360"/>
                            <a:gd name="textAreaBottom" fmla="*/ 315720 h 315360"/>
                          </a:gdLst>
                          <a:ahLst/>
                          <a:rect l="textAreaLeft" t="textAreaTop" r="textAreaRight" b="textAreaBottom"/>
                          <a:pathLst>
                            <a:path w="1539240" h="556260">
                              <a:moveTo>
                                <a:pt x="1539240" y="556260"/>
                              </a:moveTo>
                              <a:cubicBezTo>
                                <a:pt x="1059434" y="304292"/>
                                <a:pt x="508381" y="13309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00" y="0"/>
                          <a:ext cx="963360" cy="367560"/>
                        </a:xfrm>
                        <a:custGeom>
                          <a:avLst/>
                          <a:gdLst>
                            <a:gd name="textAreaLeft" fmla="*/ 0 w 546120"/>
                            <a:gd name="textAreaRight" fmla="*/ 546480 w 546120"/>
                            <a:gd name="textAreaTop" fmla="*/ 0 h 208440"/>
                            <a:gd name="textAreaBottom" fmla="*/ 208800 h 208440"/>
                          </a:gdLst>
                          <a:ahLst/>
                          <a:rect l="textAreaLeft" t="textAreaTop" r="textAreaRight" b="textAreaBottom"/>
                          <a:pathLst>
                            <a:path w="963168" h="367285">
                              <a:moveTo>
                                <a:pt x="963168" y="367285"/>
                              </a:moveTo>
                              <a:cubicBezTo>
                                <a:pt x="654812" y="219456"/>
                                <a:pt x="322580" y="10020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5160" y="0"/>
                          <a:ext cx="664200" cy="257760"/>
                        </a:xfrm>
                        <a:custGeom>
                          <a:avLst/>
                          <a:gdLst>
                            <a:gd name="textAreaLeft" fmla="*/ 0 w 376560"/>
                            <a:gd name="textAreaRight" fmla="*/ 376920 w 376560"/>
                            <a:gd name="textAreaTop" fmla="*/ 0 h 146160"/>
                            <a:gd name="textAreaBottom" fmla="*/ 146520 h 146160"/>
                          </a:gdLst>
                          <a:ahLst/>
                          <a:rect l="textAreaLeft" t="textAreaTop" r="textAreaRight" b="textAreaBottom"/>
                          <a:pathLst>
                            <a:path w="664464" h="257556">
                              <a:moveTo>
                                <a:pt x="664464" y="257556"/>
                              </a:moveTo>
                              <a:cubicBezTo>
                                <a:pt x="450850" y="162179"/>
                                <a:pt x="227838" y="7632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406" style="position:absolute;margin-left:836.75pt;margin-top:0.7pt;width:121.2pt;height:43.8pt" coordorigin="16735,14" coordsize="2424,876">
              <v:shape id="shape_0" ID="Shape 4407" coordsize="1539240,556260" path="m1539240,556260c1059434,304292,508381,133097,0,0e" stroked="t" o:allowincell="f" style="position:absolute;left:16735;top:14;width:2423;height:875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square"/>
              </v:shape>
              <v:shape id="shape_0" ID="Shape 4408" coordsize="963168,367285" path="m963168,367285c654812,219456,322580,100203,0,0e" stroked="t" o:allowincell="f" style="position:absolute;left:17642;top:14;width:1516;height:5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square"/>
              </v:shape>
              <v:shape id="shape_0" ID="Shape 4409" coordsize="664464,257556" path="m664464,257556c450850,162179,227838,76327,0,0e" stroked="t" o:allowincell="f" style="position:absolute;left:18113;top:14;width:1045;height:405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3">
              <wp:simplePos x="0" y="0"/>
              <wp:positionH relativeFrom="page">
                <wp:posOffset>-417830</wp:posOffset>
              </wp:positionH>
              <wp:positionV relativeFrom="page">
                <wp:posOffset>0</wp:posOffset>
              </wp:positionV>
              <wp:extent cx="12583795" cy="6853555"/>
              <wp:effectExtent l="0" t="5715" r="4445" b="4445"/>
              <wp:wrapNone/>
              <wp:docPr id="8" name="Group 44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83800" cy="6853680"/>
                        <a:chOff x="0" y="0"/>
                        <a:chExt cx="12583800" cy="6853680"/>
                      </a:xfrm>
                    </wpg:grpSpPr>
                    <wps:wsp>
                      <wps:cNvSpPr/>
                      <wps:spPr>
                        <a:xfrm>
                          <a:off x="1723320" y="0"/>
                          <a:ext cx="3863520" cy="6844680"/>
                        </a:xfrm>
                        <a:custGeom>
                          <a:avLst/>
                          <a:gdLst>
                            <a:gd name="textAreaLeft" fmla="*/ 0 w 2190240"/>
                            <a:gd name="textAreaRight" fmla="*/ 2190600 w 219024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863340" h="6844284">
                              <a:moveTo>
                                <a:pt x="3863340" y="0"/>
                              </a:moveTo>
                              <a:cubicBezTo>
                                <a:pt x="1572895" y="1050417"/>
                                <a:pt x="0" y="4938395"/>
                                <a:pt x="2067052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5360" y="5014080"/>
                          <a:ext cx="1918440" cy="1830240"/>
                        </a:xfrm>
                        <a:custGeom>
                          <a:avLst/>
                          <a:gdLst>
                            <a:gd name="textAreaLeft" fmla="*/ 0 w 1087560"/>
                            <a:gd name="textAreaRight" fmla="*/ 1087920 w 1087560"/>
                            <a:gd name="textAreaTop" fmla="*/ 0 h 1037520"/>
                            <a:gd name="textAreaBottom" fmla="*/ 1037880 h 1037520"/>
                          </a:gdLst>
                          <a:ahLst/>
                          <a:rect l="textAreaLeft" t="textAreaTop" r="textAreaRight" b="textAreaBottom"/>
                          <a:pathLst>
                            <a:path w="1918716" h="1830324">
                              <a:moveTo>
                                <a:pt x="0" y="1830324"/>
                              </a:moveTo>
                              <a:cubicBezTo>
                                <a:pt x="693420" y="1293114"/>
                                <a:pt x="1353566" y="675081"/>
                                <a:pt x="1918716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0" y="0"/>
                          <a:ext cx="3677400" cy="6844680"/>
                        </a:xfrm>
                        <a:custGeom>
                          <a:avLst/>
                          <a:gdLst>
                            <a:gd name="textAreaLeft" fmla="*/ 0 w 2084760"/>
                            <a:gd name="textAreaRight" fmla="*/ 2085120 w 208476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677412" h="6844284">
                              <a:moveTo>
                                <a:pt x="3677412" y="0"/>
                              </a:moveTo>
                              <a:cubicBezTo>
                                <a:pt x="1482344" y="1140714"/>
                                <a:pt x="0" y="4914519"/>
                                <a:pt x="1952752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12320" y="5275080"/>
                          <a:ext cx="1666800" cy="1578600"/>
                        </a:xfrm>
                        <a:custGeom>
                          <a:avLst/>
                          <a:gdLst>
                            <a:gd name="textAreaLeft" fmla="*/ 0 w 945000"/>
                            <a:gd name="textAreaRight" fmla="*/ 945360 w 945000"/>
                            <a:gd name="textAreaTop" fmla="*/ 0 h 894960"/>
                            <a:gd name="textAreaBottom" fmla="*/ 895320 h 894960"/>
                          </a:gdLst>
                          <a:ahLst/>
                          <a:rect l="textAreaLeft" t="textAreaTop" r="textAreaRight" b="textAreaBottom"/>
                          <a:pathLst>
                            <a:path w="1667256" h="1578863">
                              <a:moveTo>
                                <a:pt x="0" y="1578863"/>
                              </a:moveTo>
                              <a:cubicBezTo>
                                <a:pt x="593725" y="1103300"/>
                                <a:pt x="1163701" y="575424"/>
                                <a:pt x="1667256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8760" y="0"/>
                          <a:ext cx="3620880" cy="6844680"/>
                        </a:xfrm>
                        <a:custGeom>
                          <a:avLst/>
                          <a:gdLst>
                            <a:gd name="textAreaLeft" fmla="*/ 0 w 2052720"/>
                            <a:gd name="textAreaRight" fmla="*/ 2053080 w 205272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621024" h="6844284">
                              <a:moveTo>
                                <a:pt x="3621024" y="0"/>
                              </a:moveTo>
                              <a:cubicBezTo>
                                <a:pt x="1463675" y="1164463"/>
                                <a:pt x="0" y="4909820"/>
                                <a:pt x="1915033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8480" y="5409000"/>
                          <a:ext cx="1525320" cy="1435680"/>
                        </a:xfrm>
                        <a:custGeom>
                          <a:avLst/>
                          <a:gdLst>
                            <a:gd name="textAreaLeft" fmla="*/ 0 w 864720"/>
                            <a:gd name="textAreaRight" fmla="*/ 865080 w 864720"/>
                            <a:gd name="textAreaTop" fmla="*/ 0 h 813960"/>
                            <a:gd name="textAreaBottom" fmla="*/ 814320 h 813960"/>
                          </a:gdLst>
                          <a:ahLst/>
                          <a:rect l="textAreaLeft" t="textAreaTop" r="textAreaRight" b="textAreaBottom"/>
                          <a:pathLst>
                            <a:path w="1525524" h="1435608">
                              <a:moveTo>
                                <a:pt x="0" y="1435608"/>
                              </a:moveTo>
                              <a:cubicBezTo>
                                <a:pt x="541782" y="998271"/>
                                <a:pt x="1059814" y="518147"/>
                                <a:pt x="1525524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8760" y="0"/>
                          <a:ext cx="3244320" cy="6844680"/>
                        </a:xfrm>
                        <a:custGeom>
                          <a:avLst/>
                          <a:gdLst>
                            <a:gd name="textAreaLeft" fmla="*/ 0 w 1839240"/>
                            <a:gd name="textAreaRight" fmla="*/ 1839600 w 183924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244596" h="6844284">
                              <a:moveTo>
                                <a:pt x="3244596" y="0"/>
                              </a:moveTo>
                              <a:cubicBezTo>
                                <a:pt x="1225677" y="1216787"/>
                                <a:pt x="0" y="4947793"/>
                                <a:pt x="1686433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1560" y="5518800"/>
                          <a:ext cx="1362240" cy="1325880"/>
                        </a:xfrm>
                        <a:custGeom>
                          <a:avLst/>
                          <a:gdLst>
                            <a:gd name="textAreaLeft" fmla="*/ 0 w 772200"/>
                            <a:gd name="textAreaRight" fmla="*/ 772560 w 772200"/>
                            <a:gd name="textAreaTop" fmla="*/ 0 h 751680"/>
                            <a:gd name="textAreaBottom" fmla="*/ 752040 h 751680"/>
                          </a:gdLst>
                          <a:ahLst/>
                          <a:rect l="textAreaLeft" t="textAreaTop" r="textAreaRight" b="textAreaBottom"/>
                          <a:pathLst>
                            <a:path w="1362456" h="1325880">
                              <a:moveTo>
                                <a:pt x="0" y="1325880"/>
                              </a:moveTo>
                              <a:cubicBezTo>
                                <a:pt x="479425" y="917182"/>
                                <a:pt x="939927" y="475221"/>
                                <a:pt x="1362456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5720" y="0"/>
                          <a:ext cx="3231000" cy="6844680"/>
                        </a:xfrm>
                        <a:custGeom>
                          <a:avLst/>
                          <a:gdLst>
                            <a:gd name="textAreaLeft" fmla="*/ 0 w 1831680"/>
                            <a:gd name="textAreaRight" fmla="*/ 1832040 w 183168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230880" h="6844284">
                              <a:moveTo>
                                <a:pt x="3230880" y="0"/>
                              </a:moveTo>
                              <a:cubicBezTo>
                                <a:pt x="1221105" y="1259586"/>
                                <a:pt x="0" y="4876546"/>
                                <a:pt x="1601216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6880" y="5694120"/>
                          <a:ext cx="1186920" cy="1150560"/>
                        </a:xfrm>
                        <a:custGeom>
                          <a:avLst/>
                          <a:gdLst>
                            <a:gd name="textAreaLeft" fmla="*/ 0 w 672840"/>
                            <a:gd name="textAreaRight" fmla="*/ 673200 w 672840"/>
                            <a:gd name="textAreaTop" fmla="*/ 0 h 652320"/>
                            <a:gd name="textAreaBottom" fmla="*/ 652680 h 652320"/>
                          </a:gdLst>
                          <a:ahLst/>
                          <a:rect l="textAreaLeft" t="textAreaTop" r="textAreaRight" b="textAreaBottom"/>
                          <a:pathLst>
                            <a:path w="1187197" h="1150620">
                              <a:moveTo>
                                <a:pt x="0" y="1150620"/>
                              </a:moveTo>
                              <a:cubicBezTo>
                                <a:pt x="417830" y="789267"/>
                                <a:pt x="816737" y="404139"/>
                                <a:pt x="1187197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0"/>
                          <a:ext cx="3421440" cy="6844680"/>
                        </a:xfrm>
                        <a:custGeom>
                          <a:avLst/>
                          <a:gdLst>
                            <a:gd name="textAreaLeft" fmla="*/ 0 w 1939680"/>
                            <a:gd name="textAreaRight" fmla="*/ 1940040 w 193968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421380" h="6844284">
                              <a:moveTo>
                                <a:pt x="3421380" y="0"/>
                              </a:moveTo>
                              <a:cubicBezTo>
                                <a:pt x="1501648" y="1340358"/>
                                <a:pt x="0" y="4838573"/>
                                <a:pt x="1720215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920" y="0"/>
                          <a:ext cx="2717280" cy="6844680"/>
                        </a:xfrm>
                        <a:custGeom>
                          <a:avLst/>
                          <a:gdLst>
                            <a:gd name="textAreaLeft" fmla="*/ 0 w 1540440"/>
                            <a:gd name="textAreaRight" fmla="*/ 1540800 w 154044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2717292" h="6844284">
                              <a:moveTo>
                                <a:pt x="2717292" y="0"/>
                              </a:moveTo>
                              <a:cubicBezTo>
                                <a:pt x="1011809" y="1520952"/>
                                <a:pt x="0" y="4653153"/>
                                <a:pt x="779145" y="6844284"/>
                              </a:cubicBez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320" y="0"/>
                          <a:ext cx="2944440" cy="6844680"/>
                        </a:xfrm>
                        <a:custGeom>
                          <a:avLst/>
                          <a:gdLst>
                            <a:gd name="textAreaLeft" fmla="*/ 0 w 1669320"/>
                            <a:gd name="textAreaRight" fmla="*/ 1669680 w 166932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2944368" h="6844284">
                              <a:moveTo>
                                <a:pt x="2944368" y="0"/>
                              </a:moveTo>
                              <a:cubicBezTo>
                                <a:pt x="1177798" y="1544701"/>
                                <a:pt x="0" y="4562856"/>
                                <a:pt x="883310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3360" cy="6844680"/>
                        </a:xfrm>
                        <a:custGeom>
                          <a:avLst/>
                          <a:gdLst>
                            <a:gd name="textAreaLeft" fmla="*/ 0 w 1362600"/>
                            <a:gd name="textAreaRight" fmla="*/ 1362960 w 136260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2403348" h="6844284">
                              <a:moveTo>
                                <a:pt x="2403348" y="0"/>
                              </a:moveTo>
                              <a:cubicBezTo>
                                <a:pt x="517717" y="1692021"/>
                                <a:pt x="0" y="4482084"/>
                                <a:pt x="812203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9000"/>
                          <a:ext cx="1772280" cy="3198960"/>
                        </a:xfrm>
                        <a:custGeom>
                          <a:avLst/>
                          <a:gdLst>
                            <a:gd name="textAreaLeft" fmla="*/ 0 w 1004760"/>
                            <a:gd name="textAreaRight" fmla="*/ 1005120 w 1004760"/>
                            <a:gd name="textAreaTop" fmla="*/ 0 h 1813680"/>
                            <a:gd name="textAreaBottom" fmla="*/ 1814040 h 1813680"/>
                          </a:gdLst>
                          <a:ahLst/>
                          <a:rect l="textAreaLeft" t="textAreaTop" r="textAreaRight" b="textAreaBottom"/>
                          <a:pathLst>
                            <a:path w="1772412" h="3198877">
                              <a:moveTo>
                                <a:pt x="1772412" y="0"/>
                              </a:moveTo>
                              <a:cubicBezTo>
                                <a:pt x="831558" y="869823"/>
                                <a:pt x="242341" y="1943990"/>
                                <a:pt x="0" y="3198877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0"/>
                          <a:ext cx="1562040" cy="2229480"/>
                        </a:xfrm>
                        <a:custGeom>
                          <a:avLst/>
                          <a:gdLst>
                            <a:gd name="textAreaLeft" fmla="*/ 0 w 885600"/>
                            <a:gd name="textAreaRight" fmla="*/ 885960 w 885600"/>
                            <a:gd name="textAreaTop" fmla="*/ 0 h 1263960"/>
                            <a:gd name="textAreaBottom" fmla="*/ 1264320 h 1263960"/>
                          </a:gdLst>
                          <a:ahLst/>
                          <a:rect l="textAreaLeft" t="textAreaTop" r="textAreaRight" b="textAreaBottom"/>
                          <a:pathLst>
                            <a:path w="1562100" h="2229612">
                              <a:moveTo>
                                <a:pt x="1562100" y="0"/>
                              </a:moveTo>
                              <a:cubicBezTo>
                                <a:pt x="897382" y="632333"/>
                                <a:pt x="327609" y="1369187"/>
                                <a:pt x="0" y="2229612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410" style="position:absolute;margin-left:-32.9pt;margin-top:0pt;width:990.85pt;height:539.65pt" coordorigin="-658,0" coordsize="19817,10793">
              <v:shape id="shape_0" ID="Shape 4420" coordsize="3863340,6844284" path="m3863340,0c1572895,1050417,0,4938395,2067052,6844284e" stroked="t" o:allowincell="f" style="position:absolute;left:2056;top:0;width:6083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22" coordsize="1918716,1830324" path="m0,1830324c693420,1293114,1353566,675081,1918716,0e" stroked="t" o:allowincell="f" style="position:absolute;left:16138;top:7896;width:3020;height:2881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19" coordsize="3677412,6844284" path="m3677412,0c1482344,1140714,0,4914519,1952752,6844284e" stroked="t" o:allowincell="f" style="position:absolute;left:1763;top:0;width:5790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23" coordsize="1667256,1578863" path="m0,1578863c593725,1103300,1163701,575424,1667256,0e" stroked="t" o:allowincell="f" style="position:absolute;left:16527;top:8307;width:2624;height:2485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18" coordsize="3621024,6844284" path="m3621024,0c1463675,1164463,0,4909820,1915033,6844284e" stroked="t" o:allowincell="f" style="position:absolute;left:1576;top:0;width:5701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24" coordsize="1525524,1435608" path="m0,1435608c541782,998271,1059814,518147,1525524,0e" stroked="t" o:allowincell="f" style="position:absolute;left:16757;top:8518;width:2401;height:2260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17" coordsize="3244596,6844284" path="m3244596,0c1225677,1216787,0,4947793,1686433,6844284e" stroked="t" o:allowincell="f" style="position:absolute;left:1576;top:0;width:5108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25" coordsize="1362456,1325880" path="m0,1325880c479425,917182,939927,475221,1362456,0e" stroked="t" o:allowincell="f" style="position:absolute;left:17014;top:8691;width:2144;height:2087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16" coordsize="3230880,6844284" path="m3230880,0c1221105,1259586,0,4876546,1601216,6844284e" stroked="t" o:allowincell="f" style="position:absolute;left:1398;top:0;width:5087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26" coordsize="1187197,1150620" path="m0,1150620c417830,789267,816737,404139,1187197,0e" stroked="t" o:allowincell="f" style="position:absolute;left:17290;top:8967;width:1868;height:1811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14" coordsize="3421380,6844284" path="m3421380,0c1501648,1340358,0,4838573,1720215,6844284e" stroked="t" o:allowincell="f" style="position:absolute;left:762;top:0;width:5387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15" coordsize="2717292,6844284" path="m2717292,0c1011809,1520952,0,4653153,779145,6844284e" stroked="t" o:allowincell="f" style="position:absolute;left:942;top:0;width:4278;height:10778;mso-wrap-style:none;v-text-anchor:middle;mso-position-horizontal-relative:page;mso-position-vertical-relative:page">
                <v:fill o:detectmouseclick="t" on="false"/>
                <v:stroke color="black" weight="12240" joinstyle="miter" endcap="flat"/>
                <w10:wrap type="none"/>
              </v:shape>
              <v:shape id="shape_0" ID="Shape 4413" coordsize="2944368,6844284" path="m2944368,0c1177798,1544701,0,4562856,883310,6844284e" stroked="t" o:allowincell="f" style="position:absolute;left:412;top:0;width:4636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11" coordsize="2403348,6844284" path="m2403348,0c517717,1692021,0,4482084,812203,6844284e" stroked="t" o:allowincell="f" style="position:absolute;left:-658;top:0;width:3784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21" coordsize="1772412,3198877" path="m1772412,0c831558,869823,242341,1943990,0,3198877e" stroked="t" o:allowincell="f" style="position:absolute;left:21;top:14;width:2790;height:5037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412" coordsize="1562100,2229612" path="m1562100,0c897382,632333,327609,1369187,0,2229612e" stroked="t" o:allowincell="f" style="position:absolute;left:21;top:0;width:2459;height:3510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9" name="Group 440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6">
              <wp:simplePos x="0" y="0"/>
              <wp:positionH relativeFrom="page">
                <wp:posOffset>-417830</wp:posOffset>
              </wp:positionH>
              <wp:positionV relativeFrom="page">
                <wp:posOffset>0</wp:posOffset>
              </wp:positionV>
              <wp:extent cx="12583795" cy="6853555"/>
              <wp:effectExtent l="0" t="5715" r="4445" b="4445"/>
              <wp:wrapNone/>
              <wp:docPr id="19" name="Group 45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83800" cy="6853680"/>
                        <a:chOff x="0" y="0"/>
                        <a:chExt cx="12583800" cy="6853680"/>
                      </a:xfrm>
                    </wpg:grpSpPr>
                    <wps:wsp>
                      <wps:cNvSpPr/>
                      <wps:spPr>
                        <a:xfrm>
                          <a:off x="1723320" y="0"/>
                          <a:ext cx="3863520" cy="6844680"/>
                        </a:xfrm>
                        <a:custGeom>
                          <a:avLst/>
                          <a:gdLst>
                            <a:gd name="textAreaLeft" fmla="*/ 0 w 2190240"/>
                            <a:gd name="textAreaRight" fmla="*/ 2190600 w 219024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863340" h="6844284">
                              <a:moveTo>
                                <a:pt x="3863340" y="0"/>
                              </a:moveTo>
                              <a:cubicBezTo>
                                <a:pt x="1572895" y="1050417"/>
                                <a:pt x="0" y="4938395"/>
                                <a:pt x="2067052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44440" y="9000"/>
                          <a:ext cx="1539360" cy="556200"/>
                        </a:xfrm>
                        <a:custGeom>
                          <a:avLst/>
                          <a:gdLst>
                            <a:gd name="textAreaLeft" fmla="*/ 0 w 872640"/>
                            <a:gd name="textAreaRight" fmla="*/ 873000 w 872640"/>
                            <a:gd name="textAreaTop" fmla="*/ 0 h 315360"/>
                            <a:gd name="textAreaBottom" fmla="*/ 315720 h 315360"/>
                          </a:gdLst>
                          <a:ahLst/>
                          <a:rect l="textAreaLeft" t="textAreaTop" r="textAreaRight" b="textAreaBottom"/>
                          <a:pathLst>
                            <a:path w="1539240" h="556260">
                              <a:moveTo>
                                <a:pt x="1539240" y="556260"/>
                              </a:moveTo>
                              <a:cubicBezTo>
                                <a:pt x="1059434" y="304292"/>
                                <a:pt x="508381" y="13309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5360" y="5014080"/>
                          <a:ext cx="1918440" cy="1830240"/>
                        </a:xfrm>
                        <a:custGeom>
                          <a:avLst/>
                          <a:gdLst>
                            <a:gd name="textAreaLeft" fmla="*/ 0 w 1087560"/>
                            <a:gd name="textAreaRight" fmla="*/ 1087920 w 1087560"/>
                            <a:gd name="textAreaTop" fmla="*/ 0 h 1037520"/>
                            <a:gd name="textAreaBottom" fmla="*/ 1037880 h 1037520"/>
                          </a:gdLst>
                          <a:ahLst/>
                          <a:rect l="textAreaLeft" t="textAreaTop" r="textAreaRight" b="textAreaBottom"/>
                          <a:pathLst>
                            <a:path w="1918716" h="1830324">
                              <a:moveTo>
                                <a:pt x="0" y="1830324"/>
                              </a:moveTo>
                              <a:cubicBezTo>
                                <a:pt x="693420" y="1293114"/>
                                <a:pt x="1353566" y="675081"/>
                                <a:pt x="1918716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0" y="0"/>
                          <a:ext cx="3677400" cy="6844680"/>
                        </a:xfrm>
                        <a:custGeom>
                          <a:avLst/>
                          <a:gdLst>
                            <a:gd name="textAreaLeft" fmla="*/ 0 w 2084760"/>
                            <a:gd name="textAreaRight" fmla="*/ 2085120 w 208476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677412" h="6844284">
                              <a:moveTo>
                                <a:pt x="3677412" y="0"/>
                              </a:moveTo>
                              <a:cubicBezTo>
                                <a:pt x="1482344" y="1140714"/>
                                <a:pt x="0" y="4914519"/>
                                <a:pt x="1952752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1160" y="9000"/>
                          <a:ext cx="962640" cy="367200"/>
                        </a:xfrm>
                        <a:custGeom>
                          <a:avLst/>
                          <a:gdLst>
                            <a:gd name="textAreaLeft" fmla="*/ 0 w 545760"/>
                            <a:gd name="textAreaRight" fmla="*/ 546120 w 54576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963168" h="367285">
                              <a:moveTo>
                                <a:pt x="963168" y="367285"/>
                              </a:moveTo>
                              <a:cubicBezTo>
                                <a:pt x="654812" y="219456"/>
                                <a:pt x="322580" y="10020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12320" y="5275080"/>
                          <a:ext cx="1666800" cy="1578600"/>
                        </a:xfrm>
                        <a:custGeom>
                          <a:avLst/>
                          <a:gdLst>
                            <a:gd name="textAreaLeft" fmla="*/ 0 w 945000"/>
                            <a:gd name="textAreaRight" fmla="*/ 945360 w 945000"/>
                            <a:gd name="textAreaTop" fmla="*/ 0 h 894960"/>
                            <a:gd name="textAreaBottom" fmla="*/ 895320 h 894960"/>
                          </a:gdLst>
                          <a:ahLst/>
                          <a:rect l="textAreaLeft" t="textAreaTop" r="textAreaRight" b="textAreaBottom"/>
                          <a:pathLst>
                            <a:path w="1667256" h="1578863">
                              <a:moveTo>
                                <a:pt x="0" y="1578863"/>
                              </a:moveTo>
                              <a:cubicBezTo>
                                <a:pt x="593725" y="1103300"/>
                                <a:pt x="1163701" y="575424"/>
                                <a:pt x="1667256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8760" y="0"/>
                          <a:ext cx="3620880" cy="6844680"/>
                        </a:xfrm>
                        <a:custGeom>
                          <a:avLst/>
                          <a:gdLst>
                            <a:gd name="textAreaLeft" fmla="*/ 0 w 2052720"/>
                            <a:gd name="textAreaRight" fmla="*/ 2053080 w 205272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621024" h="6844284">
                              <a:moveTo>
                                <a:pt x="3621024" y="0"/>
                              </a:moveTo>
                              <a:cubicBezTo>
                                <a:pt x="1463675" y="1164463"/>
                                <a:pt x="0" y="4909820"/>
                                <a:pt x="1915033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9600" y="9000"/>
                          <a:ext cx="664200" cy="257040"/>
                        </a:xfrm>
                        <a:custGeom>
                          <a:avLst/>
                          <a:gdLst>
                            <a:gd name="textAreaLeft" fmla="*/ 0 w 376560"/>
                            <a:gd name="textAreaRight" fmla="*/ 376920 w 37656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664464" h="257556">
                              <a:moveTo>
                                <a:pt x="664464" y="257556"/>
                              </a:moveTo>
                              <a:cubicBezTo>
                                <a:pt x="450850" y="162179"/>
                                <a:pt x="227838" y="7632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920" y="0"/>
                          <a:ext cx="2717280" cy="6844680"/>
                        </a:xfrm>
                        <a:custGeom>
                          <a:avLst/>
                          <a:gdLst>
                            <a:gd name="textAreaLeft" fmla="*/ 0 w 1540440"/>
                            <a:gd name="textAreaRight" fmla="*/ 1540800 w 154044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2717292" h="6844284">
                              <a:moveTo>
                                <a:pt x="2717292" y="0"/>
                              </a:moveTo>
                              <a:cubicBezTo>
                                <a:pt x="1011809" y="1520952"/>
                                <a:pt x="0" y="4653153"/>
                                <a:pt x="779145" y="6844284"/>
                              </a:cubicBez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320" y="0"/>
                          <a:ext cx="2944440" cy="6844680"/>
                        </a:xfrm>
                        <a:custGeom>
                          <a:avLst/>
                          <a:gdLst>
                            <a:gd name="textAreaLeft" fmla="*/ 0 w 1669320"/>
                            <a:gd name="textAreaRight" fmla="*/ 1669680 w 166932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2944368" h="6844284">
                              <a:moveTo>
                                <a:pt x="2944368" y="0"/>
                              </a:moveTo>
                              <a:cubicBezTo>
                                <a:pt x="1177798" y="1544701"/>
                                <a:pt x="0" y="4562856"/>
                                <a:pt x="883310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9000"/>
                          <a:ext cx="1772280" cy="3198960"/>
                        </a:xfrm>
                        <a:custGeom>
                          <a:avLst/>
                          <a:gdLst>
                            <a:gd name="textAreaLeft" fmla="*/ 0 w 1004760"/>
                            <a:gd name="textAreaRight" fmla="*/ 1005120 w 1004760"/>
                            <a:gd name="textAreaTop" fmla="*/ 0 h 1813680"/>
                            <a:gd name="textAreaBottom" fmla="*/ 1814040 h 1813680"/>
                          </a:gdLst>
                          <a:ahLst/>
                          <a:rect l="textAreaLeft" t="textAreaTop" r="textAreaRight" b="textAreaBottom"/>
                          <a:pathLst>
                            <a:path w="1772412" h="3198877">
                              <a:moveTo>
                                <a:pt x="1772412" y="0"/>
                              </a:moveTo>
                              <a:cubicBezTo>
                                <a:pt x="831558" y="869823"/>
                                <a:pt x="242341" y="1943990"/>
                                <a:pt x="0" y="3198877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0"/>
                          <a:ext cx="1562040" cy="2229480"/>
                        </a:xfrm>
                        <a:custGeom>
                          <a:avLst/>
                          <a:gdLst>
                            <a:gd name="textAreaLeft" fmla="*/ 0 w 885600"/>
                            <a:gd name="textAreaRight" fmla="*/ 885960 w 885600"/>
                            <a:gd name="textAreaTop" fmla="*/ 0 h 1263960"/>
                            <a:gd name="textAreaBottom" fmla="*/ 1264320 h 1263960"/>
                          </a:gdLst>
                          <a:ahLst/>
                          <a:rect l="textAreaLeft" t="textAreaTop" r="textAreaRight" b="textAreaBottom"/>
                          <a:pathLst>
                            <a:path w="1562100" h="2229612">
                              <a:moveTo>
                                <a:pt x="1562100" y="0"/>
                              </a:moveTo>
                              <a:cubicBezTo>
                                <a:pt x="897382" y="632333"/>
                                <a:pt x="327609" y="1369187"/>
                                <a:pt x="0" y="2229612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8480" y="5409000"/>
                          <a:ext cx="1525320" cy="1435680"/>
                        </a:xfrm>
                        <a:custGeom>
                          <a:avLst/>
                          <a:gdLst>
                            <a:gd name="textAreaLeft" fmla="*/ 0 w 864720"/>
                            <a:gd name="textAreaRight" fmla="*/ 865080 w 864720"/>
                            <a:gd name="textAreaTop" fmla="*/ 0 h 813960"/>
                            <a:gd name="textAreaBottom" fmla="*/ 814320 h 813960"/>
                          </a:gdLst>
                          <a:ahLst/>
                          <a:rect l="textAreaLeft" t="textAreaTop" r="textAreaRight" b="textAreaBottom"/>
                          <a:pathLst>
                            <a:path w="1525524" h="1435608">
                              <a:moveTo>
                                <a:pt x="0" y="1435608"/>
                              </a:moveTo>
                              <a:cubicBezTo>
                                <a:pt x="541782" y="998271"/>
                                <a:pt x="1059814" y="518147"/>
                                <a:pt x="1525524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8760" y="0"/>
                          <a:ext cx="3244320" cy="6844680"/>
                        </a:xfrm>
                        <a:custGeom>
                          <a:avLst/>
                          <a:gdLst>
                            <a:gd name="textAreaLeft" fmla="*/ 0 w 1839240"/>
                            <a:gd name="textAreaRight" fmla="*/ 1839600 w 183924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244596" h="6844284">
                              <a:moveTo>
                                <a:pt x="3244596" y="0"/>
                              </a:moveTo>
                              <a:cubicBezTo>
                                <a:pt x="1225677" y="1216787"/>
                                <a:pt x="0" y="4947793"/>
                                <a:pt x="1686433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1560" y="5518800"/>
                          <a:ext cx="1362240" cy="1325880"/>
                        </a:xfrm>
                        <a:custGeom>
                          <a:avLst/>
                          <a:gdLst>
                            <a:gd name="textAreaLeft" fmla="*/ 0 w 772200"/>
                            <a:gd name="textAreaRight" fmla="*/ 772560 w 772200"/>
                            <a:gd name="textAreaTop" fmla="*/ 0 h 751680"/>
                            <a:gd name="textAreaBottom" fmla="*/ 752040 h 751680"/>
                          </a:gdLst>
                          <a:ahLst/>
                          <a:rect l="textAreaLeft" t="textAreaTop" r="textAreaRight" b="textAreaBottom"/>
                          <a:pathLst>
                            <a:path w="1362456" h="1325880">
                              <a:moveTo>
                                <a:pt x="0" y="1325880"/>
                              </a:moveTo>
                              <a:cubicBezTo>
                                <a:pt x="479425" y="917182"/>
                                <a:pt x="939927" y="475221"/>
                                <a:pt x="1362456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5720" y="0"/>
                          <a:ext cx="3231000" cy="6844680"/>
                        </a:xfrm>
                        <a:custGeom>
                          <a:avLst/>
                          <a:gdLst>
                            <a:gd name="textAreaLeft" fmla="*/ 0 w 1831680"/>
                            <a:gd name="textAreaRight" fmla="*/ 1832040 w 183168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230880" h="6844284">
                              <a:moveTo>
                                <a:pt x="3230880" y="0"/>
                              </a:moveTo>
                              <a:cubicBezTo>
                                <a:pt x="1221105" y="1259586"/>
                                <a:pt x="0" y="4876546"/>
                                <a:pt x="1601216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6880" y="5694120"/>
                          <a:ext cx="1186920" cy="1150560"/>
                        </a:xfrm>
                        <a:custGeom>
                          <a:avLst/>
                          <a:gdLst>
                            <a:gd name="textAreaLeft" fmla="*/ 0 w 672840"/>
                            <a:gd name="textAreaRight" fmla="*/ 673200 w 672840"/>
                            <a:gd name="textAreaTop" fmla="*/ 0 h 652320"/>
                            <a:gd name="textAreaBottom" fmla="*/ 652680 h 652320"/>
                          </a:gdLst>
                          <a:ahLst/>
                          <a:rect l="textAreaLeft" t="textAreaTop" r="textAreaRight" b="textAreaBottom"/>
                          <a:pathLst>
                            <a:path w="1187197" h="1150620">
                              <a:moveTo>
                                <a:pt x="0" y="1150620"/>
                              </a:moveTo>
                              <a:cubicBezTo>
                                <a:pt x="417830" y="789267"/>
                                <a:pt x="816737" y="404139"/>
                                <a:pt x="1187197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0"/>
                          <a:ext cx="3421440" cy="6844680"/>
                        </a:xfrm>
                        <a:custGeom>
                          <a:avLst/>
                          <a:gdLst>
                            <a:gd name="textAreaLeft" fmla="*/ 0 w 1939680"/>
                            <a:gd name="textAreaRight" fmla="*/ 1940040 w 193968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421380" h="6844284">
                              <a:moveTo>
                                <a:pt x="3421380" y="0"/>
                              </a:moveTo>
                              <a:cubicBezTo>
                                <a:pt x="1501648" y="1340358"/>
                                <a:pt x="0" y="4838573"/>
                                <a:pt x="1720215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3360" cy="6844680"/>
                        </a:xfrm>
                        <a:custGeom>
                          <a:avLst/>
                          <a:gdLst>
                            <a:gd name="textAreaLeft" fmla="*/ 0 w 1362600"/>
                            <a:gd name="textAreaRight" fmla="*/ 1362960 w 136260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2403348" h="6844284">
                              <a:moveTo>
                                <a:pt x="2403348" y="0"/>
                              </a:moveTo>
                              <a:cubicBezTo>
                                <a:pt x="517717" y="1692021"/>
                                <a:pt x="0" y="4482084"/>
                                <a:pt x="812203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530" style="position:absolute;margin-left:-32.9pt;margin-top:0pt;width:990.85pt;height:539.65pt" coordorigin="-658,0" coordsize="19817,10793">
              <v:shape id="shape_0" ID="Shape 4540" coordsize="3863340,6844284" path="m3863340,0c1572895,1050417,0,4938395,2067052,6844284e" stroked="t" o:allowincell="f" style="position:absolute;left:2056;top:0;width:6083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42" coordsize="1539240,556260" path="m1539240,556260c1059434,304292,508381,133097,0,0e" stroked="t" o:allowincell="f" style="position:absolute;left:16735;top:14;width:2423;height:875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45" coordsize="1918716,1830324" path="m0,1830324c693420,1293114,1353566,675081,1918716,0e" stroked="t" o:allowincell="f" style="position:absolute;left:16138;top:7896;width:3020;height:2881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39" coordsize="3677412,6844284" path="m3677412,0c1482344,1140714,0,4914519,1952752,6844284e" stroked="t" o:allowincell="f" style="position:absolute;left:1763;top:0;width:5790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43" coordsize="963168,367285" path="m963168,367285c654812,219456,322580,100203,0,0e" stroked="t" o:allowincell="f" style="position:absolute;left:17643;top:14;width:1515;height:577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46" coordsize="1667256,1578863" path="m0,1578863c593725,1103300,1163701,575424,1667256,0e" stroked="t" o:allowincell="f" style="position:absolute;left:16527;top:8307;width:2624;height:2485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38" coordsize="3621024,6844284" path="m3621024,0c1463675,1164463,0,4909820,1915033,6844284e" stroked="t" o:allowincell="f" style="position:absolute;left:1576;top:0;width:5701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44" coordsize="664464,257556" path="m664464,257556c450850,162179,227838,76327,0,0e" stroked="t" o:allowincell="f" style="position:absolute;left:18113;top:14;width:1045;height:404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35" coordsize="2717292,6844284" path="m2717292,0c1011809,1520952,0,4653153,779145,6844284e" stroked="t" o:allowincell="f" style="position:absolute;left:942;top:0;width:4278;height:10778;mso-wrap-style:none;v-text-anchor:middle;mso-position-horizontal-relative:page;mso-position-vertical-relative:page">
                <v:fill o:detectmouseclick="t" on="false"/>
                <v:stroke color="black" weight="12240" joinstyle="miter" endcap="flat"/>
                <w10:wrap type="none"/>
              </v:shape>
              <v:shape id="shape_0" ID="Shape 4533" coordsize="2944368,6844284" path="m2944368,0c1177798,1544701,0,4562856,883310,6844284e" stroked="t" o:allowincell="f" style="position:absolute;left:412;top:0;width:4636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41" coordsize="1772412,3198877" path="m1772412,0c831558,869823,242341,1943990,0,3198877e" stroked="t" o:allowincell="f" style="position:absolute;left:21;top:14;width:2790;height:5037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32" coordsize="1562100,2229612" path="m1562100,0c897382,632333,327609,1369187,0,2229612e" stroked="t" o:allowincell="f" style="position:absolute;left:21;top:0;width:2459;height:3510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47" coordsize="1525524,1435608" path="m0,1435608c541782,998271,1059814,518147,1525524,0e" stroked="t" o:allowincell="f" style="position:absolute;left:16757;top:8518;width:2401;height:2260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37" coordsize="3244596,6844284" path="m3244596,0c1225677,1216787,0,4947793,1686433,6844284e" stroked="t" o:allowincell="f" style="position:absolute;left:1576;top:0;width:5108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48" coordsize="1362456,1325880" path="m0,1325880c479425,917182,939927,475221,1362456,0e" stroked="t" o:allowincell="f" style="position:absolute;left:17014;top:8691;width:2144;height:2087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36" coordsize="3230880,6844284" path="m3230880,0c1221105,1259586,0,4876546,1601216,6844284e" stroked="t" o:allowincell="f" style="position:absolute;left:1398;top:0;width:5087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49" coordsize="1187197,1150620" path="m0,1150620c417830,789267,816737,404139,1187197,0e" stroked="t" o:allowincell="f" style="position:absolute;left:17290;top:8967;width:1868;height:1811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34" coordsize="3421380,6844284" path="m3421380,0c1501648,1340358,0,4838573,1720215,6844284e" stroked="t" o:allowincell="f" style="position:absolute;left:762;top:0;width:5387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31" coordsize="2403348,6844284" path="m2403348,0c517717,1692021,0,4482084,812203,6844284e" stroked="t" o:allowincell="f" style="position:absolute;left:-658;top:0;width:3784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7">
              <wp:simplePos x="0" y="0"/>
              <wp:positionH relativeFrom="page">
                <wp:posOffset>-417830</wp:posOffset>
              </wp:positionH>
              <wp:positionV relativeFrom="page">
                <wp:posOffset>0</wp:posOffset>
              </wp:positionV>
              <wp:extent cx="12583795" cy="6853555"/>
              <wp:effectExtent l="0" t="5715" r="4445" b="4445"/>
              <wp:wrapNone/>
              <wp:docPr id="20" name="Group 44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83800" cy="6853680"/>
                        <a:chOff x="0" y="0"/>
                        <a:chExt cx="12583800" cy="6853680"/>
                      </a:xfrm>
                    </wpg:grpSpPr>
                    <wps:wsp>
                      <wps:cNvSpPr/>
                      <wps:spPr>
                        <a:xfrm>
                          <a:off x="1723320" y="0"/>
                          <a:ext cx="3863520" cy="6844680"/>
                        </a:xfrm>
                        <a:custGeom>
                          <a:avLst/>
                          <a:gdLst>
                            <a:gd name="textAreaLeft" fmla="*/ 0 w 2190240"/>
                            <a:gd name="textAreaRight" fmla="*/ 2190600 w 219024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863340" h="6844284">
                              <a:moveTo>
                                <a:pt x="3863340" y="0"/>
                              </a:moveTo>
                              <a:cubicBezTo>
                                <a:pt x="1572895" y="1050417"/>
                                <a:pt x="0" y="4938395"/>
                                <a:pt x="2067052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44440" y="9000"/>
                          <a:ext cx="1539360" cy="556200"/>
                        </a:xfrm>
                        <a:custGeom>
                          <a:avLst/>
                          <a:gdLst>
                            <a:gd name="textAreaLeft" fmla="*/ 0 w 872640"/>
                            <a:gd name="textAreaRight" fmla="*/ 873000 w 872640"/>
                            <a:gd name="textAreaTop" fmla="*/ 0 h 315360"/>
                            <a:gd name="textAreaBottom" fmla="*/ 315720 h 315360"/>
                          </a:gdLst>
                          <a:ahLst/>
                          <a:rect l="textAreaLeft" t="textAreaTop" r="textAreaRight" b="textAreaBottom"/>
                          <a:pathLst>
                            <a:path w="1539240" h="556260">
                              <a:moveTo>
                                <a:pt x="1539240" y="556260"/>
                              </a:moveTo>
                              <a:cubicBezTo>
                                <a:pt x="1059434" y="304292"/>
                                <a:pt x="508381" y="13309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5360" y="5014080"/>
                          <a:ext cx="1918440" cy="1830240"/>
                        </a:xfrm>
                        <a:custGeom>
                          <a:avLst/>
                          <a:gdLst>
                            <a:gd name="textAreaLeft" fmla="*/ 0 w 1087560"/>
                            <a:gd name="textAreaRight" fmla="*/ 1087920 w 1087560"/>
                            <a:gd name="textAreaTop" fmla="*/ 0 h 1037520"/>
                            <a:gd name="textAreaBottom" fmla="*/ 1037880 h 1037520"/>
                          </a:gdLst>
                          <a:ahLst/>
                          <a:rect l="textAreaLeft" t="textAreaTop" r="textAreaRight" b="textAreaBottom"/>
                          <a:pathLst>
                            <a:path w="1918716" h="1830324">
                              <a:moveTo>
                                <a:pt x="0" y="1830324"/>
                              </a:moveTo>
                              <a:cubicBezTo>
                                <a:pt x="693420" y="1293114"/>
                                <a:pt x="1353566" y="675081"/>
                                <a:pt x="1918716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0" y="0"/>
                          <a:ext cx="3677400" cy="6844680"/>
                        </a:xfrm>
                        <a:custGeom>
                          <a:avLst/>
                          <a:gdLst>
                            <a:gd name="textAreaLeft" fmla="*/ 0 w 2084760"/>
                            <a:gd name="textAreaRight" fmla="*/ 2085120 w 208476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677412" h="6844284">
                              <a:moveTo>
                                <a:pt x="3677412" y="0"/>
                              </a:moveTo>
                              <a:cubicBezTo>
                                <a:pt x="1482344" y="1140714"/>
                                <a:pt x="0" y="4914519"/>
                                <a:pt x="1952752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1160" y="9000"/>
                          <a:ext cx="962640" cy="367200"/>
                        </a:xfrm>
                        <a:custGeom>
                          <a:avLst/>
                          <a:gdLst>
                            <a:gd name="textAreaLeft" fmla="*/ 0 w 545760"/>
                            <a:gd name="textAreaRight" fmla="*/ 546120 w 54576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963168" h="367285">
                              <a:moveTo>
                                <a:pt x="963168" y="367285"/>
                              </a:moveTo>
                              <a:cubicBezTo>
                                <a:pt x="654812" y="219456"/>
                                <a:pt x="322580" y="10020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12320" y="5275080"/>
                          <a:ext cx="1666800" cy="1578600"/>
                        </a:xfrm>
                        <a:custGeom>
                          <a:avLst/>
                          <a:gdLst>
                            <a:gd name="textAreaLeft" fmla="*/ 0 w 945000"/>
                            <a:gd name="textAreaRight" fmla="*/ 945360 w 945000"/>
                            <a:gd name="textAreaTop" fmla="*/ 0 h 894960"/>
                            <a:gd name="textAreaBottom" fmla="*/ 895320 h 894960"/>
                          </a:gdLst>
                          <a:ahLst/>
                          <a:rect l="textAreaLeft" t="textAreaTop" r="textAreaRight" b="textAreaBottom"/>
                          <a:pathLst>
                            <a:path w="1667256" h="1578863">
                              <a:moveTo>
                                <a:pt x="0" y="1578863"/>
                              </a:moveTo>
                              <a:cubicBezTo>
                                <a:pt x="593725" y="1103300"/>
                                <a:pt x="1163701" y="575424"/>
                                <a:pt x="1667256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8760" y="0"/>
                          <a:ext cx="3620880" cy="6844680"/>
                        </a:xfrm>
                        <a:custGeom>
                          <a:avLst/>
                          <a:gdLst>
                            <a:gd name="textAreaLeft" fmla="*/ 0 w 2052720"/>
                            <a:gd name="textAreaRight" fmla="*/ 2053080 w 205272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621024" h="6844284">
                              <a:moveTo>
                                <a:pt x="3621024" y="0"/>
                              </a:moveTo>
                              <a:cubicBezTo>
                                <a:pt x="1463675" y="1164463"/>
                                <a:pt x="0" y="4909820"/>
                                <a:pt x="1915033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9600" y="9000"/>
                          <a:ext cx="664200" cy="257040"/>
                        </a:xfrm>
                        <a:custGeom>
                          <a:avLst/>
                          <a:gdLst>
                            <a:gd name="textAreaLeft" fmla="*/ 0 w 376560"/>
                            <a:gd name="textAreaRight" fmla="*/ 376920 w 37656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664464" h="257556">
                              <a:moveTo>
                                <a:pt x="664464" y="257556"/>
                              </a:moveTo>
                              <a:cubicBezTo>
                                <a:pt x="450850" y="162179"/>
                                <a:pt x="227838" y="7632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920" y="0"/>
                          <a:ext cx="2717280" cy="6844680"/>
                        </a:xfrm>
                        <a:custGeom>
                          <a:avLst/>
                          <a:gdLst>
                            <a:gd name="textAreaLeft" fmla="*/ 0 w 1540440"/>
                            <a:gd name="textAreaRight" fmla="*/ 1540800 w 154044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2717292" h="6844284">
                              <a:moveTo>
                                <a:pt x="2717292" y="0"/>
                              </a:moveTo>
                              <a:cubicBezTo>
                                <a:pt x="1011809" y="1520952"/>
                                <a:pt x="0" y="4653153"/>
                                <a:pt x="779145" y="6844284"/>
                              </a:cubicBez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320" y="0"/>
                          <a:ext cx="2944440" cy="6844680"/>
                        </a:xfrm>
                        <a:custGeom>
                          <a:avLst/>
                          <a:gdLst>
                            <a:gd name="textAreaLeft" fmla="*/ 0 w 1669320"/>
                            <a:gd name="textAreaRight" fmla="*/ 1669680 w 166932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2944368" h="6844284">
                              <a:moveTo>
                                <a:pt x="2944368" y="0"/>
                              </a:moveTo>
                              <a:cubicBezTo>
                                <a:pt x="1177798" y="1544701"/>
                                <a:pt x="0" y="4562856"/>
                                <a:pt x="883310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9000"/>
                          <a:ext cx="1772280" cy="3198960"/>
                        </a:xfrm>
                        <a:custGeom>
                          <a:avLst/>
                          <a:gdLst>
                            <a:gd name="textAreaLeft" fmla="*/ 0 w 1004760"/>
                            <a:gd name="textAreaRight" fmla="*/ 1005120 w 1004760"/>
                            <a:gd name="textAreaTop" fmla="*/ 0 h 1813680"/>
                            <a:gd name="textAreaBottom" fmla="*/ 1814040 h 1813680"/>
                          </a:gdLst>
                          <a:ahLst/>
                          <a:rect l="textAreaLeft" t="textAreaTop" r="textAreaRight" b="textAreaBottom"/>
                          <a:pathLst>
                            <a:path w="1772412" h="3198877">
                              <a:moveTo>
                                <a:pt x="1772412" y="0"/>
                              </a:moveTo>
                              <a:cubicBezTo>
                                <a:pt x="831558" y="869823"/>
                                <a:pt x="242341" y="1943990"/>
                                <a:pt x="0" y="3198877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0"/>
                          <a:ext cx="1562040" cy="2229480"/>
                        </a:xfrm>
                        <a:custGeom>
                          <a:avLst/>
                          <a:gdLst>
                            <a:gd name="textAreaLeft" fmla="*/ 0 w 885600"/>
                            <a:gd name="textAreaRight" fmla="*/ 885960 w 885600"/>
                            <a:gd name="textAreaTop" fmla="*/ 0 h 1263960"/>
                            <a:gd name="textAreaBottom" fmla="*/ 1264320 h 1263960"/>
                          </a:gdLst>
                          <a:ahLst/>
                          <a:rect l="textAreaLeft" t="textAreaTop" r="textAreaRight" b="textAreaBottom"/>
                          <a:pathLst>
                            <a:path w="1562100" h="2229612">
                              <a:moveTo>
                                <a:pt x="1562100" y="0"/>
                              </a:moveTo>
                              <a:cubicBezTo>
                                <a:pt x="897382" y="632333"/>
                                <a:pt x="327609" y="1369187"/>
                                <a:pt x="0" y="2229612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8480" y="5409000"/>
                          <a:ext cx="1525320" cy="1435680"/>
                        </a:xfrm>
                        <a:custGeom>
                          <a:avLst/>
                          <a:gdLst>
                            <a:gd name="textAreaLeft" fmla="*/ 0 w 864720"/>
                            <a:gd name="textAreaRight" fmla="*/ 865080 w 864720"/>
                            <a:gd name="textAreaTop" fmla="*/ 0 h 813960"/>
                            <a:gd name="textAreaBottom" fmla="*/ 814320 h 813960"/>
                          </a:gdLst>
                          <a:ahLst/>
                          <a:rect l="textAreaLeft" t="textAreaTop" r="textAreaRight" b="textAreaBottom"/>
                          <a:pathLst>
                            <a:path w="1525524" h="1435608">
                              <a:moveTo>
                                <a:pt x="0" y="1435608"/>
                              </a:moveTo>
                              <a:cubicBezTo>
                                <a:pt x="541782" y="998271"/>
                                <a:pt x="1059814" y="518147"/>
                                <a:pt x="1525524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8760" y="0"/>
                          <a:ext cx="3244320" cy="6844680"/>
                        </a:xfrm>
                        <a:custGeom>
                          <a:avLst/>
                          <a:gdLst>
                            <a:gd name="textAreaLeft" fmla="*/ 0 w 1839240"/>
                            <a:gd name="textAreaRight" fmla="*/ 1839600 w 183924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244596" h="6844284">
                              <a:moveTo>
                                <a:pt x="3244596" y="0"/>
                              </a:moveTo>
                              <a:cubicBezTo>
                                <a:pt x="1225677" y="1216787"/>
                                <a:pt x="0" y="4947793"/>
                                <a:pt x="1686433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1560" y="5518800"/>
                          <a:ext cx="1362240" cy="1325880"/>
                        </a:xfrm>
                        <a:custGeom>
                          <a:avLst/>
                          <a:gdLst>
                            <a:gd name="textAreaLeft" fmla="*/ 0 w 772200"/>
                            <a:gd name="textAreaRight" fmla="*/ 772560 w 772200"/>
                            <a:gd name="textAreaTop" fmla="*/ 0 h 751680"/>
                            <a:gd name="textAreaBottom" fmla="*/ 752040 h 751680"/>
                          </a:gdLst>
                          <a:ahLst/>
                          <a:rect l="textAreaLeft" t="textAreaTop" r="textAreaRight" b="textAreaBottom"/>
                          <a:pathLst>
                            <a:path w="1362456" h="1325880">
                              <a:moveTo>
                                <a:pt x="0" y="1325880"/>
                              </a:moveTo>
                              <a:cubicBezTo>
                                <a:pt x="479425" y="917182"/>
                                <a:pt x="939927" y="475221"/>
                                <a:pt x="1362456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5720" y="0"/>
                          <a:ext cx="3231000" cy="6844680"/>
                        </a:xfrm>
                        <a:custGeom>
                          <a:avLst/>
                          <a:gdLst>
                            <a:gd name="textAreaLeft" fmla="*/ 0 w 1831680"/>
                            <a:gd name="textAreaRight" fmla="*/ 1832040 w 183168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230880" h="6844284">
                              <a:moveTo>
                                <a:pt x="3230880" y="0"/>
                              </a:moveTo>
                              <a:cubicBezTo>
                                <a:pt x="1221105" y="1259586"/>
                                <a:pt x="0" y="4876546"/>
                                <a:pt x="1601216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6880" y="5694120"/>
                          <a:ext cx="1186920" cy="1150560"/>
                        </a:xfrm>
                        <a:custGeom>
                          <a:avLst/>
                          <a:gdLst>
                            <a:gd name="textAreaLeft" fmla="*/ 0 w 672840"/>
                            <a:gd name="textAreaRight" fmla="*/ 673200 w 672840"/>
                            <a:gd name="textAreaTop" fmla="*/ 0 h 652320"/>
                            <a:gd name="textAreaBottom" fmla="*/ 652680 h 652320"/>
                          </a:gdLst>
                          <a:ahLst/>
                          <a:rect l="textAreaLeft" t="textAreaTop" r="textAreaRight" b="textAreaBottom"/>
                          <a:pathLst>
                            <a:path w="1187197" h="1150620">
                              <a:moveTo>
                                <a:pt x="0" y="1150620"/>
                              </a:moveTo>
                              <a:cubicBezTo>
                                <a:pt x="417830" y="789267"/>
                                <a:pt x="816737" y="404139"/>
                                <a:pt x="1187197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0"/>
                          <a:ext cx="3421440" cy="6844680"/>
                        </a:xfrm>
                        <a:custGeom>
                          <a:avLst/>
                          <a:gdLst>
                            <a:gd name="textAreaLeft" fmla="*/ 0 w 1939680"/>
                            <a:gd name="textAreaRight" fmla="*/ 1940040 w 193968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421380" h="6844284">
                              <a:moveTo>
                                <a:pt x="3421380" y="0"/>
                              </a:moveTo>
                              <a:cubicBezTo>
                                <a:pt x="1501648" y="1340358"/>
                                <a:pt x="0" y="4838573"/>
                                <a:pt x="1720215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3360" cy="6844680"/>
                        </a:xfrm>
                        <a:custGeom>
                          <a:avLst/>
                          <a:gdLst>
                            <a:gd name="textAreaLeft" fmla="*/ 0 w 1362600"/>
                            <a:gd name="textAreaRight" fmla="*/ 1362960 w 136260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2403348" h="6844284">
                              <a:moveTo>
                                <a:pt x="2403348" y="0"/>
                              </a:moveTo>
                              <a:cubicBezTo>
                                <a:pt x="517717" y="1692021"/>
                                <a:pt x="0" y="4482084"/>
                                <a:pt x="812203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499" style="position:absolute;margin-left:-32.9pt;margin-top:0pt;width:990.85pt;height:539.65pt" coordorigin="-658,0" coordsize="19817,10793">
              <v:shape id="shape_0" ID="Shape 4509" coordsize="3863340,6844284" path="m3863340,0c1572895,1050417,0,4938395,2067052,6844284e" stroked="t" o:allowincell="f" style="position:absolute;left:2056;top:0;width:6083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11" coordsize="1539240,556260" path="m1539240,556260c1059434,304292,508381,133097,0,0e" stroked="t" o:allowincell="f" style="position:absolute;left:16735;top:14;width:2423;height:875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14" coordsize="1918716,1830324" path="m0,1830324c693420,1293114,1353566,675081,1918716,0e" stroked="t" o:allowincell="f" style="position:absolute;left:16138;top:7896;width:3020;height:2881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08" coordsize="3677412,6844284" path="m3677412,0c1482344,1140714,0,4914519,1952752,6844284e" stroked="t" o:allowincell="f" style="position:absolute;left:1763;top:0;width:5790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12" coordsize="963168,367285" path="m963168,367285c654812,219456,322580,100203,0,0e" stroked="t" o:allowincell="f" style="position:absolute;left:17643;top:14;width:1515;height:577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15" coordsize="1667256,1578863" path="m0,1578863c593725,1103300,1163701,575424,1667256,0e" stroked="t" o:allowincell="f" style="position:absolute;left:16527;top:8307;width:2624;height:2485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07" coordsize="3621024,6844284" path="m3621024,0c1463675,1164463,0,4909820,1915033,6844284e" stroked="t" o:allowincell="f" style="position:absolute;left:1576;top:0;width:5701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13" coordsize="664464,257556" path="m664464,257556c450850,162179,227838,76327,0,0e" stroked="t" o:allowincell="f" style="position:absolute;left:18113;top:14;width:1045;height:404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04" coordsize="2717292,6844284" path="m2717292,0c1011809,1520952,0,4653153,779145,6844284e" stroked="t" o:allowincell="f" style="position:absolute;left:942;top:0;width:4278;height:10778;mso-wrap-style:none;v-text-anchor:middle;mso-position-horizontal-relative:page;mso-position-vertical-relative:page">
                <v:fill o:detectmouseclick="t" on="false"/>
                <v:stroke color="black" weight="12240" joinstyle="miter" endcap="flat"/>
                <w10:wrap type="none"/>
              </v:shape>
              <v:shape id="shape_0" ID="Shape 4502" coordsize="2944368,6844284" path="m2944368,0c1177798,1544701,0,4562856,883310,6844284e" stroked="t" o:allowincell="f" style="position:absolute;left:412;top:0;width:4636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10" coordsize="1772412,3198877" path="m1772412,0c831558,869823,242341,1943990,0,3198877e" stroked="t" o:allowincell="f" style="position:absolute;left:21;top:14;width:2790;height:5037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01" coordsize="1562100,2229612" path="m1562100,0c897382,632333,327609,1369187,0,2229612e" stroked="t" o:allowincell="f" style="position:absolute;left:21;top:0;width:2459;height:3510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16" coordsize="1525524,1435608" path="m0,1435608c541782,998271,1059814,518147,1525524,0e" stroked="t" o:allowincell="f" style="position:absolute;left:16757;top:8518;width:2401;height:2260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06" coordsize="3244596,6844284" path="m3244596,0c1225677,1216787,0,4947793,1686433,6844284e" stroked="t" o:allowincell="f" style="position:absolute;left:1576;top:0;width:5108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17" coordsize="1362456,1325880" path="m0,1325880c479425,917182,939927,475221,1362456,0e" stroked="t" o:allowincell="f" style="position:absolute;left:17014;top:8691;width:2144;height:2087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05" coordsize="3230880,6844284" path="m3230880,0c1221105,1259586,0,4876546,1601216,6844284e" stroked="t" o:allowincell="f" style="position:absolute;left:1398;top:0;width:5087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18" coordsize="1187197,1150620" path="m0,1150620c417830,789267,816737,404139,1187197,0e" stroked="t" o:allowincell="f" style="position:absolute;left:17290;top:8967;width:1868;height:1811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03" coordsize="3421380,6844284" path="m3421380,0c1501648,1340358,0,4838573,1720215,6844284e" stroked="t" o:allowincell="f" style="position:absolute;left:762;top:0;width:5387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00" coordsize="2403348,6844284" path="m2403348,0c517717,1692021,0,4482084,812203,6844284e" stroked="t" o:allowincell="f" style="position:absolute;left:-658;top:0;width:3784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8">
              <wp:simplePos x="0" y="0"/>
              <wp:positionH relativeFrom="page">
                <wp:posOffset>-417830</wp:posOffset>
              </wp:positionH>
              <wp:positionV relativeFrom="page">
                <wp:posOffset>0</wp:posOffset>
              </wp:positionV>
              <wp:extent cx="12583795" cy="6853555"/>
              <wp:effectExtent l="0" t="5715" r="4445" b="4445"/>
              <wp:wrapNone/>
              <wp:docPr id="26" name="Group 46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83800" cy="6853680"/>
                        <a:chOff x="0" y="0"/>
                        <a:chExt cx="12583800" cy="6853680"/>
                      </a:xfrm>
                    </wpg:grpSpPr>
                    <wps:wsp>
                      <wps:cNvSpPr/>
                      <wps:spPr>
                        <a:xfrm>
                          <a:off x="1723320" y="0"/>
                          <a:ext cx="3863520" cy="6844680"/>
                        </a:xfrm>
                        <a:custGeom>
                          <a:avLst/>
                          <a:gdLst>
                            <a:gd name="textAreaLeft" fmla="*/ 0 w 2190240"/>
                            <a:gd name="textAreaRight" fmla="*/ 2190600 w 219024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863340" h="6844284">
                              <a:moveTo>
                                <a:pt x="3863340" y="0"/>
                              </a:moveTo>
                              <a:cubicBezTo>
                                <a:pt x="1572895" y="1050417"/>
                                <a:pt x="0" y="4938395"/>
                                <a:pt x="2067052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44440" y="9000"/>
                          <a:ext cx="1539360" cy="556200"/>
                        </a:xfrm>
                        <a:custGeom>
                          <a:avLst/>
                          <a:gdLst>
                            <a:gd name="textAreaLeft" fmla="*/ 0 w 872640"/>
                            <a:gd name="textAreaRight" fmla="*/ 873000 w 872640"/>
                            <a:gd name="textAreaTop" fmla="*/ 0 h 315360"/>
                            <a:gd name="textAreaBottom" fmla="*/ 315720 h 315360"/>
                          </a:gdLst>
                          <a:ahLst/>
                          <a:rect l="textAreaLeft" t="textAreaTop" r="textAreaRight" b="textAreaBottom"/>
                          <a:pathLst>
                            <a:path w="1539240" h="556260">
                              <a:moveTo>
                                <a:pt x="1539240" y="556260"/>
                              </a:moveTo>
                              <a:cubicBezTo>
                                <a:pt x="1059434" y="304292"/>
                                <a:pt x="508381" y="13309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5360" y="5014080"/>
                          <a:ext cx="1918440" cy="1830240"/>
                        </a:xfrm>
                        <a:custGeom>
                          <a:avLst/>
                          <a:gdLst>
                            <a:gd name="textAreaLeft" fmla="*/ 0 w 1087560"/>
                            <a:gd name="textAreaRight" fmla="*/ 1087920 w 1087560"/>
                            <a:gd name="textAreaTop" fmla="*/ 0 h 1037520"/>
                            <a:gd name="textAreaBottom" fmla="*/ 1037880 h 1037520"/>
                          </a:gdLst>
                          <a:ahLst/>
                          <a:rect l="textAreaLeft" t="textAreaTop" r="textAreaRight" b="textAreaBottom"/>
                          <a:pathLst>
                            <a:path w="1918716" h="1830324">
                              <a:moveTo>
                                <a:pt x="0" y="1830324"/>
                              </a:moveTo>
                              <a:cubicBezTo>
                                <a:pt x="693420" y="1293114"/>
                                <a:pt x="1353566" y="675081"/>
                                <a:pt x="1918716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0" y="0"/>
                          <a:ext cx="3677400" cy="6844680"/>
                        </a:xfrm>
                        <a:custGeom>
                          <a:avLst/>
                          <a:gdLst>
                            <a:gd name="textAreaLeft" fmla="*/ 0 w 2084760"/>
                            <a:gd name="textAreaRight" fmla="*/ 2085120 w 208476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677412" h="6844284">
                              <a:moveTo>
                                <a:pt x="3677412" y="0"/>
                              </a:moveTo>
                              <a:cubicBezTo>
                                <a:pt x="1482344" y="1140714"/>
                                <a:pt x="0" y="4914519"/>
                                <a:pt x="1952752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1160" y="9000"/>
                          <a:ext cx="962640" cy="367200"/>
                        </a:xfrm>
                        <a:custGeom>
                          <a:avLst/>
                          <a:gdLst>
                            <a:gd name="textAreaLeft" fmla="*/ 0 w 545760"/>
                            <a:gd name="textAreaRight" fmla="*/ 546120 w 54576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963168" h="367285">
                              <a:moveTo>
                                <a:pt x="963168" y="367285"/>
                              </a:moveTo>
                              <a:cubicBezTo>
                                <a:pt x="654812" y="219456"/>
                                <a:pt x="322580" y="10020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12320" y="5275080"/>
                          <a:ext cx="1666800" cy="1578600"/>
                        </a:xfrm>
                        <a:custGeom>
                          <a:avLst/>
                          <a:gdLst>
                            <a:gd name="textAreaLeft" fmla="*/ 0 w 945000"/>
                            <a:gd name="textAreaRight" fmla="*/ 945360 w 945000"/>
                            <a:gd name="textAreaTop" fmla="*/ 0 h 894960"/>
                            <a:gd name="textAreaBottom" fmla="*/ 895320 h 894960"/>
                          </a:gdLst>
                          <a:ahLst/>
                          <a:rect l="textAreaLeft" t="textAreaTop" r="textAreaRight" b="textAreaBottom"/>
                          <a:pathLst>
                            <a:path w="1667256" h="1578863">
                              <a:moveTo>
                                <a:pt x="0" y="1578863"/>
                              </a:moveTo>
                              <a:cubicBezTo>
                                <a:pt x="593725" y="1103300"/>
                                <a:pt x="1163701" y="575424"/>
                                <a:pt x="1667256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8760" y="0"/>
                          <a:ext cx="3620880" cy="6844680"/>
                        </a:xfrm>
                        <a:custGeom>
                          <a:avLst/>
                          <a:gdLst>
                            <a:gd name="textAreaLeft" fmla="*/ 0 w 2052720"/>
                            <a:gd name="textAreaRight" fmla="*/ 2053080 w 205272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621024" h="6844284">
                              <a:moveTo>
                                <a:pt x="3621024" y="0"/>
                              </a:moveTo>
                              <a:cubicBezTo>
                                <a:pt x="1463675" y="1164463"/>
                                <a:pt x="0" y="4909820"/>
                                <a:pt x="1915033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9600" y="9000"/>
                          <a:ext cx="664200" cy="257040"/>
                        </a:xfrm>
                        <a:custGeom>
                          <a:avLst/>
                          <a:gdLst>
                            <a:gd name="textAreaLeft" fmla="*/ 0 w 376560"/>
                            <a:gd name="textAreaRight" fmla="*/ 376920 w 37656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664464" h="257556">
                              <a:moveTo>
                                <a:pt x="664464" y="257556"/>
                              </a:moveTo>
                              <a:cubicBezTo>
                                <a:pt x="450850" y="162179"/>
                                <a:pt x="227838" y="7632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920" y="0"/>
                          <a:ext cx="2717280" cy="6844680"/>
                        </a:xfrm>
                        <a:custGeom>
                          <a:avLst/>
                          <a:gdLst>
                            <a:gd name="textAreaLeft" fmla="*/ 0 w 1540440"/>
                            <a:gd name="textAreaRight" fmla="*/ 1540800 w 154044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2717292" h="6844284">
                              <a:moveTo>
                                <a:pt x="2717292" y="0"/>
                              </a:moveTo>
                              <a:cubicBezTo>
                                <a:pt x="1011809" y="1520952"/>
                                <a:pt x="0" y="4653153"/>
                                <a:pt x="779145" y="6844284"/>
                              </a:cubicBez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320" y="0"/>
                          <a:ext cx="2944440" cy="6844680"/>
                        </a:xfrm>
                        <a:custGeom>
                          <a:avLst/>
                          <a:gdLst>
                            <a:gd name="textAreaLeft" fmla="*/ 0 w 1669320"/>
                            <a:gd name="textAreaRight" fmla="*/ 1669680 w 166932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2944368" h="6844284">
                              <a:moveTo>
                                <a:pt x="2944368" y="0"/>
                              </a:moveTo>
                              <a:cubicBezTo>
                                <a:pt x="1177798" y="1544701"/>
                                <a:pt x="0" y="4562856"/>
                                <a:pt x="883310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9000"/>
                          <a:ext cx="1772280" cy="3198960"/>
                        </a:xfrm>
                        <a:custGeom>
                          <a:avLst/>
                          <a:gdLst>
                            <a:gd name="textAreaLeft" fmla="*/ 0 w 1004760"/>
                            <a:gd name="textAreaRight" fmla="*/ 1005120 w 1004760"/>
                            <a:gd name="textAreaTop" fmla="*/ 0 h 1813680"/>
                            <a:gd name="textAreaBottom" fmla="*/ 1814040 h 1813680"/>
                          </a:gdLst>
                          <a:ahLst/>
                          <a:rect l="textAreaLeft" t="textAreaTop" r="textAreaRight" b="textAreaBottom"/>
                          <a:pathLst>
                            <a:path w="1772412" h="3198877">
                              <a:moveTo>
                                <a:pt x="1772412" y="0"/>
                              </a:moveTo>
                              <a:cubicBezTo>
                                <a:pt x="831558" y="869823"/>
                                <a:pt x="242341" y="1943990"/>
                                <a:pt x="0" y="3198877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0"/>
                          <a:ext cx="1562040" cy="2229480"/>
                        </a:xfrm>
                        <a:custGeom>
                          <a:avLst/>
                          <a:gdLst>
                            <a:gd name="textAreaLeft" fmla="*/ 0 w 885600"/>
                            <a:gd name="textAreaRight" fmla="*/ 885960 w 885600"/>
                            <a:gd name="textAreaTop" fmla="*/ 0 h 1263960"/>
                            <a:gd name="textAreaBottom" fmla="*/ 1264320 h 1263960"/>
                          </a:gdLst>
                          <a:ahLst/>
                          <a:rect l="textAreaLeft" t="textAreaTop" r="textAreaRight" b="textAreaBottom"/>
                          <a:pathLst>
                            <a:path w="1562100" h="2229612">
                              <a:moveTo>
                                <a:pt x="1562100" y="0"/>
                              </a:moveTo>
                              <a:cubicBezTo>
                                <a:pt x="897382" y="632333"/>
                                <a:pt x="327609" y="1369187"/>
                                <a:pt x="0" y="2229612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8480" y="5409000"/>
                          <a:ext cx="1525320" cy="1435680"/>
                        </a:xfrm>
                        <a:custGeom>
                          <a:avLst/>
                          <a:gdLst>
                            <a:gd name="textAreaLeft" fmla="*/ 0 w 864720"/>
                            <a:gd name="textAreaRight" fmla="*/ 865080 w 864720"/>
                            <a:gd name="textAreaTop" fmla="*/ 0 h 813960"/>
                            <a:gd name="textAreaBottom" fmla="*/ 814320 h 813960"/>
                          </a:gdLst>
                          <a:ahLst/>
                          <a:rect l="textAreaLeft" t="textAreaTop" r="textAreaRight" b="textAreaBottom"/>
                          <a:pathLst>
                            <a:path w="1525524" h="1435608">
                              <a:moveTo>
                                <a:pt x="0" y="1435608"/>
                              </a:moveTo>
                              <a:cubicBezTo>
                                <a:pt x="541782" y="998271"/>
                                <a:pt x="1059814" y="518147"/>
                                <a:pt x="1525524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8760" y="0"/>
                          <a:ext cx="3244320" cy="6844680"/>
                        </a:xfrm>
                        <a:custGeom>
                          <a:avLst/>
                          <a:gdLst>
                            <a:gd name="textAreaLeft" fmla="*/ 0 w 1839240"/>
                            <a:gd name="textAreaRight" fmla="*/ 1839600 w 183924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244596" h="6844284">
                              <a:moveTo>
                                <a:pt x="3244596" y="0"/>
                              </a:moveTo>
                              <a:cubicBezTo>
                                <a:pt x="1225677" y="1216787"/>
                                <a:pt x="0" y="4947793"/>
                                <a:pt x="1686433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1560" y="5518800"/>
                          <a:ext cx="1362240" cy="1325880"/>
                        </a:xfrm>
                        <a:custGeom>
                          <a:avLst/>
                          <a:gdLst>
                            <a:gd name="textAreaLeft" fmla="*/ 0 w 772200"/>
                            <a:gd name="textAreaRight" fmla="*/ 772560 w 772200"/>
                            <a:gd name="textAreaTop" fmla="*/ 0 h 751680"/>
                            <a:gd name="textAreaBottom" fmla="*/ 752040 h 751680"/>
                          </a:gdLst>
                          <a:ahLst/>
                          <a:rect l="textAreaLeft" t="textAreaTop" r="textAreaRight" b="textAreaBottom"/>
                          <a:pathLst>
                            <a:path w="1362456" h="1325880">
                              <a:moveTo>
                                <a:pt x="0" y="1325880"/>
                              </a:moveTo>
                              <a:cubicBezTo>
                                <a:pt x="479425" y="917182"/>
                                <a:pt x="939927" y="475221"/>
                                <a:pt x="1362456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5720" y="0"/>
                          <a:ext cx="3231000" cy="6844680"/>
                        </a:xfrm>
                        <a:custGeom>
                          <a:avLst/>
                          <a:gdLst>
                            <a:gd name="textAreaLeft" fmla="*/ 0 w 1831680"/>
                            <a:gd name="textAreaRight" fmla="*/ 1832040 w 183168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230880" h="6844284">
                              <a:moveTo>
                                <a:pt x="3230880" y="0"/>
                              </a:moveTo>
                              <a:cubicBezTo>
                                <a:pt x="1221105" y="1259586"/>
                                <a:pt x="0" y="4876546"/>
                                <a:pt x="1601216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6880" y="5694120"/>
                          <a:ext cx="1186920" cy="1150560"/>
                        </a:xfrm>
                        <a:custGeom>
                          <a:avLst/>
                          <a:gdLst>
                            <a:gd name="textAreaLeft" fmla="*/ 0 w 672840"/>
                            <a:gd name="textAreaRight" fmla="*/ 673200 w 672840"/>
                            <a:gd name="textAreaTop" fmla="*/ 0 h 652320"/>
                            <a:gd name="textAreaBottom" fmla="*/ 652680 h 652320"/>
                          </a:gdLst>
                          <a:ahLst/>
                          <a:rect l="textAreaLeft" t="textAreaTop" r="textAreaRight" b="textAreaBottom"/>
                          <a:pathLst>
                            <a:path w="1187197" h="1150620">
                              <a:moveTo>
                                <a:pt x="0" y="1150620"/>
                              </a:moveTo>
                              <a:cubicBezTo>
                                <a:pt x="417830" y="789267"/>
                                <a:pt x="816737" y="404139"/>
                                <a:pt x="1187197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0"/>
                          <a:ext cx="3421440" cy="6844680"/>
                        </a:xfrm>
                        <a:custGeom>
                          <a:avLst/>
                          <a:gdLst>
                            <a:gd name="textAreaLeft" fmla="*/ 0 w 1939680"/>
                            <a:gd name="textAreaRight" fmla="*/ 1940040 w 193968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421380" h="6844284">
                              <a:moveTo>
                                <a:pt x="3421380" y="0"/>
                              </a:moveTo>
                              <a:cubicBezTo>
                                <a:pt x="1501648" y="1340358"/>
                                <a:pt x="0" y="4838573"/>
                                <a:pt x="1720215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3360" cy="6844680"/>
                        </a:xfrm>
                        <a:custGeom>
                          <a:avLst/>
                          <a:gdLst>
                            <a:gd name="textAreaLeft" fmla="*/ 0 w 1362600"/>
                            <a:gd name="textAreaRight" fmla="*/ 1362960 w 136260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2403348" h="6844284">
                              <a:moveTo>
                                <a:pt x="2403348" y="0"/>
                              </a:moveTo>
                              <a:cubicBezTo>
                                <a:pt x="517717" y="1692021"/>
                                <a:pt x="0" y="4482084"/>
                                <a:pt x="812203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20" style="position:absolute;margin-left:-32.9pt;margin-top:0pt;width:990.85pt;height:539.65pt" coordorigin="-658,0" coordsize="19817,10793">
              <v:shape id="shape_0" ID="Shape 4630" coordsize="3863340,6844284" path="m3863340,0c1572895,1050417,0,4938395,2067052,6844284e" stroked="t" o:allowincell="f" style="position:absolute;left:2056;top:0;width:6083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632" coordsize="1539240,556260" path="m1539240,556260c1059434,304292,508381,133097,0,0e" stroked="t" o:allowincell="f" style="position:absolute;left:16735;top:14;width:2423;height:875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635" coordsize="1918716,1830324" path="m0,1830324c693420,1293114,1353566,675081,1918716,0e" stroked="t" o:allowincell="f" style="position:absolute;left:16138;top:7896;width:3020;height:2881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629" coordsize="3677412,6844284" path="m3677412,0c1482344,1140714,0,4914519,1952752,6844284e" stroked="t" o:allowincell="f" style="position:absolute;left:1763;top:0;width:5790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633" coordsize="963168,367285" path="m963168,367285c654812,219456,322580,100203,0,0e" stroked="t" o:allowincell="f" style="position:absolute;left:17643;top:14;width:1515;height:577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636" coordsize="1667256,1578863" path="m0,1578863c593725,1103300,1163701,575424,1667256,0e" stroked="t" o:allowincell="f" style="position:absolute;left:16527;top:8307;width:2624;height:2485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628" coordsize="3621024,6844284" path="m3621024,0c1463675,1164463,0,4909820,1915033,6844284e" stroked="t" o:allowincell="f" style="position:absolute;left:1576;top:0;width:5701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634" coordsize="664464,257556" path="m664464,257556c450850,162179,227838,76327,0,0e" stroked="t" o:allowincell="f" style="position:absolute;left:18113;top:14;width:1045;height:404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625" coordsize="2717292,6844284" path="m2717292,0c1011809,1520952,0,4653153,779145,6844284e" stroked="t" o:allowincell="f" style="position:absolute;left:942;top:0;width:4278;height:10778;mso-wrap-style:none;v-text-anchor:middle;mso-position-horizontal-relative:page;mso-position-vertical-relative:page">
                <v:fill o:detectmouseclick="t" on="false"/>
                <v:stroke color="black" weight="12240" joinstyle="miter" endcap="flat"/>
                <w10:wrap type="none"/>
              </v:shape>
              <v:shape id="shape_0" ID="Shape 4623" coordsize="2944368,6844284" path="m2944368,0c1177798,1544701,0,4562856,883310,6844284e" stroked="t" o:allowincell="f" style="position:absolute;left:412;top:0;width:4636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631" coordsize="1772412,3198877" path="m1772412,0c831558,869823,242341,1943990,0,3198877e" stroked="t" o:allowincell="f" style="position:absolute;left:21;top:14;width:2790;height:5037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622" coordsize="1562100,2229612" path="m1562100,0c897382,632333,327609,1369187,0,2229612e" stroked="t" o:allowincell="f" style="position:absolute;left:21;top:0;width:2459;height:3510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637" coordsize="1525524,1435608" path="m0,1435608c541782,998271,1059814,518147,1525524,0e" stroked="t" o:allowincell="f" style="position:absolute;left:16757;top:8518;width:2401;height:2260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627" coordsize="3244596,6844284" path="m3244596,0c1225677,1216787,0,4947793,1686433,6844284e" stroked="t" o:allowincell="f" style="position:absolute;left:1576;top:0;width:5108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638" coordsize="1362456,1325880" path="m0,1325880c479425,917182,939927,475221,1362456,0e" stroked="t" o:allowincell="f" style="position:absolute;left:17014;top:8691;width:2144;height:2087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626" coordsize="3230880,6844284" path="m3230880,0c1221105,1259586,0,4876546,1601216,6844284e" stroked="t" o:allowincell="f" style="position:absolute;left:1398;top:0;width:5087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639" coordsize="1187197,1150620" path="m0,1150620c417830,789267,816737,404139,1187197,0e" stroked="t" o:allowincell="f" style="position:absolute;left:17290;top:8967;width:1868;height:1811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624" coordsize="3421380,6844284" path="m3421380,0c1501648,1340358,0,4838573,1720215,6844284e" stroked="t" o:allowincell="f" style="position:absolute;left:762;top:0;width:5387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621" coordsize="2403348,6844284" path="m2403348,0c517717,1692021,0,4482084,812203,6844284e" stroked="t" o:allowincell="f" style="position:absolute;left:-658;top:0;width:3784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9">
              <wp:simplePos x="0" y="0"/>
              <wp:positionH relativeFrom="page">
                <wp:posOffset>-417830</wp:posOffset>
              </wp:positionH>
              <wp:positionV relativeFrom="page">
                <wp:posOffset>0</wp:posOffset>
              </wp:positionV>
              <wp:extent cx="12583795" cy="6853555"/>
              <wp:effectExtent l="0" t="5715" r="4445" b="4445"/>
              <wp:wrapNone/>
              <wp:docPr id="27" name="Group 45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83800" cy="6853680"/>
                        <a:chOff x="0" y="0"/>
                        <a:chExt cx="12583800" cy="6853680"/>
                      </a:xfrm>
                    </wpg:grpSpPr>
                    <wps:wsp>
                      <wps:cNvSpPr/>
                      <wps:spPr>
                        <a:xfrm>
                          <a:off x="1723320" y="0"/>
                          <a:ext cx="3863520" cy="6844680"/>
                        </a:xfrm>
                        <a:custGeom>
                          <a:avLst/>
                          <a:gdLst>
                            <a:gd name="textAreaLeft" fmla="*/ 0 w 2190240"/>
                            <a:gd name="textAreaRight" fmla="*/ 2190600 w 219024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863340" h="6844284">
                              <a:moveTo>
                                <a:pt x="3863340" y="0"/>
                              </a:moveTo>
                              <a:cubicBezTo>
                                <a:pt x="1572895" y="1050417"/>
                                <a:pt x="0" y="4938395"/>
                                <a:pt x="2067052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44440" y="9000"/>
                          <a:ext cx="1539360" cy="556200"/>
                        </a:xfrm>
                        <a:custGeom>
                          <a:avLst/>
                          <a:gdLst>
                            <a:gd name="textAreaLeft" fmla="*/ 0 w 872640"/>
                            <a:gd name="textAreaRight" fmla="*/ 873000 w 872640"/>
                            <a:gd name="textAreaTop" fmla="*/ 0 h 315360"/>
                            <a:gd name="textAreaBottom" fmla="*/ 315720 h 315360"/>
                          </a:gdLst>
                          <a:ahLst/>
                          <a:rect l="textAreaLeft" t="textAreaTop" r="textAreaRight" b="textAreaBottom"/>
                          <a:pathLst>
                            <a:path w="1539240" h="556260">
                              <a:moveTo>
                                <a:pt x="1539240" y="556260"/>
                              </a:moveTo>
                              <a:cubicBezTo>
                                <a:pt x="1059434" y="304292"/>
                                <a:pt x="508381" y="13309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5360" y="5014080"/>
                          <a:ext cx="1918440" cy="1830240"/>
                        </a:xfrm>
                        <a:custGeom>
                          <a:avLst/>
                          <a:gdLst>
                            <a:gd name="textAreaLeft" fmla="*/ 0 w 1087560"/>
                            <a:gd name="textAreaRight" fmla="*/ 1087920 w 1087560"/>
                            <a:gd name="textAreaTop" fmla="*/ 0 h 1037520"/>
                            <a:gd name="textAreaBottom" fmla="*/ 1037880 h 1037520"/>
                          </a:gdLst>
                          <a:ahLst/>
                          <a:rect l="textAreaLeft" t="textAreaTop" r="textAreaRight" b="textAreaBottom"/>
                          <a:pathLst>
                            <a:path w="1918716" h="1830324">
                              <a:moveTo>
                                <a:pt x="0" y="1830324"/>
                              </a:moveTo>
                              <a:cubicBezTo>
                                <a:pt x="693420" y="1293114"/>
                                <a:pt x="1353566" y="675081"/>
                                <a:pt x="1918716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0" y="0"/>
                          <a:ext cx="3677400" cy="6844680"/>
                        </a:xfrm>
                        <a:custGeom>
                          <a:avLst/>
                          <a:gdLst>
                            <a:gd name="textAreaLeft" fmla="*/ 0 w 2084760"/>
                            <a:gd name="textAreaRight" fmla="*/ 2085120 w 208476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677412" h="6844284">
                              <a:moveTo>
                                <a:pt x="3677412" y="0"/>
                              </a:moveTo>
                              <a:cubicBezTo>
                                <a:pt x="1482344" y="1140714"/>
                                <a:pt x="0" y="4914519"/>
                                <a:pt x="1952752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1160" y="9000"/>
                          <a:ext cx="962640" cy="367200"/>
                        </a:xfrm>
                        <a:custGeom>
                          <a:avLst/>
                          <a:gdLst>
                            <a:gd name="textAreaLeft" fmla="*/ 0 w 545760"/>
                            <a:gd name="textAreaRight" fmla="*/ 546120 w 545760"/>
                            <a:gd name="textAreaTop" fmla="*/ 0 h 208080"/>
                            <a:gd name="textAreaBottom" fmla="*/ 208440 h 208080"/>
                          </a:gdLst>
                          <a:ahLst/>
                          <a:rect l="textAreaLeft" t="textAreaTop" r="textAreaRight" b="textAreaBottom"/>
                          <a:pathLst>
                            <a:path w="963168" h="367285">
                              <a:moveTo>
                                <a:pt x="963168" y="367285"/>
                              </a:moveTo>
                              <a:cubicBezTo>
                                <a:pt x="654812" y="219456"/>
                                <a:pt x="322580" y="10020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12320" y="5275080"/>
                          <a:ext cx="1666800" cy="1578600"/>
                        </a:xfrm>
                        <a:custGeom>
                          <a:avLst/>
                          <a:gdLst>
                            <a:gd name="textAreaLeft" fmla="*/ 0 w 945000"/>
                            <a:gd name="textAreaRight" fmla="*/ 945360 w 945000"/>
                            <a:gd name="textAreaTop" fmla="*/ 0 h 894960"/>
                            <a:gd name="textAreaBottom" fmla="*/ 895320 h 894960"/>
                          </a:gdLst>
                          <a:ahLst/>
                          <a:rect l="textAreaLeft" t="textAreaTop" r="textAreaRight" b="textAreaBottom"/>
                          <a:pathLst>
                            <a:path w="1667256" h="1578863">
                              <a:moveTo>
                                <a:pt x="0" y="1578863"/>
                              </a:moveTo>
                              <a:cubicBezTo>
                                <a:pt x="593725" y="1103300"/>
                                <a:pt x="1163701" y="575424"/>
                                <a:pt x="1667256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8760" y="0"/>
                          <a:ext cx="3620880" cy="6844680"/>
                        </a:xfrm>
                        <a:custGeom>
                          <a:avLst/>
                          <a:gdLst>
                            <a:gd name="textAreaLeft" fmla="*/ 0 w 2052720"/>
                            <a:gd name="textAreaRight" fmla="*/ 2053080 w 205272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621024" h="6844284">
                              <a:moveTo>
                                <a:pt x="3621024" y="0"/>
                              </a:moveTo>
                              <a:cubicBezTo>
                                <a:pt x="1463675" y="1164463"/>
                                <a:pt x="0" y="4909820"/>
                                <a:pt x="1915033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9600" y="9000"/>
                          <a:ext cx="664200" cy="257040"/>
                        </a:xfrm>
                        <a:custGeom>
                          <a:avLst/>
                          <a:gdLst>
                            <a:gd name="textAreaLeft" fmla="*/ 0 w 376560"/>
                            <a:gd name="textAreaRight" fmla="*/ 376920 w 376560"/>
                            <a:gd name="textAreaTop" fmla="*/ 0 h 145800"/>
                            <a:gd name="textAreaBottom" fmla="*/ 146160 h 145800"/>
                          </a:gdLst>
                          <a:ahLst/>
                          <a:rect l="textAreaLeft" t="textAreaTop" r="textAreaRight" b="textAreaBottom"/>
                          <a:pathLst>
                            <a:path w="664464" h="257556">
                              <a:moveTo>
                                <a:pt x="664464" y="257556"/>
                              </a:moveTo>
                              <a:cubicBezTo>
                                <a:pt x="450850" y="162179"/>
                                <a:pt x="227838" y="7632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920" y="0"/>
                          <a:ext cx="2717280" cy="6844680"/>
                        </a:xfrm>
                        <a:custGeom>
                          <a:avLst/>
                          <a:gdLst>
                            <a:gd name="textAreaLeft" fmla="*/ 0 w 1540440"/>
                            <a:gd name="textAreaRight" fmla="*/ 1540800 w 154044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2717292" h="6844284">
                              <a:moveTo>
                                <a:pt x="2717292" y="0"/>
                              </a:moveTo>
                              <a:cubicBezTo>
                                <a:pt x="1011809" y="1520952"/>
                                <a:pt x="0" y="4653153"/>
                                <a:pt x="779145" y="6844284"/>
                              </a:cubicBez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9320" y="0"/>
                          <a:ext cx="2944440" cy="6844680"/>
                        </a:xfrm>
                        <a:custGeom>
                          <a:avLst/>
                          <a:gdLst>
                            <a:gd name="textAreaLeft" fmla="*/ 0 w 1669320"/>
                            <a:gd name="textAreaRight" fmla="*/ 1669680 w 166932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2944368" h="6844284">
                              <a:moveTo>
                                <a:pt x="2944368" y="0"/>
                              </a:moveTo>
                              <a:cubicBezTo>
                                <a:pt x="1177798" y="1544701"/>
                                <a:pt x="0" y="4562856"/>
                                <a:pt x="883310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9000"/>
                          <a:ext cx="1772280" cy="3198960"/>
                        </a:xfrm>
                        <a:custGeom>
                          <a:avLst/>
                          <a:gdLst>
                            <a:gd name="textAreaLeft" fmla="*/ 0 w 1004760"/>
                            <a:gd name="textAreaRight" fmla="*/ 1005120 w 1004760"/>
                            <a:gd name="textAreaTop" fmla="*/ 0 h 1813680"/>
                            <a:gd name="textAreaBottom" fmla="*/ 1814040 h 1813680"/>
                          </a:gdLst>
                          <a:ahLst/>
                          <a:rect l="textAreaLeft" t="textAreaTop" r="textAreaRight" b="textAreaBottom"/>
                          <a:pathLst>
                            <a:path w="1772412" h="3198877">
                              <a:moveTo>
                                <a:pt x="1772412" y="0"/>
                              </a:moveTo>
                              <a:cubicBezTo>
                                <a:pt x="831558" y="869823"/>
                                <a:pt x="242341" y="1943990"/>
                                <a:pt x="0" y="3198877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" y="0"/>
                          <a:ext cx="1562040" cy="2229480"/>
                        </a:xfrm>
                        <a:custGeom>
                          <a:avLst/>
                          <a:gdLst>
                            <a:gd name="textAreaLeft" fmla="*/ 0 w 885600"/>
                            <a:gd name="textAreaRight" fmla="*/ 885960 w 885600"/>
                            <a:gd name="textAreaTop" fmla="*/ 0 h 1263960"/>
                            <a:gd name="textAreaBottom" fmla="*/ 1264320 h 1263960"/>
                          </a:gdLst>
                          <a:ahLst/>
                          <a:rect l="textAreaLeft" t="textAreaTop" r="textAreaRight" b="textAreaBottom"/>
                          <a:pathLst>
                            <a:path w="1562100" h="2229612">
                              <a:moveTo>
                                <a:pt x="1562100" y="0"/>
                              </a:moveTo>
                              <a:cubicBezTo>
                                <a:pt x="897382" y="632333"/>
                                <a:pt x="327609" y="1369187"/>
                                <a:pt x="0" y="2229612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8480" y="5409000"/>
                          <a:ext cx="1525320" cy="1435680"/>
                        </a:xfrm>
                        <a:custGeom>
                          <a:avLst/>
                          <a:gdLst>
                            <a:gd name="textAreaLeft" fmla="*/ 0 w 864720"/>
                            <a:gd name="textAreaRight" fmla="*/ 865080 w 864720"/>
                            <a:gd name="textAreaTop" fmla="*/ 0 h 813960"/>
                            <a:gd name="textAreaBottom" fmla="*/ 814320 h 813960"/>
                          </a:gdLst>
                          <a:ahLst/>
                          <a:rect l="textAreaLeft" t="textAreaTop" r="textAreaRight" b="textAreaBottom"/>
                          <a:pathLst>
                            <a:path w="1525524" h="1435608">
                              <a:moveTo>
                                <a:pt x="0" y="1435608"/>
                              </a:moveTo>
                              <a:cubicBezTo>
                                <a:pt x="541782" y="998271"/>
                                <a:pt x="1059814" y="518147"/>
                                <a:pt x="1525524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8760" y="0"/>
                          <a:ext cx="3244320" cy="6844680"/>
                        </a:xfrm>
                        <a:custGeom>
                          <a:avLst/>
                          <a:gdLst>
                            <a:gd name="textAreaLeft" fmla="*/ 0 w 1839240"/>
                            <a:gd name="textAreaRight" fmla="*/ 1839600 w 183924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244596" h="6844284">
                              <a:moveTo>
                                <a:pt x="3244596" y="0"/>
                              </a:moveTo>
                              <a:cubicBezTo>
                                <a:pt x="1225677" y="1216787"/>
                                <a:pt x="0" y="4947793"/>
                                <a:pt x="1686433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21560" y="5518800"/>
                          <a:ext cx="1362240" cy="1325880"/>
                        </a:xfrm>
                        <a:custGeom>
                          <a:avLst/>
                          <a:gdLst>
                            <a:gd name="textAreaLeft" fmla="*/ 0 w 772200"/>
                            <a:gd name="textAreaRight" fmla="*/ 772560 w 772200"/>
                            <a:gd name="textAreaTop" fmla="*/ 0 h 751680"/>
                            <a:gd name="textAreaBottom" fmla="*/ 752040 h 751680"/>
                          </a:gdLst>
                          <a:ahLst/>
                          <a:rect l="textAreaLeft" t="textAreaTop" r="textAreaRight" b="textAreaBottom"/>
                          <a:pathLst>
                            <a:path w="1362456" h="1325880">
                              <a:moveTo>
                                <a:pt x="0" y="1325880"/>
                              </a:moveTo>
                              <a:cubicBezTo>
                                <a:pt x="479425" y="917182"/>
                                <a:pt x="939927" y="475221"/>
                                <a:pt x="1362456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5720" y="0"/>
                          <a:ext cx="3231000" cy="6844680"/>
                        </a:xfrm>
                        <a:custGeom>
                          <a:avLst/>
                          <a:gdLst>
                            <a:gd name="textAreaLeft" fmla="*/ 0 w 1831680"/>
                            <a:gd name="textAreaRight" fmla="*/ 1832040 w 183168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230880" h="6844284">
                              <a:moveTo>
                                <a:pt x="3230880" y="0"/>
                              </a:moveTo>
                              <a:cubicBezTo>
                                <a:pt x="1221105" y="1259586"/>
                                <a:pt x="0" y="4876546"/>
                                <a:pt x="1601216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96880" y="5694120"/>
                          <a:ext cx="1186920" cy="1150560"/>
                        </a:xfrm>
                        <a:custGeom>
                          <a:avLst/>
                          <a:gdLst>
                            <a:gd name="textAreaLeft" fmla="*/ 0 w 672840"/>
                            <a:gd name="textAreaRight" fmla="*/ 673200 w 672840"/>
                            <a:gd name="textAreaTop" fmla="*/ 0 h 652320"/>
                            <a:gd name="textAreaBottom" fmla="*/ 652680 h 652320"/>
                          </a:gdLst>
                          <a:ahLst/>
                          <a:rect l="textAreaLeft" t="textAreaTop" r="textAreaRight" b="textAreaBottom"/>
                          <a:pathLst>
                            <a:path w="1187197" h="1150620">
                              <a:moveTo>
                                <a:pt x="0" y="1150620"/>
                              </a:moveTo>
                              <a:cubicBezTo>
                                <a:pt x="417830" y="789267"/>
                                <a:pt x="816737" y="404139"/>
                                <a:pt x="1187197" y="0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1800" y="0"/>
                          <a:ext cx="3421440" cy="6844680"/>
                        </a:xfrm>
                        <a:custGeom>
                          <a:avLst/>
                          <a:gdLst>
                            <a:gd name="textAreaLeft" fmla="*/ 0 w 1939680"/>
                            <a:gd name="textAreaRight" fmla="*/ 1940040 w 193968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3421380" h="6844284">
                              <a:moveTo>
                                <a:pt x="3421380" y="0"/>
                              </a:moveTo>
                              <a:cubicBezTo>
                                <a:pt x="1501648" y="1340358"/>
                                <a:pt x="0" y="4838573"/>
                                <a:pt x="1720215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403360" cy="6844680"/>
                        </a:xfrm>
                        <a:custGeom>
                          <a:avLst/>
                          <a:gdLst>
                            <a:gd name="textAreaLeft" fmla="*/ 0 w 1362600"/>
                            <a:gd name="textAreaRight" fmla="*/ 1362960 w 1362600"/>
                            <a:gd name="textAreaTop" fmla="*/ 0 h 3880440"/>
                            <a:gd name="textAreaBottom" fmla="*/ 3880800 h 3880440"/>
                          </a:gdLst>
                          <a:ahLst/>
                          <a:rect l="textAreaLeft" t="textAreaTop" r="textAreaRight" b="textAreaBottom"/>
                          <a:pathLst>
                            <a:path w="2403348" h="6844284">
                              <a:moveTo>
                                <a:pt x="2403348" y="0"/>
                              </a:moveTo>
                              <a:cubicBezTo>
                                <a:pt x="517717" y="1692021"/>
                                <a:pt x="0" y="4482084"/>
                                <a:pt x="812203" y="6844284"/>
                              </a:cubicBez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>
                              <a:alpha val="2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591" style="position:absolute;margin-left:-32.9pt;margin-top:0pt;width:990.85pt;height:539.65pt" coordorigin="-658,0" coordsize="19817,10793">
              <v:shape id="shape_0" ID="Shape 4601" coordsize="3863340,6844284" path="m3863340,0c1572895,1050417,0,4938395,2067052,6844284e" stroked="t" o:allowincell="f" style="position:absolute;left:2056;top:0;width:6083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603" coordsize="1539240,556260" path="m1539240,556260c1059434,304292,508381,133097,0,0e" stroked="t" o:allowincell="f" style="position:absolute;left:16735;top:14;width:2423;height:875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606" coordsize="1918716,1830324" path="m0,1830324c693420,1293114,1353566,675081,1918716,0e" stroked="t" o:allowincell="f" style="position:absolute;left:16138;top:7896;width:3020;height:2881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600" coordsize="3677412,6844284" path="m3677412,0c1482344,1140714,0,4914519,1952752,6844284e" stroked="t" o:allowincell="f" style="position:absolute;left:1763;top:0;width:5790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604" coordsize="963168,367285" path="m963168,367285c654812,219456,322580,100203,0,0e" stroked="t" o:allowincell="f" style="position:absolute;left:17643;top:14;width:1515;height:577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607" coordsize="1667256,1578863" path="m0,1578863c593725,1103300,1163701,575424,1667256,0e" stroked="t" o:allowincell="f" style="position:absolute;left:16527;top:8307;width:2624;height:2485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99" coordsize="3621024,6844284" path="m3621024,0c1463675,1164463,0,4909820,1915033,6844284e" stroked="t" o:allowincell="f" style="position:absolute;left:1576;top:0;width:5701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605" coordsize="664464,257556" path="m664464,257556c450850,162179,227838,76327,0,0e" stroked="t" o:allowincell="f" style="position:absolute;left:18113;top:14;width:1045;height:404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96" coordsize="2717292,6844284" path="m2717292,0c1011809,1520952,0,4653153,779145,6844284e" stroked="t" o:allowincell="f" style="position:absolute;left:942;top:0;width:4278;height:10778;mso-wrap-style:none;v-text-anchor:middle;mso-position-horizontal-relative:page;mso-position-vertical-relative:page">
                <v:fill o:detectmouseclick="t" on="false"/>
                <v:stroke color="black" weight="12240" joinstyle="miter" endcap="flat"/>
                <w10:wrap type="none"/>
              </v:shape>
              <v:shape id="shape_0" ID="Shape 4594" coordsize="2944368,6844284" path="m2944368,0c1177798,1544701,0,4562856,883310,6844284e" stroked="t" o:allowincell="f" style="position:absolute;left:412;top:0;width:4636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602" coordsize="1772412,3198877" path="m1772412,0c831558,869823,242341,1943990,0,3198877e" stroked="t" o:allowincell="f" style="position:absolute;left:21;top:14;width:2790;height:5037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93" coordsize="1562100,2229612" path="m1562100,0c897382,632333,327609,1369187,0,2229612e" stroked="t" o:allowincell="f" style="position:absolute;left:21;top:0;width:2459;height:3510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608" coordsize="1525524,1435608" path="m0,1435608c541782,998271,1059814,518147,1525524,0e" stroked="t" o:allowincell="f" style="position:absolute;left:16757;top:8518;width:2401;height:2260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98" coordsize="3244596,6844284" path="m3244596,0c1225677,1216787,0,4947793,1686433,6844284e" stroked="t" o:allowincell="f" style="position:absolute;left:1576;top:0;width:5108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609" coordsize="1362456,1325880" path="m0,1325880c479425,917182,939927,475221,1362456,0e" stroked="t" o:allowincell="f" style="position:absolute;left:17014;top:8691;width:2144;height:2087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97" coordsize="3230880,6844284" path="m3230880,0c1221105,1259586,0,4876546,1601216,6844284e" stroked="t" o:allowincell="f" style="position:absolute;left:1398;top:0;width:5087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610" coordsize="1187197,1150620" path="m0,1150620c417830,789267,816737,404139,1187197,0e" stroked="t" o:allowincell="f" style="position:absolute;left:17290;top:8967;width:1868;height:1811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95" coordsize="3421380,6844284" path="m3421380,0c1501648,1340358,0,4838573,1720215,6844284e" stroked="t" o:allowincell="f" style="position:absolute;left:762;top:0;width:5387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  <v:shape id="shape_0" ID="Shape 4592" coordsize="2403348,6844284" path="m2403348,0c517717,1692021,0,4482084,812203,6844284e" stroked="t" o:allowincell="f" style="position:absolute;left:-658;top:0;width:3784;height:10778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57:00Z</dcterms:created>
  <dc:creator>Дмитрий Тепляков</dc:creator>
  <dc:description/>
  <cp:keywords/>
  <dc:language>en-US</dc:language>
  <cp:lastModifiedBy>user 3 202kb</cp:lastModifiedBy>
  <dcterms:modified xsi:type="dcterms:W3CDTF">2024-04-04T08:05:00Z</dcterms:modified>
  <cp:revision>3</cp:revision>
  <dc:subject/>
  <dc:title>Детско –родительский клуб  «Вселенная детства»</dc:title>
</cp:coreProperties>
</file>