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Практика «Академия Семейного Счастья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облем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России многодетность - явление редкое, если не сказать уникальное. Из всех семей с детьми 65,2% составляют однодетные (70% - в городах и 52,2% - в сельской местности), а многодетные лишь 6,6%. В многодетных семьях воспитывается 15,7% всех детей (10,6% - в городах и 16,8% - в сельской местности). При этом в структуре российской многодетности - 75% составляют семьи с тремя детьми и только 7,7% - с пятью и боле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У многодетных родителей множество проблем. Часть из них связана с материальным обеспечением, но еще больше сложностей социального и психологического характера. Государственные органы оказывают поддержку только финансово плана, а полноценной программы социализации детей нет, равно как и проектов, поддерживающих родител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Негативное отношение к образу многодетной семьи у современного общества формирует социальную «стеснительность» у многодетных родителей, и страх у молодых семей рожать более 1-2 детей.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актика «Академия Семейного Счастья»- заключается в создании условий обшения и развития для многодетных семей Иркутской области. Она позволяет многодетным семьям много общаться друг с другом, участвовать в различных конкурсах , совместно посещать музеи и театры, делиться своими проблемами и радостями достижений.  Мамы, попадая в атмосферу, когда все участники сообщества многодетные, и разделяют общие ценности, не только повышают свою самооценку и начинают гордиться, что они Многодетные Мамы, но и начинают стремиться быть лучшими! Ежегодно семьи Ассоциации становятся Почетными семьями Иркутской области, а многодетные мамы получают Медаль «Материнская Слава», т.к в рамках практики проходит консультирование по подготовке к этим конкурсам, по созданию видеороликов о традициях и жизни семьи, подготовке Семейного древа и изучению своей Родословной. 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расках практики Ассоциация Берегиня  проводит Круглые столы с Министерствами и различными ведомствами области, депутатами ЗакСобрания, где семьи могут задать интересующие их социальные, образовательные, спортивные, медицинские вопросы, а также предлагать свои варианты решения проблем, тем самым не только  участвуя в развитии  области, но и влияя на принятие Законов Иркутской области для многодетных семей, что позволяет и самим семьям понимать свою высокую социальную значимость для общества. 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ведение мастер-классов, лекций, психологических интерактивов, техник массажа, консультаций стало хорошей традицией нашей практики. До 30 МК наши мамы и даже дети-подростки, проводят в дни весенних и осенних каникул! Также наши семьи делятся с молодыми женщинами 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ями жизни многодетных семей, помогая им понять, что многодетность - это жизнь полная эмоций, любви, радости, заботы, и самое главное- Счастья!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прикрепленной презентации представили проведенные мероприятия за 4 мес.  этого года, еще больше всего интересного в группе В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https://vk.com/38bereginya</w:t>
        </w:r>
      </w:hyperlink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ля развития Практики готовим к Дню семьи Фотопроект  и цикл видеороликов о больших «Счастливых семьях Академии».</w:t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30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38beregin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Евросеть</dc:creator>
  <dc:description/>
  <dc:language>en-US</dc:language>
  <cp:lastModifiedBy>Евросеть</cp:lastModifiedBy>
  <dcterms:modified xsi:type="dcterms:W3CDTF">2024-05-15T14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DA90C3544A6A94B2E2ADB6577E90_11</vt:lpwstr>
  </property>
  <property fmtid="{D5CDD505-2E9C-101B-9397-08002B2CF9AE}" pid="3" name="KSOProductBuildVer">
    <vt:lpwstr>1049-12.2.0.16909</vt:lpwstr>
  </property>
</Properties>
</file>